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14 kwietni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10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 w sprawie powołania Wydziałowej Komisji programowej kierunku studiów architektura krajobrazu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10 Dziekana Wydziału Kształtowania Środowiska i Rolnictwa ZUT </w:t>
        <w:br/>
        <w:t>w Szczecinie z 4 września 2020 r. w sprawie powołania Wydziałowej Komisji programowej kierunku studiów architektura krajobrazu na kadencję 2020-2024 wprowadza się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dwołuje się Michała Potapińskiego - stud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wołuje się Helenę Kużniar - studentk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1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2-04-14T11:32:00Z</dcterms:modified>
  <cp:revision>4</cp:revision>
  <dc:subject/>
  <dc:title>Uchwała nr 222</dc:title>
</cp:coreProperties>
</file>