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4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31 marca 2022 r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sprawie powołania opiekuna I roku studiów stacjonarnych drugiego stopnia kierunku ochrona środowiska rozpoczynających cykl kształcenia od roku akademickiego 2021/2022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>2019 r., z późn. zm.) w związku z § 6 Regulaminu studiów w Zachodniopomorskim Uniwersytecie Technologicznym w Szczecinie (Uchwała nr 31 Senatu ZUT w Szczecinie z dnia 26 kwietnia 2019 r., z późn. zm.)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ołuje się dr hab. inż. Joannę Podlasińską, prof. ZUT na opiekuna I roku studiów stacjonarnych drugiego stopnia kierunku OCHRONA ŚRODOWISK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zadań opiekuna roku należy w szczególnoś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wołuje się doktorantkę mgr inż. Justynę Milk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utrzymywanie kontaktu i współpraca w sprawach dotyczących danego roku studiów </w:t>
        <w:br/>
        <w:t xml:space="preserve">z władzami dziekańskimi, osobami prowadzącymi zajęcia na danym roku, osobą odpowiedzialną w dziekanacie za dane studia oraz ze starostą roku/starostami grup </w:t>
        <w:br/>
        <w:t xml:space="preserve">w  sprawach dotyczących danego rocznik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spieranie studentów w procesie aklimatyzacji w środowisku akademickim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zachęcanie studentów do aktywnego udziału w życiu Uczelni (działalność w kołach naukowych, samorządzie studenckim, organizacjach studenckich)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zapoznanie studentów ze strukturą i funkcjonowaniem Uczelni i Wydziału, regulaminem studiów i innymi ważnymi zarządzeniami władz Uczelni, dotyczącymi przebiegu studi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bór starosty rok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organizowanie cyklicznych spotkań ze studentami i zbieranie informacji oraz uwag studentów dotyczących procesu kształc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odejmowanie próby rozstrzygania sytuacji konfliktowych między studentami danego rocznik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ZnakZnak21">
    <w:name w:val="Znak Znak2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1:00Z</dcterms:created>
  <dc:creator>Akademia Rolnicza</dc:creator>
  <dc:description/>
  <cp:keywords/>
  <dc:language>en-US</dc:language>
  <cp:lastModifiedBy>maria sus</cp:lastModifiedBy>
  <cp:lastPrinted>2021-12-10T09:57:00Z</cp:lastPrinted>
  <dcterms:modified xsi:type="dcterms:W3CDTF">2022-04-08T11:38:00Z</dcterms:modified>
  <cp:revision>3</cp:revision>
  <dc:subject/>
  <dc:title>Uchwała nr 222</dc:title>
</cp:coreProperties>
</file>