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31 marc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opiekuna I roku studiów stacjonarnych drugiego stopnia kierunku ochrona środowiska  rozpoczynających cykl kształcenia od roku akademickiego 2021/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, z późn. zm.) w związku z § 6 Regulaminu studiów w Zachodniopomorskim Uniwersytecie Technologicznym w Szczecinie (Uchwała nr 31 Senatu ZUT w Szczecinie z dnia 26 kwietnia 2019 r., z późn. zm.)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dr hab. inż. Joannę Podlasińską, prof. ZUT na opiekuna I roku studiów stacjonarnych drugiego stopnia kierunku OCHRONA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/>
        </w:rPr>
        <w:t>Do zadań opiekuna roku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trzymywanie kontaktu i współpraca w sprawach dotyczących danego roku studiów </w:t>
        <w:br/>
        <w:t>z władzami dziekańskimi, osobami prowadzącymi zajęcia na danym roku,</w:t>
      </w:r>
      <w:bookmarkStart w:id="0" w:name="_GoBack"/>
      <w:bookmarkEnd w:id="0"/>
      <w:r>
        <w:rPr>
          <w:rFonts w:cs="Calibri" w:ascii="Calibri" w:hAnsi="Calibri"/>
        </w:rPr>
        <w:t xml:space="preserve"> osobą odpowiedzialną w dziekanacie za dane studia oraz ze starostą roku/starostami grup </w:t>
        <w:br/>
        <w:t xml:space="preserve">w  sprawach dotyczących danego rocz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spieranie studentów w procesie aklimatyzacji w środowisku akademicki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chęcanie studentów do aktywnego udziału w życiu Uczelni (działalność w kołach naukowych, samorządzie studenckim, organizacjach studencki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nie studentów ze strukturą i funkcjonowaniem Uczelni i Wydziału, regulaminem studiów i innymi ważnymi zarządzeniami władz Uczelni, dotyczącymi przebiegu studi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starosty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rganizowanie cyklicznych spotkań ze studentami i zbieranie informacji oraz uwag studentów dotyczących procesu kształc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ejmowanie próby rozstrzygania sytuacji konfliktowych między studentami danego roczni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7:00Z</dcterms:created>
  <dc:creator>Akademia Rolnicza</dc:creator>
  <dc:description/>
  <cp:keywords/>
  <dc:language>en-US</dc:language>
  <cp:lastModifiedBy>maria sus</cp:lastModifiedBy>
  <cp:lastPrinted>2019-09-05T14:18:00Z</cp:lastPrinted>
  <dcterms:modified xsi:type="dcterms:W3CDTF">2022-06-15T08:41:00Z</dcterms:modified>
  <cp:revision>4</cp:revision>
  <dc:subject/>
  <dc:title>Uchwała nr 18</dc:title>
</cp:coreProperties>
</file>