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31 marc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mieniające zarządzenie nr 4 Dziekana Wydziału Kształtowania Środowiska i Rolnictwa Zachodniopomorskiego Uniwersytetu Technologicznego w Szczecinie z 4 września 2020 r. w sprawie powołania Wydziałowej Komisji programowej studiów doktoranckich na okres od 4 września 2020 r. do 31 grudnia 2023 r.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4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j Komisji programowej studiów doktoranckich na okres od 4 września 2020 r. do 31 grudnia 2023 r., wprowadza się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doktorantkę mgr inż. Justynę Milk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doktorantkę mgr inż. Monikę Figiel-Kroczyńską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3:00Z</dcterms:created>
  <dc:creator>Akademia Rolnicza</dc:creator>
  <dc:description/>
  <cp:keywords/>
  <dc:language>en-US</dc:language>
  <cp:lastModifiedBy>maria sus</cp:lastModifiedBy>
  <cp:lastPrinted>2019-11-06T13:56:00Z</cp:lastPrinted>
  <dcterms:modified xsi:type="dcterms:W3CDTF">2022-03-31T12:54:00Z</dcterms:modified>
  <cp:revision>4</cp:revision>
  <dc:subject/>
  <dc:title>Uchwała nr 222</dc:title>
</cp:coreProperties>
</file>