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13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25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mieniające zarządzenie nr 10 Dziekana </w:t>
      </w:r>
      <w:r>
        <w:rPr>
          <w:rFonts w:cs="Calibri" w:ascii="Calibri" w:hAnsi="Calibri"/>
          <w:b/>
          <w:bCs/>
          <w:sz w:val="26"/>
          <w:szCs w:val="26"/>
        </w:rPr>
        <w:t xml:space="preserve">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kierunku architektura krajobrazu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0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j Komisji programowej kierunku architektura krajobrazu na kadencję 2020-2024 wprowadza się zmia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odwołuje się dr hab. inż. arch. Magdalenę Czałczyńską-Podolską, prof. ZUT i dr. hab. Marka Podlasińskiego, prof. ZU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owołuje się dr. hab. inż. Marcina Kubusa, prof. ZUT i dr hab. Ewę Miśkiewicz-Żebrowską, prof. ZUT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ZnakZnak21">
    <w:name w:val="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7:00Z</dcterms:created>
  <dc:creator>Akademia Rolnicza</dc:creator>
  <dc:description/>
  <cp:keywords/>
  <dc:language>en-US</dc:language>
  <cp:lastModifiedBy>maria sus</cp:lastModifiedBy>
  <cp:lastPrinted>2021-12-10T09:57:00Z</cp:lastPrinted>
  <dcterms:modified xsi:type="dcterms:W3CDTF">2022-10-26T09:52:00Z</dcterms:modified>
  <cp:revision>3</cp:revision>
  <dc:subject/>
  <dc:title>Uchwała nr 222</dc:title>
</cp:coreProperties>
</file>