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5 październik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10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 w sprawie powołania Wydziałowej Komisji programowej kierunku studiów architektura krajobrazu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 z późn. zm.) w związku z § 8 pkt 8 Zarządzenia nr 117 Rektora ZUT w Szczecinie </w:t>
        <w:br/>
        <w:t>z dnia 4 września 2020 r.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10 Dziekana Wydziału Kształtowania Środowiska i Rolnictwa ZUT </w:t>
        <w:br/>
        <w:t>w Szczecinie z 4 września 2020 r. w sprawie powołania Wydziałowej Komisji programowej kierunku studiów architektura krajobrazu na kadencję 2020-2024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się dr hab. inż. arch. Magdalenę Czałczyńską-Podolską, prof. ZUT i dr. hab. Marka Podlasińskiego, prof. ZU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dr. hab. inż. Marcina Kubusa, prof. ZUT i dr hab. Ewę Miśkiewicz-Żebrowską, prof. ZU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7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2-10-25T13:25:00Z</dcterms:modified>
  <cp:revision>4</cp:revision>
  <dc:subject/>
  <dc:title>Uchwała nr 222</dc:title>
</cp:coreProperties>
</file>