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zenie nr 12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Dziekana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z 25 października 2022 r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ie powołania Zespołu ds. modernizacji Hali Wegetacyjnej Wydziału Kształtowania Środowiska i Rolnictwa ZUT na </w:t>
      </w:r>
      <w:bookmarkStart w:id="0" w:name="_GoBack"/>
      <w:bookmarkEnd w:id="0"/>
      <w:r>
        <w:rPr>
          <w:rFonts w:cs="Calibri" w:ascii="Calibri" w:hAnsi="Calibri"/>
        </w:rPr>
        <w:t>kadencję 2020-2024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§ 49 ust. 8 i § 11 ust. 1 pkt 6  Regulaminu organizacyjnego Zachodniopomorskiego Uniwersytetu Technologicznego w Szczecinie (Zarządzenie nr 77 Rektora ZUT z dnia 14 października 2019 r. z późn. zm.) w związku z § 8 pkt 8 Zarządzenia </w:t>
        <w:br/>
        <w:t>nr 117 Rektora ZUT w Szczecinie z dnia 4 września 2020 r. z późn. zm., zarządza się, co następuj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wołuje się Zespół ds. modernizacji Hali Wegetacyjnej Wydziału Kształtowania Środowiska </w:t>
        <w:br/>
        <w:t>i Rolnictwa ZUT na kadencję 2020-2024, w składzi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dr hab. inż. Miłosz Smolik - przewodniczący</w:t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dr hab. inż. Ryszard Malinowski, prof. ZUT - sekretarz</w:t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prof. dr hab. inż. Cezary Podsiadło</w:t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dr hab. inż. Małgorzata Gałczyńska, prof. ZUT</w:t>
      </w:r>
    </w:p>
    <w:p>
      <w:pPr>
        <w:pStyle w:val="Normal"/>
        <w:rPr/>
      </w:pPr>
      <w:r>
        <w:rPr>
          <w:rFonts w:cs="Calibri" w:ascii="Calibri" w:hAnsi="Calibri"/>
          <w:color w:val="000000"/>
          <w:shd w:fill="FFFFFF" w:val="clear"/>
        </w:rPr>
        <w:t>dr hab. inż. Małgorzata Mikiciuk, prof. ZUT</w:t>
        <w:br/>
        <w:t>dr hab. inż. Agnieszka Zawadzińska, prof. ZUT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hd w:fill="FFFFFF" w:val="clear"/>
        </w:rPr>
        <w:t>mgr inż. Przemysław Tomczak</w:t>
      </w:r>
    </w:p>
    <w:p>
      <w:pPr>
        <w:pStyle w:val="Tekstpodstawowy2"/>
        <w:rPr>
          <w:rFonts w:ascii="Calibri" w:hAnsi="Calibri" w:cs="Calibri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Calibri" w:ascii="Calibri" w:hAnsi="Calibri"/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</w:rPr>
        <w:t>Do zadań Zespołu należy opracowanie wytycznych do przygotowania projektu modernizacji Hali Wegetacyjnej.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Zarządzenie wchodzi w życie z dniem podpisania.</w:t>
      </w:r>
    </w:p>
    <w:p>
      <w:pPr>
        <w:pStyle w:val="Tekstpodstawowy2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kstpodstawowy2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DZIEKAN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Wydziału Kształtowania Środowiska i Rolnictw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prof. dr hab. inż. Arkadiusz Telesińsk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2Char">
    <w:name w:val="Body Text 2 Char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1">
    <w:name w:val=" Znak Znak1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57:00Z</dcterms:created>
  <dc:creator>maria sus</dc:creator>
  <dc:description/>
  <cp:keywords/>
  <dc:language>en-US</dc:language>
  <cp:lastModifiedBy>maria sus</cp:lastModifiedBy>
  <dcterms:modified xsi:type="dcterms:W3CDTF">2022-10-28T10:06:00Z</dcterms:modified>
  <cp:revision>6</cp:revision>
  <dc:subject/>
  <dc:title>Zespół ds</dc:title>
</cp:coreProperties>
</file>