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11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 października 2022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7 Dziekana Wydziału Kształtowania Środowiska </w:t>
        <w:br/>
        <w:t xml:space="preserve">i Rolnictwa Zachodniopomorskiego Uniwersytetu Technologicznego w Szczecinie </w:t>
        <w:br/>
        <w:t>z 4 września 2020 r. w sprawie powołania Wydziałowej Komisji programowej kierunku studiów rolnictwo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7 Dziekana Wydziału Kształtowania Środowiska i Rolnictwa ZUT </w:t>
        <w:br/>
        <w:t>w Szczecinie z 4 września 2020 r. w sprawie powołania Wydziałowej Komisji programowej kierunku studiów rolnictwo na kadencję 2020-2024 w § 1. wprowadza się zmian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wołuje się Macieja Ulana - studen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uje się Grzegorza Sikroskiego - student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9-27T08:34:00Z</dcterms:modified>
  <cp:revision>3</cp:revision>
  <dc:subject/>
  <dc:title>Uchwała nr 222</dc:title>
</cp:coreProperties>
</file>