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rządzenie nr 10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Dziekana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z 1 października 2022 r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mieniające zarządzenie nr 11 Dziekana </w:t>
      </w:r>
      <w:r>
        <w:rPr>
          <w:rFonts w:cs="Calibri" w:ascii="Calibri" w:hAnsi="Calibri"/>
          <w:b/>
          <w:bCs/>
        </w:rPr>
        <w:t>Wydziału Kształtowania Środowiska i Rolnictwa Zachodniopomorskiego Uniwersytetu Technologicznego w Szczecinie z 4 września 2020 r.</w:t>
      </w:r>
      <w:r>
        <w:rPr>
          <w:rFonts w:cs="Calibri" w:ascii="Calibri" w:hAnsi="Calibri"/>
          <w:b/>
        </w:rPr>
        <w:t xml:space="preserve"> w sprawie powołania Wydziałowego Kolegium opiniodawczo-doradczego na kadencję 2020-2024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§ 49 ust. 8 Regulaminu organizacyjnego Zachodniopomorskiego Uniwersytetu Technologicznego w Szczecinie (Zarządzenie nr 77 Rektora ZUT z dnia 14 października </w:t>
        <w:br/>
        <w:t xml:space="preserve">2019 r., z późn. zm.) w związku z § 8 pkt 8 Zarządzenia nr 117 Rektora ZUT w Szczecinie </w:t>
        <w:br/>
        <w:t>z dnia 4 września 2020 r., z późn. zm., zarządza się, co następuj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 zarządzeniu nr 11 Dziekana </w:t>
      </w:r>
      <w:r>
        <w:rPr>
          <w:rFonts w:cs="Calibri" w:ascii="Calibri" w:hAnsi="Calibri"/>
          <w:bCs/>
        </w:rPr>
        <w:t xml:space="preserve">Wydziału Kształtowania Środowiska i Rolnictwa ZUT </w:t>
        <w:br/>
        <w:t>w Szczecinie z 4 września 2020 r.</w:t>
      </w:r>
      <w:r>
        <w:rPr>
          <w:rFonts w:cs="Calibri" w:ascii="Calibri" w:hAnsi="Calibri"/>
        </w:rPr>
        <w:t xml:space="preserve"> w sprawie powołania Wydziałowego Kolegium opiniodawczo-doradczego na kadencję 2020-2024 w § 1. ze składu Wydziałowego Kolegium opiniodawczo-doradczego odwołuje się prof. dr. hab. inż. Sławomira Stankowskiego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Zarządzenie wchodzi w życie z dniem podpisania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DZIEKAN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  Wydziału Kształtowania Środowiska i Rolnictw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 prof. dr hab. inż. Arkadiusz Telesiński</w:t>
      </w:r>
      <w:bookmarkStart w:id="0" w:name="_GoBack"/>
      <w:bookmarkEnd w:id="0"/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sz w:val="22"/>
      <w:szCs w:val="22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1">
    <w:name w:val=" Znak Znak1"/>
    <w:qFormat/>
    <w:rPr>
      <w:rFonts w:cs="Times New Roman"/>
      <w:sz w:val="24"/>
      <w:szCs w:val="24"/>
    </w:rPr>
  </w:style>
  <w:style w:type="character" w:styleId="ZnakZnak">
    <w:name w:val=" Znak Znak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23:00Z</dcterms:created>
  <dc:creator>Akademia Rolnicza</dc:creator>
  <dc:description/>
  <cp:keywords/>
  <dc:language>en-US</dc:language>
  <cp:lastModifiedBy>maria sus</cp:lastModifiedBy>
  <cp:lastPrinted>2019-11-06T13:17:00Z</cp:lastPrinted>
  <dcterms:modified xsi:type="dcterms:W3CDTF">2022-09-27T08:30:00Z</dcterms:modified>
  <cp:revision>10</cp:revision>
  <dc:subject/>
  <dc:title>Uchwała nr 222</dc:title>
</cp:coreProperties>
</file>