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31 marca 2022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powołania Wydziałowej Komisji do opracowania strategii rozwoju Wydziału Kształtowania Środowiska i Rolnictwa Zachodniopomorskiego Uniwersytetu Technologicznego w Szczecini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się Wydziałową Komisję do opracowania strategii rozwoju Wydziału Kształtowania Środowiska i Rolnictwa Zachodniopomorskiego Uniwersytetu Technologicznego </w:t>
        <w:br/>
        <w:t>w Szczecinie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Salachna, prof. ZUT - przewodnicz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arch. Magdalena Rzeszotarska-Pałka - 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aweł Sędłak, prof. ZU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r hab. inż. Hanna Siwek, prof. ZUT</w:t>
      </w:r>
    </w:p>
    <w:p>
      <w:pPr>
        <w:pStyle w:val="Normal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dr hab. inż. Anna Kiepas-Koko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r hab. inż. Marcelina Krupa-Małkiewcz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r inż. Magdalena Sobolew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Aneta Zierk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Piotr Niezgoda - przedstawiciel doktorant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ymon Świderski - przedstawiciel studentów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</w:rPr>
        <w:t>Komisja działa do odwołania, jednak nie dłużej niż do dnia 31 grudnia 2022 roku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45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2-04-04T11:26:00Z</dcterms:modified>
  <cp:revision>7</cp:revision>
  <dc:subject/>
  <dc:title>Uchwała nr 222</dc:title>
</cp:coreProperties>
</file>