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9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ziekana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9 października 201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powołania Wydziałowego Kolegium opiniodawczo-doradczeg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 xml:space="preserve">2019 r.) w związku z § 8 ust. 6 Zarządzenia nr 69 Rektora ZUT w Szczecinie z dnia </w:t>
        <w:br/>
        <w:t>8 października 2019 r. zarządza się, co następuj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Tekstpodstawowy2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ołuje się Wydziałowe Kolegium opiniodawczo-doradcze na okres od 1 października </w:t>
        <w:br/>
        <w:t>2019 r. do 31 sierpnia 2020 r., w składz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 hab. inż. Edward Meller, prof. ZUT - dziekan, przewodniczą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. dr hab. inż. Arkadiusz Telesiński - pro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 hab. inż. Paweł Milczarski, prof. ZUT – pro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. dr hab. inż. Cezary Podsiadło – kierownik studiów doktorancki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 hab. inż. Hanna Siwek, prof. ZUT - pełnomocnik dziekana ds. studiów podyplomow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 hab. Mariola Wróbel - pełnomocnik dziekana ds. jakości kształce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. dr hab. inż. Monika Grzeszczu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. dr hab. inż. Dorota Jadcz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. dr hab. Piotr Masoj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. dr hab. inż. Sławomir Stankow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 hab. inż. Renata Gamrat, prof. ZUT</w:t>
      </w:r>
    </w:p>
    <w:p>
      <w:pPr>
        <w:pStyle w:val="Normal"/>
        <w:rPr/>
      </w:pPr>
      <w:r>
        <w:rPr>
          <w:rFonts w:cs="Calibri" w:ascii="Calibri" w:hAnsi="Calibri"/>
        </w:rPr>
        <w:t xml:space="preserve">dr </w:t>
      </w:r>
      <w:r>
        <w:rPr>
          <w:rFonts w:cs="Calibri" w:ascii="Calibri" w:hAnsi="Calibri"/>
          <w:lang w:val="de-DE"/>
        </w:rPr>
        <w:t>hab. inż. Małgorzata Hawrot-Paw, prof. ZUT</w:t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 xml:space="preserve">dr hab. inż. </w:t>
      </w:r>
      <w:r>
        <w:rPr>
          <w:rFonts w:cs="Calibri" w:ascii="Calibri" w:hAnsi="Calibri"/>
        </w:rPr>
        <w:t>Adam Koniuszy, prof. ZU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 hab. inż. Jacek Wróbel, prof. ZU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 hab. inż. Anna Jaroszewska</w:t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 xml:space="preserve">dr inż. arch. </w:t>
      </w:r>
      <w:r>
        <w:rPr>
          <w:rFonts w:cs="Calibri" w:ascii="Calibri" w:hAnsi="Calibri"/>
        </w:rPr>
        <w:t>Magdalena Rzeszotarska-Pał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gr inż. Justyna Milke - przewodnicząca Samorządu doktorant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ż. Agnieszka Firląg-Beta - przewodnicząca Samorządu studentów</w:t>
      </w:r>
    </w:p>
    <w:p>
      <w:pPr>
        <w:pStyle w:val="Normal"/>
        <w:rPr/>
      </w:pPr>
      <w:r>
        <w:rPr>
          <w:rFonts w:cs="Calibri" w:ascii="Calibri" w:hAnsi="Calibri"/>
        </w:rPr>
        <w:t>mgr inż. Maciej Chabier - interesariusz</w:t>
      </w:r>
    </w:p>
    <w:p>
      <w:pPr>
        <w:pStyle w:val="Normal"/>
        <w:rPr/>
      </w:pPr>
      <w:r>
        <w:rPr>
          <w:rFonts w:cs="Calibri" w:ascii="Calibri" w:hAnsi="Calibri"/>
        </w:rPr>
        <w:t>mgr inż. Magdalena Grycko - interesarius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ogusław Jarmuż - interesariusz </w:t>
        <w:br/>
        <w:t>dr inż. Sławomir Konieczny - interesariusz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o zadań kolegium należy w szczególności opiniowan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</w:rPr>
        <w:t>wniosków w sprawie zatrudnienia i awansów na stanowiska nauczycieli akademickich Wydział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</w:rPr>
        <w:t>wniosków o nagrody i odznaczenia dla pracowników Wydział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rogramów/planów kierunków studiów prowadzonych na Wydziale oraz inicjowanie nowych form działalności dydaktycznej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szczegółowych zasad pisania prac dyplomowych ze szczególnym uwzględnieniem uwag komisji akredytacyjnych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asad współpracy naukowej i dydaktycznej Wydziału z uczelniami krajowymi </w:t>
        <w:br/>
        <w:t>i zagranicznymi oraz podmiotami zewnętrznym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odziału na Wydziale środków finansowych z subwencj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rojektu planu rzeczowo-finansowego Wydział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sprawozdania z działalności Wydziału. </w:t>
      </w:r>
    </w:p>
    <w:p>
      <w:pPr>
        <w:pStyle w:val="Tekstpodstawowy2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rządzenie wchodzi w życie z dniem podpisan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ZIEK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</w:r>
      <w:r>
        <w:rPr>
          <w:rFonts w:cs="Calibri" w:ascii="Calibri" w:hAnsi="Calibri"/>
          <w:bCs/>
          <w:lang w:val="de-DE"/>
        </w:rPr>
        <w:t xml:space="preserve">             dr hab. inż. Edward Meller, prof. ZUT</w:t>
      </w:r>
    </w:p>
    <w:sectPr>
      <w:type w:val="nextPage"/>
      <w:pgSz w:w="11906" w:h="16838"/>
      <w:pgMar w:left="1418" w:right="1418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06:00Z</dcterms:created>
  <dc:creator>Akademia Rolnicza</dc:creator>
  <dc:description/>
  <cp:keywords/>
  <dc:language>en-US</dc:language>
  <cp:lastModifiedBy>maria sus</cp:lastModifiedBy>
  <cp:lastPrinted>2019-11-06T14:38:00Z</cp:lastPrinted>
  <dcterms:modified xsi:type="dcterms:W3CDTF">2019-11-29T08:49:00Z</dcterms:modified>
  <cp:revision>5</cp:revision>
  <dc:subject/>
  <dc:title>Uchwała nr 222</dc:title>
</cp:coreProperties>
</file>