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ds. jakości kształce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Wydziałową Komisję ds. jakości kształcenia na okres od 1 października 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riola Wróbel - 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Arkadiusz Telesiński - pro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Włodarc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Agnieszka Mąkos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Tomasz Stawi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Martyna Śnioszek</w:t>
      </w:r>
    </w:p>
    <w:p>
      <w:pPr>
        <w:pStyle w:val="Normal"/>
        <w:rPr/>
      </w:pPr>
      <w:r>
        <w:rPr>
          <w:rFonts w:cs="Calibri" w:ascii="Calibri" w:hAnsi="Calibri"/>
        </w:rPr>
        <w:t>mgr inż. Magdalena Sąsiadek - doktoran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ż. Agnieszka Firląg-Beta - studentk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zadań komisji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uczestniczenie w tworzeniu systemu zapewnienia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i przetwarzanie informacji dotyczących wdrażania systemu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drażanie decyzji przyjętych przez Uczelnianą Komisję ds.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programów studiów i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harmonogramu przeprowadzenia ankietyzacji na wydziale według obowiązujących zasad ankietyzacji opracowanych przez Uczelnianą Komisję ds.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analiz niezbędnych do oceny jakości kształcenia na wydzi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ufności danych osobowych i wyników badań ankie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wniosków o nagrody i odznaczenia za działalność dydakty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piniowanie, na wniosek dziekana, projektów aktów prawnych dotyczących spraw jakości kształcenia.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Akademia Rolnicza </dc:creator>
  <dc:description/>
  <cp:keywords/>
  <dc:language>en-US</dc:language>
  <cp:lastModifiedBy>maria sus</cp:lastModifiedBy>
  <cp:lastPrinted>2019-11-06T10:52:00Z</cp:lastPrinted>
  <dcterms:modified xsi:type="dcterms:W3CDTF">2019-11-29T08:44:00Z</dcterms:modified>
  <cp:revision>6</cp:revision>
  <dc:subject/>
  <dc:title>Uchwała nr 222</dc:title>
</cp:coreProperties>
</file>