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9 październik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powołania Wydziałowej Komisji programowej kierunku studiów ochrona środowiska na okres od 1 października 2019 r. do 31 sierpnia 2020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) w związku z § 8 ust. 6 Zarządzenia nr 69 Rektora ZUT w Szczecinie z dnia </w:t>
        <w:br/>
        <w:t>8 października 2019 r.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uje się Wydziałową Komisję programową kierunku studiów ochrona środowiska na okres od 1 października 2019 r. do 31 sierpnia 2020 r.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Renata Gamrat, prof. ZUT - przewodniczą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łgorzata Gałczyńska, prof. ZUT - wiceprzewodniczą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adwiga Nidzgorska-Lencewicz - sekretar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aweł Milczarski, prof. ZUT - prodziekan</w:t>
      </w:r>
    </w:p>
    <w:p>
      <w:pPr>
        <w:pStyle w:val="Normal"/>
        <w:jc w:val="both"/>
        <w:rPr/>
      </w:pPr>
      <w:r>
        <w:rPr>
          <w:rFonts w:cs="Calibri" w:ascii="Calibri" w:hAnsi="Calibri"/>
          <w:lang w:val="de-DE"/>
        </w:rPr>
        <w:t>dr hab. inż. Paweł Pieńkowski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 xml:space="preserve">dr hab. </w:t>
      </w:r>
      <w:r>
        <w:rPr>
          <w:rFonts w:cs="Calibri" w:ascii="Calibri" w:hAnsi="Calibri"/>
        </w:rPr>
        <w:t>Magdalena Błasz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Ryszard Malin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nela Maruchniak - studen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Katarzyna Dziubak - interesarius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Sławomir Konieczny - interesariusz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 zadań komisji należy w szczególności:</w:t>
      </w:r>
    </w:p>
    <w:p>
      <w:pPr>
        <w:pStyle w:val="Tekstpodstawowy2"/>
        <w:numPr>
          <w:ilvl w:val="0"/>
          <w:numId w:val="4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zygotowywanie wniosków w sprawie tworzenia nowych kierunków studiów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aktualnianie istniejących planów studiów zgodnie z wymogami MNiSW, uchwałami </w:t>
        <w:br/>
        <w:t>i wytycznymi PKA oraz uczelnianymi aktami prawnymi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owanie sylabusów przedmiotów realizowanych na wszystkich stopniach studiów danego kierunku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okresowa kontrola programów studiów realizowanych w ramach kierunku studiów, </w:t>
        <w:br/>
        <w:t>w szczególności pod kątem: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prawdzania treści programowych przedmiotów do osiągnięcia założonych efektów uczenia się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łaściwego doboru i sekwencji przedmiotów oraz form zajęć dydaktycznych wymaganych do osiągnięcia założonych efektów uczenia się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minowania powtarzających się treści w szczegółowych programach przedmiot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i tematyki i ilości przedmiotów obieralny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anie konkursów na programy nowych przedmiotów kierunkowych </w:t>
        <w:br/>
        <w:t>i obieralny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owanie tematów prac dyplomowych, zwłaszcza ich zgodności z kierunkiem studiów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anie propozycji składu komisji do przeprowadzenia obron prac dyplomowych (przewodniczący, egzaminator)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pomoc w przygotowaniu materiałów dla Polskiej Komisji Akredytacyjnej.  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rządzenie wchodzi w życie z dniem podpisania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  <w:bCs/>
          <w:lang w:val="de-DE"/>
        </w:rPr>
        <w:t xml:space="preserve">             dr hab. inż. Edward Meller, prof. ZUT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7:00Z</dcterms:created>
  <dc:creator>Akademia Rolnicza </dc:creator>
  <dc:description/>
  <cp:keywords/>
  <dc:language>en-US</dc:language>
  <cp:lastModifiedBy>maria sus</cp:lastModifiedBy>
  <cp:lastPrinted>2019-11-06T12:17:00Z</cp:lastPrinted>
  <dcterms:modified xsi:type="dcterms:W3CDTF">2019-11-29T08:21:00Z</dcterms:modified>
  <cp:revision>12</cp:revision>
  <dc:subject/>
  <dc:title>Uchwała nr 222</dc:title>
</cp:coreProperties>
</file>