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kierunków studiów architektura krajobrazu i gospodarka przestrzenna na okres od 1 października 2019 r. do 31 sierp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Wydziałową Komisję programową kierunków studiów architektura krajobrazu </w:t>
        <w:br/>
        <w:t xml:space="preserve">i gospodarka przestrzenna na okres od 1 października 2019 r. do 31 sierpnia 2020 r., </w:t>
        <w:br/>
        <w:t>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Magdalena Rzeszotarska-Pałka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 - 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leksandra Pilarczyk - sekretar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. dr hab. inż. Arkadiusz Telesiński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Adam Szym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Grzegorz Jarnus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Eliza Sochacka-Sutk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ż. arch. kraj. Aneta Kluba - student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artosz Chopcia - studen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Kamila Bogusławska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arch. kraj. Łukasz Frąckowiak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Magdalena Grycko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Łukasz Jedynak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Aneta Lachowicz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komisji należy w szczególności: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ygotowywanie wniosków w sprawie tworzenia nowych kierunków studiów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2:00Z</dcterms:created>
  <dc:creator>Akademia Rolnicza </dc:creator>
  <dc:description/>
  <cp:keywords/>
  <dc:language>en-US</dc:language>
  <cp:lastModifiedBy>maria sus</cp:lastModifiedBy>
  <cp:lastPrinted>2019-11-29T09:06:00Z</cp:lastPrinted>
  <dcterms:modified xsi:type="dcterms:W3CDTF">2019-11-29T08:18:00Z</dcterms:modified>
  <cp:revision>10</cp:revision>
  <dc:subject/>
  <dc:title>Uchwała nr 222</dc:title>
</cp:coreProperties>
</file>