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pełnomocników dziekana na okres od 1 października 2019 r. do </w:t>
        <w:br/>
        <w:t>31 sierp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pełnomocników dziekana Wydziału Kształtowania Środowiska i Rolnictwa ZUT w Szczecinie na okres od 1 października 2019 r. do 31 sierpnia 2020 r.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 hab. inż. Danuta Kulpa, prof. ZUT</w:t>
      </w:r>
      <w:r>
        <w:rPr>
          <w:rFonts w:cs="Calibri" w:ascii="Calibri" w:hAnsi="Calibri"/>
        </w:rPr>
        <w:t xml:space="preserve"> - pełnomocnik dziekana ds. promocji Wydziału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 hab. inż. Małgorzata Mikiciuk, prof. ZUT</w:t>
      </w:r>
      <w:r>
        <w:rPr>
          <w:rFonts w:cs="Calibri" w:ascii="Calibri" w:hAnsi="Calibri"/>
        </w:rPr>
        <w:t xml:space="preserve"> - pełnomocnik dziekana ds. studentów </w:t>
        <w:br/>
        <w:t>i doktorantów będących osobami niepełnosprawny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r hab. inż. Hanna Siwek, prof. ZUT</w:t>
      </w:r>
      <w:r>
        <w:rPr>
          <w:rFonts w:cs="Calibri" w:ascii="Calibri" w:hAnsi="Calibri"/>
        </w:rPr>
        <w:t xml:space="preserve"> - pełnomocnik dziekana ds. studiów podyplom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r hab. inż. Marek Śnieg</w:t>
      </w:r>
      <w:r>
        <w:rPr>
          <w:rFonts w:cs="Calibri" w:ascii="Calibri" w:hAnsi="Calibri"/>
        </w:rPr>
        <w:t xml:space="preserve"> - pełnomocnik dziekana ds. prakty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r hab. Mariola Wróbel</w:t>
      </w:r>
      <w:r>
        <w:rPr>
          <w:rFonts w:cs="Calibri" w:ascii="Calibri" w:hAnsi="Calibri"/>
        </w:rPr>
        <w:t xml:space="preserve"> - pełnomocnik dziekana ds. jakości kształcenia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 inż. Elżbieta Dusza-Zwolińska</w:t>
      </w:r>
      <w:r>
        <w:rPr>
          <w:rFonts w:cs="Calibri" w:ascii="Calibri" w:hAnsi="Calibri"/>
        </w:rPr>
        <w:t xml:space="preserve"> - pełnomocnik dziekana ds. zwalczania uzależnień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 inż. Tomasz Stawicki</w:t>
      </w:r>
      <w:r>
        <w:rPr>
          <w:rFonts w:cs="Calibri" w:ascii="Calibri" w:hAnsi="Calibri"/>
        </w:rPr>
        <w:t xml:space="preserve"> - pełnomocnik dziekana ds. ankietyza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 inż. Martyna Śnioszek</w:t>
      </w:r>
      <w:r>
        <w:rPr>
          <w:rFonts w:cs="Calibri" w:ascii="Calibri" w:hAnsi="Calibri"/>
        </w:rPr>
        <w:t xml:space="preserve"> - pełnomocnik dziekana ds. współpracy dydaktycznej z zagranicą.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pełnomocnika dziekana ds. promocji Wydziału należy w szczególności: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ordynacja prac wydziałowego zespołu ds. promocji oraz wydarzeń promocyjnych na Wydziale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Biurem Promocji ZUT w Szczecinie,</w:t>
      </w:r>
    </w:p>
    <w:p>
      <w:pPr>
        <w:pStyle w:val="HTMLwstpniesformatowan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oordynacja działań związanych z kreowaniem pozytywnego wizerunku Wydziału </w:t>
        <w:br/>
        <w:t>i komunikacją medialną Wydziału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organizacji Dni Otwartych Wydziału - „Dzień Owada”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nad przygotowywaniem materiałów promocyjnych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y z podmiotami gospodarczymi oraz organizacjami społecznymi,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Do zadań pełnomocnika dziekana ds. studentów i doktorantów będących osobami niepełnosprawnymi należy w szczególnośc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e na rzecz przestrzegania praw osób niepełnosprawnych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znawanie potrzeb, problemów i oczekiwań studentów niepełnosprawnych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udzielanie informacji niepełnosprawnym studentom w zakresie przysługujących im praw </w:t>
        <w:br/>
        <w:t>i dostępnych usług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nie kandydatów na studia o możliwościach kształcenia się przez osoby niepełnosprawn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anie sprawozdań po zakończeniu każdego roku akademickiego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pełnomocnika dziekana ds. studiów podyplomowych należy w szczególności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odniczenie pracom Rady programowej studiów podyplomowych,</w:t>
      </w:r>
    </w:p>
    <w:p>
      <w:pPr>
        <w:pStyle w:val="HTMLwstpniesformatowan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cja działań mających na celu tworzenie i rozwój studiów podyplomowych,</w:t>
      </w:r>
    </w:p>
    <w:p>
      <w:pPr>
        <w:pStyle w:val="HTMLwstpniesformatowan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, we współpracy z kierownikami studiów podyplomowych, określonych działań związanych z realizacją studiów,</w:t>
      </w:r>
    </w:p>
    <w:p>
      <w:pPr>
        <w:pStyle w:val="HTMLwstpniesformatowan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uczelnianymi jednostkami i komórkami organizacyjnymi w zakresie realizacji studiów podyplomowych,</w:t>
      </w:r>
    </w:p>
    <w:p>
      <w:pPr>
        <w:pStyle w:val="HTMLwstpniesformatowan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Do zadań pełnomocnika dziekana ds. praktyk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rzygotowanie oferty praktyk dla studentów i poszukiwanie przedsiębiorstw oraz instytucji odpowiednich do przyjęcia studentów danego kierunku na praktyki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katalogu pracodawców zawierającego informacje adresowe oraz informacje o charakterze dotychczasowej współpracy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spotkań informacyjnych ze studentami, którzy w danym roku akademickim muszą odbyć praktykę,</w:t>
      </w:r>
    </w:p>
    <w:p>
      <w:pPr>
        <w:pStyle w:val="HTMLwstpniesformatowan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przyjmowanie i rozpatrywanie podań o zaliczenie praktyki na podstawie innych udokumentowanych form pracy zawodowej oraz praktyk zagranicznych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ywanie ocen za praktykę do systemu,</w:t>
      </w:r>
    </w:p>
    <w:p>
      <w:pPr>
        <w:pStyle w:val="HTMLwstpniesformatowan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>Pełnomocnik dziekana ds. praktyk odpowiada za organizację praktyk studenckich wszystkich kierunków studiów prowadzonych na Wydzi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Do zadań pełnomocnika dziekana ds. jakości kształcenia należ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enie pracom wydziałowej komisji ds. jakości kształceni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pracach uczelnianej komisji ds. jakości kształceni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 działań na rzecz zapewniania i doskonalenia jakości kształcenia na wydziale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owanie wdrażania procedur jakości kształcenia na wydziale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planu hospitacji i sporządzania raportu z ich przebiegu,</w:t>
      </w:r>
    </w:p>
    <w:p>
      <w:pPr>
        <w:pStyle w:val="HTMLwstpniesformatowan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zeprowadzanie oceny organizacji procesu dydaktycznego realizowanego na wydziale,</w:t>
      </w:r>
    </w:p>
    <w:p>
      <w:pPr>
        <w:pStyle w:val="HTMLwstpniesformatowan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stawienie okresowego sprawozdania z oceny funkcjonowania wydziałowego systemu zapewniania jakości kształcenia dziekanowi i radzie wydziału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szkoleniach i seminariach naukowych dotyczących jakości kształceni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zadania w zakresie jakości zlecone przez dziekana,</w:t>
      </w:r>
    </w:p>
    <w:p>
      <w:pPr>
        <w:pStyle w:val="HTMLwstpniesformatowan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Do zadań pełnomocnika dziekana ds. zwalczania uzależnień należy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owe spotkania robocze koordynatorów wydziałowych z pełnomocnikiem Rektora (co najmniej cztery razy w roku akademickim),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 strategii działań informacyjnych i profilaktycznych prowadzonych na Uczelni i Wydziale,</w:t>
      </w:r>
    </w:p>
    <w:p>
      <w:pPr>
        <w:pStyle w:val="HTMLwstpniesformatowan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ozwieszanie plakatów informacyjnych na terenie WKŚiR oraz na terenie DS przy </w:t>
        <w:br/>
        <w:t>ul. Chopina (akcja informacyjno-prewencyjna),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cyklicznych spotkań tematycznych dla studentów i nauczycieli,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szechnianie informacji o dostępności pomocy terapeutycznej i rehabilitacyjnej dla osób uzależnionych od alkoholu i narkotyków,</w:t>
      </w:r>
    </w:p>
    <w:p>
      <w:pPr>
        <w:pStyle w:val="HTMLwstpniesformatowan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spółpraca z instytucjami, stowarzyszeniami i osobami fizycznymi, służącej rozwiązywaniu problemów alkoholowych i przeciwdziałania narkomanii, </w:t>
      </w:r>
    </w:p>
    <w:p>
      <w:pPr>
        <w:pStyle w:val="HTMLwstpniesformatowan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Do zadań pełnomocnika dziekana ds. ankietyzacji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harmonogramu przeprowadzania ankietyzacji na wydzial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biegiem procesu ankietyzacji student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a poufność danych osobowych i wyników badań ankiet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izacja danych do ankietyzacji, </w:t>
      </w:r>
    </w:p>
    <w:p>
      <w:pPr>
        <w:pStyle w:val="HTMLwstpniesformatowan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e sprawozdań po zakończeniu każdego roku akademickieg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Do zadań pełnomocnika dziekana ds. współpracy dydaktycznej z zagranicą należy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a wydziałowych działań wynikających z realizacji międzynarodowych programów edukacyjnych i inicjatyw stypendialnych oraz strategii internacjonalizacji kształcenia Zachodniopomorskiego Uniwersytetu Technologicznego w Szczecinie na lata 2013-2020 (Uchwała nr 17 Senatu ZUT z dnia 29 kwietnia 201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pełnomocnikiem rektora ds. współpracy dydaktycznej z zagranicą (jeśli dotyczy) oraz Działem Mobilności Międzynarodowej w zakresie promowania i upowszechnienia informacji na temat międzynarodowych programów edukacyjnych oraz inicjatyw stypendi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spieranie wydziałowych inicjatyw udziału w międzynarodowych projektach edukacyjnych i stypendial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działań zmierzających do tworzenia wydziałowej oferty edukacyjnej </w:t>
        <w:br/>
        <w:t>w języku obcym, w tym kontroli jej wprowadzenia do systemu SYLABUS PR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realizacją inicjowanych przez pracowników wydziału międzynarodowych edukacyjnych projektów wielostronnych, których celem jest opracowanie wspólnego programu naucz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ienie funkcji koordynatora wydziałowego programu Erasmus+, w tym w szczególności monitorowanie stanu wydziałowych umów dwustronnych, koordynacja wydziałowej akcji informacyjnej oraz rekrutacji studentów i pracowników wydziału </w:t>
        <w:br/>
        <w:t xml:space="preserve">w ramach programu, uzgadnianie z uczelniami partnerskimi spraw związanych </w:t>
        <w:br/>
        <w:t>z przyjęciem studentów na studia częściowe (w tym negocjowanie przyjęć ponad limit miejsc wynikających z umowy dwustronnej z dana uczelnią), nadzór nad przygotowaniem i obiegiem dokumentów indywidualnych uczestników mobilności, przechowywanie danych wynikowych wydziału oraz czynny udział w spotkaniach koordynatorów inicjowanych przez Dział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yjazdów studentów i pracowników wydziału w ramach innych projektów edukacyjnych realizowanych przez wydzia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a pobytu zagranicznych studentów i pracowników przebywających na wydziale w ramach międzynarodowych projektów edukacyj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o w konferencjach, seminariach i szkoleniach na temat międzynarodowej współpracy edukacyjnej i programów stypendialn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0:00Z</dcterms:created>
  <dc:creator>Akademia Rolnicza </dc:creator>
  <dc:description/>
  <cp:keywords/>
  <dc:language>en-US</dc:language>
  <cp:lastModifiedBy>maria sus</cp:lastModifiedBy>
  <cp:lastPrinted>2019-11-05T14:23:00Z</cp:lastPrinted>
  <dcterms:modified xsi:type="dcterms:W3CDTF">2019-12-02T13:35:00Z</dcterms:modified>
  <cp:revision>10</cp:revision>
  <dc:subject/>
  <dc:title>Uchwała nr 222</dc:title>
</cp:coreProperties>
</file>