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9 październik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ołania przewodniczących komisji egzaminów dyplomowych inżynierskich </w:t>
        <w:br/>
        <w:t>i magisterskich na poszczególnych kierunkach studiów na rok akademicki 2019/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) w związku z § 8 ust. 6 Zarządzenia nr 69 Rektora ZUT w Szczecinie z dnia </w:t>
        <w:br/>
        <w:t>8 października 2019 r. zarządza się, co następuj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uje się przewodniczących komisji egzaminów dyplomowych inżynierskich </w:t>
        <w:br/>
        <w:t xml:space="preserve">i magisterskich na poszczególnych kierunkach studiów na rok akademicki 2019/2020, </w:t>
        <w:br/>
        <w:t>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40"/>
        <w:gridCol w:w="4537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unek stud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gzamin dyplomow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odniczący komisji</w:t>
            </w:r>
          </w:p>
        </w:tc>
      </w:tr>
      <w:tr>
        <w:trPr>
          <w:trHeight w:val="454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ektura krajobra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Agnieszka Zawadzińska, prof. ZUT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inż. Aleksandra Pilarczyk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inż. arch. Magdalena Rzeszotarska-Pałka</w:t>
            </w:r>
          </w:p>
        </w:tc>
      </w:tr>
      <w:tr>
        <w:trPr>
          <w:trHeight w:val="454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arka przestrz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f. dr hab. inż. Lesław Wołejko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Marek Podlasiński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>dr hab. inż. Teodor Kitczak, prof. ZUT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>dr hab. inż. Joanna Podlasińska, prof. ZUT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Ryszard Malinowski</w:t>
            </w:r>
          </w:p>
        </w:tc>
      </w:tr>
      <w:tr>
        <w:trPr>
          <w:trHeight w:val="454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gisterski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dnawialne źródła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nżynierski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 dr hab. inż. Tomasz Dobek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Małgorzata Hawrot-Paw, prof. Z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Justyna Chudec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Piotr Kostenc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Paweł Sędłak</w:t>
            </w:r>
          </w:p>
        </w:tc>
      </w:tr>
      <w:tr>
        <w:trPr>
          <w:trHeight w:val="6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od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 hab. inż. Dorota Jadcz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Ireneusz Ochmian, prof. ZUT</w:t>
            </w:r>
          </w:p>
        </w:tc>
      </w:tr>
      <w:tr>
        <w:trPr>
          <w:trHeight w:val="454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Katarzyna Malinow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Ewa Możdż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r hab. inż. Beata Smolik</w:t>
            </w:r>
          </w:p>
        </w:tc>
      </w:tr>
      <w:tr>
        <w:trPr>
          <w:trHeight w:val="454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przewodniczącymi komisji mogą być prodziekani Wydziału Kształtowania Środowiska i Rolnictwa ZUT w Szczecinie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 xml:space="preserve">             dr hab. inż. Edward Meller, prof. ZUT</w:t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7:00Z</dcterms:created>
  <dc:creator>Akademia Rolnicza </dc:creator>
  <dc:description/>
  <cp:keywords/>
  <dc:language>en-US</dc:language>
  <cp:lastModifiedBy>maria sus</cp:lastModifiedBy>
  <cp:lastPrinted>2019-10-28T09:50:00Z</cp:lastPrinted>
  <dcterms:modified xsi:type="dcterms:W3CDTF">2019-11-18T10:04:00Z</dcterms:modified>
  <cp:revision>10</cp:revision>
  <dc:subject/>
  <dc:title>Uchwała nr 222</dc:title>
</cp:coreProperties>
</file>