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zenie nr 14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ekana Wydziału Kształtowania Środowiska i Rolnictwa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chodniopomorskiego Uniwersytetu Technologicznego w Szczecinie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</w:rPr>
        <w:t>z 10 lipca 2020 r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określenia kryteriów oceny parametrycznej jednostek Wydziału Kształtowania Środowiska i Rolnictwa Zachodniopomorskiego Uniwersytetu Technologicznego </w:t>
        <w:br/>
        <w:t>w Szczecinie za 2019 rok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§ 49 ust. 8 Regulaminu organizacyjnego Zachodniopomorskiego Uniwersytetu Technologicznego w Szczecinie (Zarządzenie nr 77 Rektora ZUT w Szczecinie z dnia </w:t>
        <w:br/>
        <w:t xml:space="preserve">14 października 2019 r. z późn. zm.) w związku z rozporządzeniem Ministra Nauki </w:t>
        <w:br/>
        <w:t>i Szkolnictwa Wyższego z dnia 22 lutego 2019 r. w sprawie ewaluacji jakości działalności naukowej (Dz. U. z 2019 r. poz. 392), zarządza się, co następuje: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.</w:t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Oceny parametrycznej jednostek Wydziału Kształtowania Środowiska i Rolnictwa Zachodniopomorskiego Uniwersytetu Technologicznego w Szczecinie dokonuje się na podstawie kryteriów jednolitych dla każdej Katedry, zgodnie z załącznikiem do niniejszego zarządzenia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enie podlegają następujące kategorie działalności: naukowa (publikacje, monografie, patenty), efekty finansowe, koordynacja i udział w „Dniu Owada”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4"/>
          <w:szCs w:val="24"/>
        </w:rPr>
        <w:t>§ 3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Calibri"/>
          <w:b/>
          <w:b/>
          <w:caps/>
          <w:kern w:val="2"/>
          <w:sz w:val="24"/>
          <w:szCs w:val="24"/>
        </w:rPr>
      </w:pPr>
      <w:r>
        <w:rPr>
          <w:sz w:val="24"/>
          <w:szCs w:val="24"/>
        </w:rPr>
        <w:t xml:space="preserve">Wieloautorskie osiągnięcia będą liczone według propozycji złożonych przez współautorów </w:t>
        <w:br/>
        <w:t>w Panel.zut.edu.pl, a w przypadku braku takiego oświadczenia (deklaracji) proporcjonalnie do liczby współautorów.</w:t>
      </w:r>
    </w:p>
    <w:p>
      <w:pPr>
        <w:pStyle w:val="Normal"/>
        <w:spacing w:lineRule="auto" w:line="240"/>
        <w:jc w:val="both"/>
        <w:rPr>
          <w:rFonts w:cs="Calibri"/>
          <w:b/>
          <w:b/>
          <w:caps/>
          <w:kern w:val="2"/>
          <w:sz w:val="24"/>
          <w:szCs w:val="24"/>
        </w:rPr>
      </w:pPr>
      <w:r>
        <w:rPr>
          <w:rFonts w:cs="Calibri"/>
          <w:b/>
          <w:caps/>
          <w:kern w:val="2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4"/>
          <w:szCs w:val="24"/>
        </w:rPr>
        <w:t>§ 4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rządzenie wchodzi w życie z dniem podpisania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Cs/>
          <w:sz w:val="24"/>
          <w:szCs w:val="24"/>
          <w:lang w:val="de-DE"/>
        </w:rPr>
      </w:pPr>
      <w:r>
        <w:rPr>
          <w:rFonts w:cs="Calibri"/>
          <w:bCs/>
          <w:sz w:val="24"/>
          <w:szCs w:val="24"/>
        </w:rPr>
        <w:tab/>
        <w:tab/>
        <w:tab/>
        <w:tab/>
        <w:tab/>
        <w:tab/>
        <w:t xml:space="preserve">             </w:t>
      </w:r>
      <w:r>
        <w:rPr>
          <w:rFonts w:cs="Calibri"/>
          <w:bCs/>
          <w:sz w:val="24"/>
          <w:szCs w:val="24"/>
          <w:lang w:val="de-DE"/>
        </w:rPr>
        <w:t>dr hab. inż. Edward Meller, prof. ZUT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  <w:lang w:val="de-DE"/>
        </w:rPr>
      </w:pPr>
      <w:r>
        <w:rPr>
          <w:rFonts w:cs="Calibri"/>
          <w:bCs/>
          <w:sz w:val="24"/>
          <w:szCs w:val="24"/>
          <w:lang w:val="de-DE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Załącznik nr 1</w:t>
      </w:r>
    </w:p>
    <w:p>
      <w:pPr>
        <w:pStyle w:val="Normal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>Kryteria oceny parametrycznej jednostek Wydziału Kształtowania Środowiska i Rolnictwa Zachodniopomorskiego Uniwersytetu Technologicznego w Szczecinie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Oceny parametrycznej dokonuje się na podstawie kryteriów jednolitych dla każdej Katedry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Działalność naukowa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ublikacje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/>
          <w:sz w:val="24"/>
          <w:szCs w:val="24"/>
          <w:lang w:val="en-US"/>
        </w:rPr>
        <w:t>monografie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atenty.</w:t>
      </w:r>
    </w:p>
    <w:p>
      <w:pPr>
        <w:pStyle w:val="Normal"/>
        <w:spacing w:lineRule="auto" w:line="24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spacing w:lineRule="auto" w:line="240"/>
        <w:ind w:firstLine="340"/>
        <w:jc w:val="both"/>
        <w:rPr/>
      </w:pPr>
      <w:r>
        <w:rPr>
          <w:rFonts w:cs="Calibri"/>
          <w:sz w:val="24"/>
          <w:szCs w:val="24"/>
          <w:lang w:val="en-US"/>
        </w:rPr>
        <w:t>Tab. 1. Osiągnięcia naukowe</w:t>
      </w:r>
    </w:p>
    <w:p>
      <w:pPr>
        <w:pStyle w:val="Normal"/>
        <w:spacing w:lineRule="auto" w:line="24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400"/>
        <w:gridCol w:w="32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Rodzaje działalności naukowej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Uwagi</w:t>
            </w:r>
          </w:p>
        </w:tc>
      </w:tr>
      <w:tr>
        <w:trPr>
          <w:trHeight w:val="30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 xml:space="preserve">Publikacja naukowa w czasopiśmie naukowym zamieszczonym w wykazie czasopism naukowych. Komunikat Ministra Nauki 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 xml:space="preserve">i Szkolnictwa Wyższego z dnia 18 grudnia 2019 r. w sprawie wykazu czasopism naukowych i recenzowanych materiałów 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z konferencji międzynarodowych.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Punktacja zgodna z wykazem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val="en-US" w:eastAsia="pl-PL"/>
              </w:rPr>
              <w:t>Według</w:t>
            </w:r>
            <w:r>
              <w:rPr>
                <w:rFonts w:cs="Calibri"/>
                <w:bCs/>
                <w:sz w:val="20"/>
                <w:szCs w:val="20"/>
                <w:lang w:eastAsia="pl-PL"/>
              </w:rPr>
              <w:t xml:space="preserve"> % udziału pracowników jednostki w publikacji zgodnie 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 xml:space="preserve">z danymi znajdującymi się w Panelu ZUT. 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W przypadku prac współautorskich, gdy występuje w nich tylko jeden przedstawiciel Wydziału, przyznaje się 100% punktów jednostce niezależnie od liczby współautorów spoza Wydziału. Publikacja musi znajdować się na liście czasopism MNiSW.</w:t>
            </w:r>
          </w:p>
        </w:tc>
      </w:tr>
      <w:tr>
        <w:trPr>
          <w:trHeight w:val="358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b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Zgodnie z komunikatem Ministra Nauki i Szkolnictwa Wyższego z dnia 18 stycznia 2019 r. w sprawie wykazu wydawnictw publikujących recenzowane monografie naukowe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 xml:space="preserve">Wydawnictwo, które opublikowało monografię lub rozdział 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 xml:space="preserve">w monografii musi znajdować się na liście MNiSW. 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 xml:space="preserve">Według % udziału pracowników jednostki w monografii/rozdziale zgodnie z danymi znajdującymi się 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 xml:space="preserve">w Panelu ZUT. W przypadku prac współautorskich, gdy występuje 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w nich tylko jeden przedstawiciel Wydziału, przyznaje się 100% punktów jednostce niezależnie od liczby współautorów spoza Wydziału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Monografia naukowa wg listy MNiSW: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200 pkt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80 pkt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175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Rozdział w monografii naukowej.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ałkowita wartość punktowa rozdziału w monografii naukowej wynosi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50 pkt.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- jeżeli całkowita wartość punktowa tej monografii wynosi 200 pkt.,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0 pkt.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- jeżeli całkowita wartość punktowa tej monografii wynosi 80 pkt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Redakcja monografii naukowej.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ałkowita wartość punktowa redakcji naukowej monografii naukowej wynos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00 pkt.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- jeżeli całkowita wartość punktowa tej monografii wynosi 200 pkt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0 pkt.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- jeżeli całkowita wartość punktowa tej monografii wynosi 80 pkt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64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c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atent na wynalazek udzielony na rzecz jednostki, której twórca jest pracownikie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rzez Urząd Patentowy Rzeczypospolitej Polskiej - </w:t>
              <w:br/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75 pk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 granicą -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100 pkt.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(w przypadku przyznanego temu podmiotowi patentu europejskiego albo patentu przyznanego za granicą co najmniej w jednym z państw należących do Organizacji Współpracy Gospodarczej </w:t>
            </w:r>
            <w:r>
              <w:rPr>
                <w:rFonts w:cs="Calibri"/>
                <w:sz w:val="20"/>
                <w:szCs w:val="20"/>
                <w:lang w:val="en-US"/>
              </w:rPr>
              <w:br/>
            </w:r>
            <w:r>
              <w:rPr>
                <w:rFonts w:cs="Calibri"/>
                <w:sz w:val="20"/>
                <w:szCs w:val="20"/>
                <w:lang w:eastAsia="pl-PL"/>
              </w:rPr>
              <w:t>i Rozwoju, pod warunkiem, że wynalazek został zgłoszony również w Urzędzie Patentowym Rzeczypospolitej Polskiej).</w:t>
            </w:r>
          </w:p>
          <w:p>
            <w:pPr>
              <w:pStyle w:val="Normal"/>
              <w:spacing w:lineRule="auto" w:line="240"/>
              <w:ind w:left="34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unktowany jest tylko jeden patent udzielony na dany wynalazek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atent uzyskany przez pracowników Wydziału na rzecz innej jednostki -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50 pkt.</w:t>
              <w:br/>
            </w:r>
            <w:r>
              <w:rPr>
                <w:rFonts w:cs="Calibri"/>
                <w:bCs/>
                <w:sz w:val="20"/>
                <w:szCs w:val="20"/>
                <w:lang w:eastAsia="pl-PL"/>
              </w:rPr>
              <w:t>Punktowany jest tylko jeden patent udzielony na dany wynalazek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Prawo ochronne na wzór użytkowy przyznany podmiotowi przez Urząd Patentowy Rzeczypospolitej Polskiej albo za granicą - </w:t>
            </w: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30 pkt.</w:t>
              <w:br/>
            </w:r>
            <w:r>
              <w:rPr>
                <w:rFonts w:cs="Calibri"/>
                <w:sz w:val="20"/>
                <w:szCs w:val="20"/>
                <w:lang w:eastAsia="pl-PL"/>
              </w:rPr>
              <w:t>Punktowane jest tylko jedno prawo ochronne na dany produkt oraz tylko jedno jego zastosowani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yłączne prawo hodowcy do odmiany rośliny przyznane podmiotowi przez Centralny Ośrodek Badania Odmian Roślin Uprawnych albo Wspólnotowy Urząd Ochrony Roślin</w:t>
            </w: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 xml:space="preserve"> - 50 pkt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Jeżeli ten sam wynalazek został udzielony przez Urząd Patentowy RP, Europejski Urząd Patentowy lub inny np. Urząd Patentowy US, to tylko jeden z nich może zostać uwzględniony w ocenie.                                                                Udział % w patencie dla osób pochodzących z różnych jednostek, pracownicy ustalają wspólnie.                                                                         Punkty przyznaje się tylko na patent udzielony a nie zgłoszony.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Efekty finansowe: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8"/>
          <w:szCs w:val="8"/>
          <w:lang w:val="en-US"/>
        </w:rPr>
      </w:pPr>
      <w:r>
        <w:rPr>
          <w:rFonts w:cs="Calibri"/>
          <w:b/>
          <w:sz w:val="8"/>
          <w:szCs w:val="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fekty finansowe działalności naukowej i innowacyjnej</w:t>
      </w:r>
    </w:p>
    <w:p>
      <w:pPr>
        <w:pStyle w:val="Normal"/>
        <w:spacing w:lineRule="auto" w:line="24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60"/>
        <w:gridCol w:w="1162"/>
        <w:gridCol w:w="1162"/>
        <w:gridCol w:w="27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Rodzaje działalnośc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Liczbę punktów zwiększa się 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Wyjaśnienia dodatkow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1a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Ewaluowany podmiot jest Liderem projektu,  a projekt jest finansowany przez instytucję krajową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1 pkt</w:t>
            </w:r>
            <w:r>
              <w:rPr>
                <w:rFonts w:cs="Calibri"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za każde uzyskane 50 000 z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Jeśli kierownik projektu pochodzi z danej jednostki, jednostka wprowadza 100% kwoty przyznanej na realizację projekt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b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Ewaluowany podmiot jest Liderem projektu,  a projekt jest finansowany przez UE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 xml:space="preserve">1 pkt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za każde uzyskane 50 000 z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c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Ewaluowany podmiot jest Liderem projektu  a projekt jest finansowany przez instytucję zagraniczną inną niż programy UE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 xml:space="preserve">1 pkt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za każde uzyskane 50 000 z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a)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Ewaluowany podmiot jest współwykonawcą projektu  a projekt jest finansowany przez instytucje krajową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 xml:space="preserve">1 pkt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za każde uzyskane 50 000 zł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Jeśli pracownik jednostki jest wykonawcą w projekcie, jednostka wprowadza kwotę przyznaną na zadania realizowane przez podmio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b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Ewaluowany podmiot jest współwykonawcą projektu  a projekt jest finansowany przez UE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 xml:space="preserve">1 pkt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za każde uzyskane 50 000 z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c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Ewaluowany podmiot jest współwykonawcą projektu  a projekt jest finansowany przez instytucję zagraniczną inną niż programy UE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 xml:space="preserve">1 pkt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za każde uzyskane 50 000 z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a)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 przypadku projektów realizowanych przez inny podmiot należący do systemu szkolnictwa wyższego i nauki a finansowanych przez instytucje krajowe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 xml:space="preserve">1 pkt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za każde uzyskane 50 000 zł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Jeśli pracownik jednostki jest wykonawcą w projekcie, jednostka wprowadza kwotę przyznaną na zadania realizowane przez podmio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b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 przypadku projektów realizowanych przez inny podmiot należący do systemu szkolnictwa wyższego i nauki finansowanych przez UE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 xml:space="preserve">1 pkt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za każde uzyskane 50 000 z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c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 przypadku projektów realizowanych przez inny podmiot należący do systemu szkolnictwa wyższego i nauki finansowanych przez instytucję zagraniczną inną niż program UE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 xml:space="preserve">1 pkt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za każde uzyskane 50 000 z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a)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 przypadku realizowanych projektów, której liderem jest albo był podmiot nienależący do systemu szkolnictwa wyższego i nauki, finansowanych przez instytucje krajowe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 xml:space="preserve">1 pkt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za każde uzyskane 25 000 zł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Jeśli pracownik jednostki jest wykonawcą w projekcie, jednostka wprowadza kwotę przyznaną na zadania realizowane przez podmio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b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 przypadku realizowanych projektów, której liderem jest albo był podmiot nienależący do systemu szkolnictwa wyższego i nauki, finansowanych przez programy UE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 xml:space="preserve">1 pkt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za każde uzyskane 25 000 z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2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c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 przypadku realizowanych projektów, której liderem jest albo był podmiot nienależący do systemu szkolnictwa wyższego i nauki, finansowanych przez nstytucję zagraniczną inną niż programy UE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 xml:space="preserve">1 pkt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za każde uzyskane 25 000 z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Calibri"/>
          <w:sz w:val="24"/>
          <w:szCs w:val="24"/>
          <w:lang w:val="en-US"/>
        </w:rPr>
        <w:t>komercjalizacja wyników badań naukowych lub prac rozwojowych lub know-how związanego z tymi wynikami.</w:t>
      </w:r>
    </w:p>
    <w:p>
      <w:pPr>
        <w:pStyle w:val="Normal"/>
        <w:spacing w:lineRule="auto" w:line="240"/>
        <w:ind w:left="680" w:hanging="0"/>
        <w:jc w:val="both"/>
        <w:rPr>
          <w:rFonts w:cs="Calibri"/>
          <w:bCs/>
          <w:sz w:val="16"/>
          <w:szCs w:val="16"/>
          <w:lang w:val="en-US" w:eastAsia="pl-PL"/>
        </w:rPr>
      </w:pPr>
      <w:r>
        <w:rPr>
          <w:rFonts w:cs="Calibri"/>
          <w:bCs/>
          <w:sz w:val="16"/>
          <w:szCs w:val="16"/>
          <w:lang w:val="en-US" w:eastAsia="pl-PL"/>
        </w:rPr>
      </w:r>
    </w:p>
    <w:p>
      <w:pPr>
        <w:pStyle w:val="Normal"/>
        <w:spacing w:lineRule="auto" w:line="240"/>
        <w:ind w:left="680" w:hanging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 xml:space="preserve">1 pkt = 10 000 zł </w:t>
      </w:r>
      <w:r>
        <w:rPr>
          <w:rFonts w:cs="Calibri"/>
          <w:sz w:val="24"/>
          <w:szCs w:val="24"/>
          <w:lang w:eastAsia="pl-PL"/>
        </w:rPr>
        <w:t xml:space="preserve">sumy przychodów osiągniętych w okresie objętym ewaluacją przez ewaluowany podmiot albo inny podmiot utworzony przez niego w celu komercjalizacji wyników badań naukowych lub prac rozwojowych prowadzonych </w:t>
        <w:br/>
        <w:t>w ewaluowanym podmiocie w ramach danej dyscypliny naukowej lub know-how związanego z tymi wynikami, z tytułu komercjalizacji wyników badań naukowych lub prac rozwojowych lub know-how związanego z tymi wynikami;</w:t>
      </w:r>
    </w:p>
    <w:p>
      <w:pPr>
        <w:pStyle w:val="Normal"/>
        <w:spacing w:lineRule="auto" w:line="240"/>
        <w:ind w:left="680" w:hanging="0"/>
        <w:jc w:val="both"/>
        <w:rPr>
          <w:rFonts w:cs="Calibri"/>
          <w:sz w:val="16"/>
          <w:szCs w:val="16"/>
          <w:lang w:val="en-US" w:eastAsia="pl-PL"/>
        </w:rPr>
      </w:pPr>
      <w:r>
        <w:rPr>
          <w:rFonts w:cs="Calibri"/>
          <w:sz w:val="16"/>
          <w:szCs w:val="16"/>
          <w:lang w:val="en-US" w:eastAsia="pl-PL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usługi badawcze świadczone na zlecenie podmiotów nienależących do systemu szkolnictwa wyższego i nauki.</w:t>
      </w:r>
    </w:p>
    <w:p>
      <w:pPr>
        <w:pStyle w:val="Normal"/>
        <w:spacing w:lineRule="auto" w:line="240"/>
        <w:ind w:left="680" w:hanging="0"/>
        <w:jc w:val="both"/>
        <w:rPr>
          <w:rFonts w:cs="Calibri"/>
          <w:bCs/>
          <w:sz w:val="16"/>
          <w:szCs w:val="16"/>
          <w:lang w:val="en-US" w:eastAsia="pl-PL"/>
        </w:rPr>
      </w:pPr>
      <w:r>
        <w:rPr>
          <w:rFonts w:cs="Calibri"/>
          <w:bCs/>
          <w:sz w:val="16"/>
          <w:szCs w:val="16"/>
          <w:lang w:val="en-US" w:eastAsia="pl-PL"/>
        </w:rPr>
      </w:r>
    </w:p>
    <w:p>
      <w:pPr>
        <w:pStyle w:val="Normal"/>
        <w:spacing w:lineRule="auto" w:line="240"/>
        <w:ind w:left="680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1 pkt = 10 000 zł </w:t>
      </w:r>
      <w:r>
        <w:rPr>
          <w:rFonts w:cs="Calibri"/>
          <w:sz w:val="24"/>
          <w:szCs w:val="24"/>
          <w:lang w:eastAsia="pl-PL"/>
        </w:rPr>
        <w:t xml:space="preserve">sumy przychodów osiągniętych w okresie objętym ewaluacją przez ewaluowany podmiot albo inny podmiot utworzony przez niego w celu komercjalizacji wyników badań naukowych lub prac rozwojowych prowadzonych </w:t>
        <w:br/>
        <w:t>w ewaluowanym podmiocie w ramach danej dyscypliny naukowej lub know-how związanego z tymi wynikami, z tytułu świadczenia usług badawczych na zlecenie podmiotów nienależących do systemu szkolnictwa wyższego i nauki.</w:t>
      </w:r>
    </w:p>
    <w:p>
      <w:pPr>
        <w:pStyle w:val="Normal"/>
        <w:spacing w:lineRule="auto" w:line="240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Koordynacja i udział w „Dniu Owada”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/>
          <w:sz w:val="24"/>
          <w:szCs w:val="24"/>
          <w:lang w:val="en-US"/>
        </w:rPr>
        <w:t xml:space="preserve">udział pracowników jednostki w referatach, prezentacjach, pokazach, warsztatach </w:t>
        <w:br/>
        <w:t xml:space="preserve">i innych - </w:t>
      </w:r>
      <w:r>
        <w:rPr>
          <w:rFonts w:cs="Calibri"/>
          <w:b/>
          <w:sz w:val="24"/>
          <w:szCs w:val="24"/>
          <w:lang w:val="en-US"/>
        </w:rPr>
        <w:t>1 pkt</w:t>
      </w:r>
      <w:r>
        <w:rPr>
          <w:rFonts w:cs="Calibri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udział pracowników w koordynacji - </w:t>
      </w:r>
      <w:r>
        <w:rPr>
          <w:rFonts w:cs="Calibri"/>
          <w:b/>
          <w:sz w:val="24"/>
          <w:szCs w:val="24"/>
          <w:lang w:val="en-US"/>
        </w:rPr>
        <w:t>10 pkt.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yscyplina sztuki plastyczne i konserwacja dzieł sztuki</w:t>
      </w:r>
    </w:p>
    <w:tbl>
      <w:tblPr>
        <w:tblW w:w="9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5722"/>
        <w:gridCol w:w="3082"/>
      </w:tblGrid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Grupa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Rodzaj osiągnięci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Liczba punktów</w:t>
            </w:r>
          </w:p>
        </w:tc>
      </w:tr>
      <w:tr>
        <w:trPr>
          <w:trHeight w:val="15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indywidualna autorska wystawa, w tym retrospektywa dorobku artystycznego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  <w:lang w:eastAsia="pl-PL"/>
              </w:rPr>
              <w:t>1)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, prezentująca dzieła plastyczne, zorganizowana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 renomowanym ośrodku artystycznym albo w renomowanej instytucji kultur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200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- w przypadku osiągnięcia wybitnego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  <w:lang w:eastAsia="pl-PL"/>
              </w:rPr>
              <w:t>2)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;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100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- w przypadku osiągnięcia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o dużym znaczeniu dla sztuk plastycznych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50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- w pozostałych przypadkach</w:t>
            </w:r>
          </w:p>
        </w:tc>
      </w:tr>
      <w:tr>
        <w:trPr>
          <w:trHeight w:val="34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25" w:hanging="225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1) autorstwo dzieła plastycznego lub projektu artystycznego, w tym realizacji multimedialnej, performatywnej, audiowizualnej, rzeźbiarskiej, konserwatorskiej lub interdyscyplinarnej, cyklu prac plastycznych lub fotograficznych lub kolekcji projektowej, rozpowszechnionych w czasie znaczącego wydarzenia artystycznego; </w:t>
            </w:r>
          </w:p>
          <w:p>
            <w:pPr>
              <w:pStyle w:val="Normal"/>
              <w:spacing w:lineRule="auto" w:line="240"/>
              <w:ind w:left="225" w:hanging="225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2) autorstwo dzieła plastycznego z zakresu fotografii, malarstwa, rzeźby, grafiki, scenografii, opracowania plastycznego filmu lub postprodukcji obrazu filmowego; </w:t>
            </w:r>
          </w:p>
          <w:p>
            <w:pPr>
              <w:pStyle w:val="Normal"/>
              <w:spacing w:lineRule="auto" w:line="240"/>
              <w:ind w:left="225" w:hanging="225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3) autorstwo dzieła plastycznego z zakresu sztuk projektowych, </w:t>
              <w:br/>
              <w:t xml:space="preserve">w tym wzornictwa przemysłowego, architektury wnętrz, architektury krajobrazu lub projektowania kostiumów; </w:t>
            </w:r>
          </w:p>
          <w:p>
            <w:pPr>
              <w:pStyle w:val="Normal"/>
              <w:spacing w:lineRule="auto" w:line="240"/>
              <w:ind w:left="225" w:hanging="225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) autorstwo znaczącej realizacji konserwatorskiej, w tym w zakresie</w:t>
              <w:br/>
              <w:t>konserwacji zabytków wraz z projektem i dokumentacj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200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- w przypadku osiągnięcia wybitnego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  <w:lang w:eastAsia="pl-PL"/>
              </w:rPr>
              <w:t>2)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;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100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- w przypadku osiągnięc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o dużym znaczeniu dla sztuk plastycznych lub konserwacji dzieł sztuki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50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- w pozostałych przypadkach</w:t>
            </w: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7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25" w:hanging="225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) udział w wystawie zbiorowej zorganizowanej przez renomowaną galerię, muzeum, ośrodek artystyczny lub instytucję kultury;</w:t>
            </w:r>
          </w:p>
          <w:p>
            <w:pPr>
              <w:pStyle w:val="Normal"/>
              <w:spacing w:lineRule="auto" w:line="240"/>
              <w:ind w:left="225" w:hanging="225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) indywidualna autorska wystawa prezentująca dzieła plastyczne, w tym fotograficzne, zorganizowana w galerii prowadzonej przez ewaluowany podmiot;</w:t>
            </w:r>
          </w:p>
          <w:p>
            <w:pPr>
              <w:pStyle w:val="Normal"/>
              <w:spacing w:lineRule="auto" w:line="240"/>
              <w:ind w:left="225" w:hanging="225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) autorstwo dzieła plastycznego rozpowszechnionego w obiegu galeryjny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200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- w przypadku osiągnięcia wybitnego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  <w:lang w:eastAsia="pl-PL"/>
              </w:rPr>
              <w:t>2)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;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100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- w przypadku osiągnięcia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o dużym znaczeniu dla sztuk plastycznych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50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- w pozostałych przypadkach</w:t>
            </w: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9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25" w:hanging="225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) udział w jury konkursu lub festiwalu plastycznego, w tym fotograficznego, zorganizowanych przez renomowany ośrodek artystyczny lub renomowaną instytucję kultury o zasięgu co najmniej ogólnopolskim;</w:t>
            </w:r>
          </w:p>
          <w:p>
            <w:pPr>
              <w:pStyle w:val="Normal"/>
              <w:spacing w:lineRule="auto" w:line="240"/>
              <w:ind w:left="225" w:hanging="225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) pełnienie funkcji kuratora wystawy, projektów artystycznych lub wydarzenia z zakresu sztuk plastycznych, w tym fotograficznych;</w:t>
            </w:r>
          </w:p>
          <w:p>
            <w:pPr>
              <w:pStyle w:val="Normal"/>
              <w:spacing w:lineRule="auto" w:line="240"/>
              <w:ind w:left="225" w:hanging="225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) inne rodzaje dzieł plastycznych prezentowane w obiegu publiczny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200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- w przypadku osiągnięcia wybitnego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  <w:lang w:eastAsia="pl-PL"/>
              </w:rPr>
              <w:t>2)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;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50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- w przypadku osiągnięcia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o dużym znaczeniu dla sztuk plastycznych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25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- w pozostałych przypadkach</w:t>
            </w: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autorstwo publikacji z zakresu sztuk plastycznych lub konserwacji dzieł sztuki o objętości minimum 6 arkuszy wydawniczyc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200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- w przypadku osiągnięcia wybitnego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  <w:lang w:eastAsia="pl-PL"/>
              </w:rPr>
              <w:t>2)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;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100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- w przypadku osiągnięc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o dużym znaczeniu dla sztuk plastycznych lub konserwacji dzieł sztuki;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20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- w pozostałych przypadkach</w:t>
            </w:r>
          </w:p>
        </w:tc>
      </w:tr>
      <w:tr>
        <w:trPr>
          <w:trHeight w:val="5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edakcja publikacji z zakresu sztuk plastycznych lub konserwacji dzieł sztuk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100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- w przypadku osiągnięcia wybitnego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  <w:lang w:eastAsia="pl-PL"/>
              </w:rPr>
              <w:t>2)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;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20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- w pozostałych przypadkach</w:t>
            </w:r>
          </w:p>
        </w:tc>
      </w:tr>
      <w:tr>
        <w:trPr>
          <w:trHeight w:val="7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autorstwo rozdziału w publikacji wieloautorskiej z zakresu sztuk plastycznych lub konserwacji dzieł sztuki o objętości minimum 0,5 arkusza wydawniczeg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50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- w przypadku osiągnięcia wybitnego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  <w:lang w:eastAsia="pl-PL"/>
              </w:rPr>
              <w:t>2)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;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20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- w pozostałych przypadkach</w:t>
            </w:r>
          </w:p>
        </w:tc>
      </w:tr>
    </w:tbl>
    <w:p>
      <w:pPr>
        <w:pStyle w:val="Normal"/>
        <w:spacing w:lineRule="auto" w:line="24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00"/>
          <w:sz w:val="20"/>
          <w:szCs w:val="20"/>
          <w:vertAlign w:val="superscript"/>
          <w:lang w:eastAsia="pl-PL"/>
        </w:rPr>
        <w:t xml:space="preserve">1) </w:t>
      </w:r>
      <w:r>
        <w:rPr>
          <w:rFonts w:cs="Calibri"/>
          <w:color w:val="000000"/>
          <w:sz w:val="20"/>
          <w:szCs w:val="20"/>
          <w:lang w:eastAsia="pl-PL"/>
        </w:rPr>
        <w:t xml:space="preserve">Jako retrospektywę dorobku artystycznego uznaje się przekrojową prezentację dzieł artystycznych po upływie </w:t>
        <w:br/>
        <w:t xml:space="preserve">   co najmniej 15 lat działalności artystycznej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Calibri"/>
          <w:color w:val="000000"/>
          <w:sz w:val="20"/>
          <w:szCs w:val="20"/>
          <w:vertAlign w:val="superscript"/>
          <w:lang w:eastAsia="pl-PL"/>
        </w:rPr>
        <w:t xml:space="preserve">2) </w:t>
      </w:r>
      <w:r>
        <w:rPr>
          <w:rFonts w:cs="Calibri"/>
          <w:color w:val="000000"/>
          <w:sz w:val="20"/>
          <w:szCs w:val="20"/>
          <w:lang w:eastAsia="pl-PL"/>
        </w:rPr>
        <w:t>Podstawę do uznania osiągnięcia artystycznego za wybitne stanowi prestiżowa nagroda krajowa albo zagraniczna przyznana w okresie objętym ewaluacją w konkursie wykonawczym, kompozytorskim, baletowym, filmowym, plastycznym, projektowym, konserwatorskim albo innym charakterystycznym dla twórczości artystycznej prowadzonej w ramach danej dyscypliny artystycznej, a w przypadku:</w:t>
      </w:r>
    </w:p>
    <w:p>
      <w:pPr>
        <w:pStyle w:val="Normal"/>
        <w:spacing w:lineRule="auto" w:line="240"/>
        <w:ind w:left="567" w:hanging="283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1) dzieła plastycznego lub projektowego - także jego umieszczenie w prestiżowej kolekcji lub miejscu </w:t>
        <w:br/>
        <w:t>o szczególnym znaczeniu dla kultury;</w:t>
      </w:r>
    </w:p>
    <w:p>
      <w:pPr>
        <w:pStyle w:val="Normal"/>
        <w:spacing w:lineRule="auto" w:line="240"/>
        <w:ind w:left="567" w:hanging="283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2) publikacji z zakresu sztuki - także wydanie przez wydawnictwo o międzynarodowej renomie </w:t>
        <w:br/>
        <w:t>w środowisku artystycznym i rozpowszechnianie w obiegu międzynarodowym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/>
      <w:ind w:left="432" w:hanging="432"/>
      <w:jc w:val="center"/>
      <w:outlineLvl w:val="0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/>
      <w:jc w:val="center"/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/>
      <w:jc w:val="center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3">
    <w:name w:val=" Znak Znak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1">
    <w:name w:val=" Znak Znak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20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lineRule="auto" w:line="256" w:before="0" w:after="160"/>
    </w:pPr>
    <w:rPr>
      <w:b/>
      <w:bCs/>
      <w:color w:val="000000"/>
      <w:sz w:val="20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32:00Z</dcterms:created>
  <dc:creator>Monika Sadowska</dc:creator>
  <dc:description/>
  <cp:keywords/>
  <dc:language>en-US</dc:language>
  <cp:lastModifiedBy>maria sus</cp:lastModifiedBy>
  <cp:lastPrinted>2020-07-03T12:10:00Z</cp:lastPrinted>
  <dcterms:modified xsi:type="dcterms:W3CDTF">2020-07-10T11:52:00Z</dcterms:modified>
  <cp:revision>4</cp:revision>
  <dc:subject/>
  <dc:title>ZARZĄDZENIE NR 126</dc:title>
</cp:coreProperties>
</file>