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programowej studiów podyplomowych na okres od 1 października 2019 r. do 31 sierpnia 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) w związku z § 8 ust. 6 Zarządzenia nr 69 Rektora ZUT w Szczecinie z dnia </w:t>
        <w:br/>
        <w:t>8 października 2019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Wydziałową Komisję programową studiów podyplomowych na okres od </w:t>
        <w:br/>
        <w:t>1 października 2019 r. do 31 sierpnia 2020 r.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Hanna Siwek, prof. ZUT - 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gdalena Błas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ek Podlas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Salach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inż. Maciej Humiczewski - interesarius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inż. Mirosława Kwaśniewska - interesarius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inż. arch. Janusz Nekanda-Trepka - interesarius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Norbert Obrycki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Ryszard Sobieralski - interesariusz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dań komisji należy w szczególności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ygotowywanie wniosków w sprawie tworzenia nowych studiów;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b w:val="false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mpletowanie sylabusów przedmiotów realizowanych na studiach podyplomowych;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kresowa kontrola programów studiów, w szczególności pod kątem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jakości kształcenia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dr hab. inż. Edward Meller, prof. ZUT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7:00Z</dcterms:created>
  <dc:creator>Akademia Rolnicza </dc:creator>
  <dc:description/>
  <cp:keywords/>
  <dc:language>en-US</dc:language>
  <cp:lastModifiedBy>maria sus</cp:lastModifiedBy>
  <cp:lastPrinted>2019-11-14T10:56:00Z</cp:lastPrinted>
  <dcterms:modified xsi:type="dcterms:W3CDTF">2019-11-29T09:07:00Z</dcterms:modified>
  <cp:revision>8</cp:revision>
  <dc:subject/>
  <dc:title>Uchwała nr 222</dc:title>
</cp:coreProperties>
</file>