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październik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j Komisji programowej studiów doktoranckich na okres od 1 października 2019 r. do 31 sierpnia 20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) w związku z § 8 ust. 6 Zarządzenia nr 69 Rektora ZUT w Szczecinie z dnia </w:t>
        <w:br/>
        <w:t>8 października 2019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się Wydziałową Komisję programową studiów doktoranckich na okres od </w:t>
        <w:br/>
        <w:t>1 października 2019 r. do 31 sierpnia 2020 r.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Cezary Podsiadło - 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Lesław Wołej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Justyna Milke - doktorant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inż. Marek Konieczny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Dariusz Rawicki - interesariusz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dań komisji należy w szczególności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b w:val="false"/>
        </w:rPr>
        <w:t xml:space="preserve">uaktualnianie istniejących planów studiów zgodnie z wymogami MNiSW, uchwałami </w:t>
        <w:br/>
        <w:t>i wytycznymi PKA oraz uczelnianymi aktami prawnymi;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b w:val="false"/>
        </w:rPr>
        <w:t>kompletowanie sylabusów przedmiotów realizowanych na studiach doktoranckich;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kresowa kontrola programów studiów, w szczególności pod kątem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prawdzania treści programowych przedmiotów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łaściwego doboru i sekwencji przedmiotów oraz form zajęć dydaktycznych wymaganych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a powtarzających się treści w szczegółowych programach przedmiot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jakości kształc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   dr hab. inż. Edward Meller, prof. ZUT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8:00Z</dcterms:created>
  <dc:creator>Akademia Rolnicza </dc:creator>
  <dc:description/>
  <cp:keywords/>
  <dc:language>en-US</dc:language>
  <cp:lastModifiedBy>maria sus</cp:lastModifiedBy>
  <cp:lastPrinted>2019-11-06T12:56:00Z</cp:lastPrinted>
  <dcterms:modified xsi:type="dcterms:W3CDTF">2019-11-29T09:03:00Z</dcterms:modified>
  <cp:revision>7</cp:revision>
  <dc:subject/>
  <dc:title>Uchwała nr 222</dc:title>
</cp:coreProperties>
</file>