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Pracowni w Katedrach Wydziału Kształtowania Środowiska </w:t>
        <w:br/>
        <w:t>i Rolnictwa ZUT w Szczeci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>2019 r.) zarządza się, co następuje: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wołuje się w ramach Katedry Agroinżynierii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Agronomii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Budowy i Użytkowania Urządzeń Technicznych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Nawadniania.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Powołuje się w ramach Katedry Architektury Krajobrazu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Botaniki i Przyrodniczej Waloryzacji Krajobrazu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Dendrologii i Kształtowania Terenów Zieleni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Projektowania Krajobraz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8"/>
          <w:szCs w:val="8"/>
        </w:rPr>
        <w:br/>
      </w:r>
      <w:r>
        <w:rPr>
          <w:rFonts w:cs="Calibri" w:ascii="Calibri" w:hAnsi="Calibri"/>
        </w:rPr>
        <w:t>§ 3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wołuje się w ramach Katedry Bioinżynierii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Chemii Ogólnej i Analizy Środowiska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Fizjologii Roślin i Entomologii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Fizyki i Agrofizyki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Mikrobiologii i Biochemii Środowiska.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wołuje się w ramach Katedry Kształtowania Środowiska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Ekologii i Ochrony Środowiska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Gleboznawstwa i Chemii Środowiska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Klimatologii i Ochrony Atmosfery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Calibri" w:ascii="Calibri" w:hAnsi="Calibri"/>
          <w:b w:val="false"/>
        </w:rPr>
        <w:t>Pracownię Łąkarstwa i Melioracji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ę Ochrony Roślin.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5.</w:t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Powołuje się do pełnienia funkcji opiekuna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Agronomii - dr hab. inż. Annę Jaroszewską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Budowy i Użytkowania Urządzeń Technicznych - dr. hab. inż. Dariusza Błażejczaka, prof. ZUT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Calibri" w:ascii="Calibri" w:hAnsi="Calibri"/>
          <w:b w:val="false"/>
        </w:rPr>
        <w:t>Pracowni Nawadniania - prof. dr. hab. inż. Cezarego Podsiadło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Botaniki i Przyrodniczej Waloryzacji Krajobrazu - dr hab. Mariolę Wróbel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Dendrologii i Kształtowania Terenów Zieleni - dr. hab. inż. Grzegorza Nowaka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Projektowania Krajobrazu - dr inż. arch. Magdalenę Rzeszotarską-Pałkę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Chemii Ogólnej i Analizy Środowiska - dr hab. inż. Hannę Siwek, prof. ZUT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Calibri" w:ascii="Calibri" w:hAnsi="Calibri"/>
          <w:b w:val="false"/>
        </w:rPr>
        <w:t>Pracowni Fizjologii Roślin i Entomologii - dr hab. inż. Małgorzatę Mikiciuk, prof. ZUT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Fizyki i Agrofizyki - dr hab. Lillę Mielnik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Mikrobiologii i Biochemii Środowiska - prof. dr. hab. inż. Arkadiusza Telesińskiego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Ekologii i Ochrony Środowiska - dr hab. Renatę Gamrat, prof. ZUT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Gleboznawstwa i Chemii Środowiska - dr. hab. inż. Edwarda Mellera, prof. ZUT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Klimatologii i Ochrony Atmosfery - dr hab. inż. Jadwigę Nidzgorską-Lencewicz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Łąkarstwa i Melioracji - dr. hab. inż. Teodora Kitczaka, prof. ZUT,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acowni Ochrony Roślin - prof. dr. hab. inż. Janusza Błaszkowskiego.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5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   dr hab</w:t>
      </w:r>
      <w:r>
        <w:rPr>
          <w:rFonts w:cs="Calibri" w:ascii="Calibri" w:hAnsi="Calibri"/>
          <w:bCs/>
          <w:lang w:val="de-DE"/>
        </w:rPr>
        <w:t>. inż. Edward Meller, prof. ZUT</w:t>
      </w:r>
    </w:p>
    <w:p>
      <w:pPr>
        <w:pStyle w:val="Normal"/>
        <w:rPr>
          <w:rFonts w:ascii="Calibri" w:hAnsi="Calibri" w:cs="Calibri"/>
          <w:bCs/>
          <w:szCs w:val="22"/>
          <w:lang w:val="de-DE"/>
        </w:rPr>
      </w:pPr>
      <w:r>
        <w:rPr>
          <w:rFonts w:cs="Calibri" w:ascii="Calibri" w:hAnsi="Calibri"/>
          <w:bCs/>
          <w:szCs w:val="22"/>
          <w:lang w:val="de-DE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11:00Z</dcterms:created>
  <dc:creator>Akademia Rolnicza </dc:creator>
  <dc:description/>
  <cp:keywords/>
  <dc:language>en-US</dc:language>
  <cp:lastModifiedBy>maria sus</cp:lastModifiedBy>
  <cp:lastPrinted>2019-10-28T09:50:00Z</cp:lastPrinted>
  <dcterms:modified xsi:type="dcterms:W3CDTF">2019-10-28T12:20:00Z</dcterms:modified>
  <cp:revision>8</cp:revision>
  <dc:subject/>
  <dc:title>Uchwała nr 222</dc:title>
</cp:coreProperties>
</file>