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9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0 marca 2017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w sprawie zatwierdzenia planu studiów stacjonarnych I stopnia kierunku </w:t>
      </w:r>
      <w:r>
        <w:rPr>
          <w:rFonts w:cs="Calibri" w:ascii="Calibri" w:hAnsi="Calibri"/>
          <w:i/>
          <w:iCs/>
        </w:rPr>
        <w:t>architektura krajobrazu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4 ust. 2 pkt. 8 Statutu ZUT w Szczecinie, Rada Wydziału Kształtowania Środowiska i Rolnictwa ZUT w Szczecinie zatwierdza plan studiów stacjonarnych I stopnia kierunku </w:t>
      </w:r>
      <w:r>
        <w:rPr>
          <w:rFonts w:cs="Calibri" w:ascii="Calibri" w:hAnsi="Calibri"/>
          <w:i/>
          <w:iCs/>
        </w:rPr>
        <w:t>architektura krajobrazu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lan studiów jest załącznikiem nr 1 (zgodnie z zarządzeniem nr 10 Rektora ZUT w Szczecinie </w:t>
        <w:br/>
        <w:t>z dnia 16.02.2012 r.) i załącznikiem nr 2 (w Word)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</w:rPr>
        <w:t xml:space="preserve">Z dniem 10 marca 2017 roku traci moc Uchwała nr 59 Rady Wydziału Kształtowania Środowiska i Rolnictwa ZUT w Szczecinie z 27 stycznia 2017 r. w sprawie zatwierdzenia planu studiów stacjonarnych I stopnia kierunku </w:t>
      </w:r>
      <w:r>
        <w:rPr>
          <w:rFonts w:cs="Calibri" w:ascii="Calibri" w:hAnsi="Calibri"/>
          <w:b w:val="false"/>
          <w:i/>
          <w:iCs/>
        </w:rPr>
        <w:t>architektura krajobrazu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 i obowiązuje studentów rozpoczynających studia od roku akademickiego 2017/2018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</w:t>
        <w:tab/>
        <w:tab/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right"/>
        <w:rPr>
          <w:rFonts w:ascii="Calibri" w:hAnsi="Calibri" w:cs="Arial"/>
          <w:color w:val="FF0000"/>
          <w:sz w:val="28"/>
        </w:rPr>
      </w:pPr>
      <w:r>
        <w:rPr>
          <w:rFonts w:cs="Calibri" w:ascii="Calibri" w:hAnsi="Calibri"/>
          <w:bCs w:val="false"/>
          <w:i/>
        </w:rPr>
        <w:t>Załącznik nr 2 do uchwały nr 98 RW KŚiR z 10.03.2017 r.</w:t>
      </w:r>
    </w:p>
    <w:p>
      <w:pPr>
        <w:pStyle w:val="Heading4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Heading4"/>
        <w:rPr/>
      </w:pPr>
      <w:r>
        <w:rPr>
          <w:rFonts w:cs="Arial" w:ascii="Arial" w:hAnsi="Arial"/>
          <w:color w:val="FF0000"/>
          <w:sz w:val="28"/>
        </w:rPr>
        <w:t>AK_1A_S_17_18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Heading6"/>
        <w:jc w:val="left"/>
        <w:rPr/>
      </w:pPr>
      <w:r>
        <w:rPr/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spacing w:before="240" w:after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Plan studiów stacjonarnych pierwszego stopni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</w:rPr>
        <w:t>Kierunek:</w:t>
      </w:r>
      <w:r>
        <w:rPr>
          <w:rFonts w:cs="Arial" w:ascii="Arial" w:hAnsi="Arial"/>
          <w:b/>
          <w:sz w:val="28"/>
          <w:szCs w:val="28"/>
        </w:rPr>
        <w:t xml:space="preserve"> ARCHITEKTURA KRAJOBRAZU</w:t>
      </w:r>
    </w:p>
    <w:p>
      <w:pPr>
        <w:pStyle w:val="Normal"/>
        <w:spacing w:before="0" w:after="240"/>
        <w:jc w:val="center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</w:rPr>
        <w:t>od roku akademickiego 2017/2018</w:t>
      </w:r>
    </w:p>
    <w:p>
      <w:pPr>
        <w:pStyle w:val="Heading2"/>
        <w:spacing w:lineRule="auto" w:line="360" w:before="240" w:after="0"/>
        <w:jc w:val="center"/>
        <w:rPr/>
      </w:pPr>
      <w:r>
        <w:rPr/>
        <w:t>SEMESTR 1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78"/>
        <w:gridCol w:w="1034"/>
        <w:gridCol w:w="635"/>
        <w:gridCol w:w="696"/>
        <w:gridCol w:w="590"/>
        <w:gridCol w:w="589"/>
        <w:gridCol w:w="720"/>
        <w:gridCol w:w="720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P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matyka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informacyj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i higiena prac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praw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a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zyka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unek i rzeźb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Biologia rośli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log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metria wykreślna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jc w:val="center"/>
        <w:outlineLvl w:val="1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jc w:val="center"/>
        <w:outlineLvl w:val="1"/>
        <w:rPr/>
      </w:pPr>
      <w:r>
        <w:rPr/>
        <w:t>SEMESTR 2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184"/>
        <w:gridCol w:w="914"/>
        <w:gridCol w:w="811"/>
        <w:gridCol w:w="577"/>
        <w:gridCol w:w="562"/>
        <w:gridCol w:w="622"/>
        <w:gridCol w:w="712"/>
        <w:gridCol w:w="715"/>
        <w:gridCol w:w="78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humanistyczny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stawy zarządzan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dezja i kartografi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ystyka matematyczn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hrona własności intelektualnej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unek i rzeźb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drolog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boznawstw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oznawstw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er malarsk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hrona środowiska przyrodniczego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rawa gleby i nawożenie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</w:tbl>
    <w:p>
      <w:pPr>
        <w:pStyle w:val="Heading3"/>
        <w:spacing w:before="0" w:after="120"/>
        <w:jc w:val="center"/>
        <w:rPr>
          <w:bCs w:val="false"/>
          <w:i w:val="false"/>
          <w:i w:val="false"/>
          <w:iCs w:val="false"/>
          <w:sz w:val="16"/>
          <w:szCs w:val="24"/>
        </w:rPr>
      </w:pPr>
      <w:r>
        <w:rPr>
          <w:bCs w:val="false"/>
          <w:i w:val="false"/>
          <w:iCs w:val="false"/>
          <w:sz w:val="16"/>
          <w:szCs w:val="24"/>
        </w:rPr>
      </w:r>
    </w:p>
    <w:p>
      <w:pPr>
        <w:pStyle w:val="Normal"/>
        <w:rPr>
          <w:bCs/>
          <w:i/>
          <w:i/>
          <w:iCs/>
          <w:sz w:val="16"/>
          <w:szCs w:val="24"/>
        </w:rPr>
      </w:pPr>
      <w:r>
        <w:rPr>
          <w:bCs/>
          <w:i/>
          <w:iCs/>
          <w:sz w:val="16"/>
          <w:szCs w:val="24"/>
        </w:rPr>
      </w:r>
    </w:p>
    <w:p>
      <w:pPr>
        <w:pStyle w:val="Heading4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AK_1A_S_17_18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Heading3"/>
        <w:spacing w:before="0" w:after="120"/>
        <w:jc w:val="center"/>
        <w:rPr/>
      </w:pPr>
      <w:r>
        <w:rPr/>
        <w:t xml:space="preserve">SEMESTR 3 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16"/>
        <w:gridCol w:w="914"/>
        <w:gridCol w:w="618"/>
        <w:gridCol w:w="589"/>
        <w:gridCol w:w="558"/>
        <w:gridCol w:w="655"/>
        <w:gridCol w:w="720"/>
        <w:gridCol w:w="650"/>
        <w:gridCol w:w="79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humanistyczny 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fika inżyniersk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oria i zasady projektowani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drolog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sunek i rzeźb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rawy i trawniki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oria sztuki ogrodowej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strukcje architektoniczne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 do wyboru 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</w:tbl>
    <w:p>
      <w:pPr>
        <w:pStyle w:val="Heading3"/>
        <w:spacing w:before="120" w:after="12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3"/>
        <w:spacing w:before="120" w:after="120"/>
        <w:jc w:val="center"/>
        <w:rPr/>
      </w:pPr>
      <w:r>
        <w:rPr/>
        <w:t xml:space="preserve">SEMESTR 4 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020"/>
        <w:gridCol w:w="914"/>
        <w:gridCol w:w="686"/>
        <w:gridCol w:w="686"/>
        <w:gridCol w:w="542"/>
        <w:gridCol w:w="542"/>
        <w:gridCol w:w="710"/>
        <w:gridCol w:w="540"/>
        <w:gridCol w:w="900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nie fizycz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jograf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osocjolog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śliny ozdob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loryzacja siedlisk flor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fauny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wanie instalacji wodnyc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tęp do planowania przestrzenneg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chanizacj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 do wyboru D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F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</w:tbl>
    <w:p>
      <w:pPr>
        <w:pStyle w:val="Heading3"/>
        <w:spacing w:before="120" w:after="12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8"/>
        </w:rPr>
        <w:t>AK_1A_S_17_18</w:t>
      </w:r>
    </w:p>
    <w:p>
      <w:pPr>
        <w:pStyle w:val="Heading3"/>
        <w:spacing w:before="120" w:after="120"/>
        <w:jc w:val="center"/>
        <w:rPr/>
      </w:pPr>
      <w:r>
        <w:rPr/>
        <w:t>SEMESTR 5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3515"/>
        <w:gridCol w:w="914"/>
        <w:gridCol w:w="621"/>
        <w:gridCol w:w="565"/>
        <w:gridCol w:w="565"/>
        <w:gridCol w:w="565"/>
        <w:gridCol w:w="777"/>
        <w:gridCol w:w="540"/>
        <w:gridCol w:w="900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anowanie przestrzenne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nictwo i prawo budowlane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śliny ozdobne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y CAD w projektowani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dmiot do wyboru J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Heading3"/>
        <w:spacing w:before="120" w:after="12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lang w:val="en-US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lang w:val="en-US"/>
        </w:rPr>
      </w:r>
    </w:p>
    <w:p>
      <w:pPr>
        <w:pStyle w:val="Heading3"/>
        <w:spacing w:before="120" w:after="120"/>
        <w:jc w:val="center"/>
        <w:rPr/>
      </w:pPr>
      <w:r>
        <w:rPr/>
        <w:t xml:space="preserve">SEMESTR 6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520"/>
        <w:gridCol w:w="1080"/>
        <w:gridCol w:w="720"/>
        <w:gridCol w:w="540"/>
        <w:gridCol w:w="540"/>
        <w:gridCol w:w="540"/>
        <w:gridCol w:w="443"/>
        <w:gridCol w:w="561"/>
        <w:gridCol w:w="543"/>
        <w:gridCol w:w="781"/>
      </w:tblGrid>
      <w:tr>
        <w:trPr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orysy i wycena projek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a architektura ogrod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y CAD w projektowa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wanie architektoniczno-urbanisty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zanie terenów ziele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inżynier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yka zawodowa - 6 tygod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</w:tbl>
    <w:p>
      <w:pPr>
        <w:pStyle w:val="Heading3"/>
        <w:spacing w:before="120" w:after="12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</w:rPr>
      </w:r>
    </w:p>
    <w:p>
      <w:pPr>
        <w:pStyle w:val="Heading3"/>
        <w:spacing w:before="120" w:after="120"/>
        <w:jc w:val="center"/>
        <w:rPr/>
      </w:pPr>
      <w:r>
        <w:rPr/>
        <w:t xml:space="preserve">SEMESTR 7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520"/>
        <w:gridCol w:w="1002"/>
        <w:gridCol w:w="708"/>
        <w:gridCol w:w="630"/>
        <w:gridCol w:w="646"/>
        <w:gridCol w:w="567"/>
        <w:gridCol w:w="425"/>
        <w:gridCol w:w="444"/>
        <w:gridCol w:w="545"/>
        <w:gridCol w:w="781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rośl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waloryzacja zabytkowych ogrodów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y plastyczne w krajobrazi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inżynierski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dyplomow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kern w:val="2"/>
              </w:rPr>
              <w:t xml:space="preserve">Przygotowanie pracy inżynierskiej </w:t>
            </w:r>
            <w:r>
              <w:rPr>
                <w:rFonts w:cs="Arial" w:ascii="Arial" w:hAnsi="Arial"/>
              </w:rPr>
              <w:t>i do egzaminu dyplomoweg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Suma 1 - 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</w:tr>
    </w:tbl>
    <w:p>
      <w:pPr>
        <w:pStyle w:val="Heading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8"/>
        </w:rPr>
        <w:t>AK_1A_S_17_18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Łączna liczba godzin według planu - 2520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 xml:space="preserve">Wykłady </w:t>
        <w:tab/>
        <w:tab/>
        <w:tab/>
        <w:tab/>
        <w:t>1260 godz. – 50%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Ćwiczenia</w:t>
        <w:tab/>
        <w:tab/>
        <w:tab/>
        <w:tab/>
        <w:t>1260 godz. – 50%;</w:t>
        <w:tab/>
        <w:t>w tym: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Ćwiczenia audytoryjne</w:t>
        <w:tab/>
        <w:tab/>
        <w:t>630 godz. – 25%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Ćwiczenia laboratoryjne</w:t>
        <w:tab/>
        <w:tab/>
        <w:t xml:space="preserve">405 godz. 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Ćwiczenia projektowe</w:t>
        <w:tab/>
        <w:tab/>
        <w:t xml:space="preserve">185 godz. 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Ćwiczenia terenowe</w:t>
        <w:tab/>
        <w:t xml:space="preserve">             20 godz. </w:t>
      </w:r>
    </w:p>
    <w:p>
      <w:pPr>
        <w:pStyle w:val="Normal"/>
        <w:rPr/>
      </w:pPr>
      <w:r>
        <w:rPr>
          <w:rFonts w:cs="Arial" w:ascii="Arial" w:hAnsi="Arial"/>
          <w:b/>
        </w:rPr>
        <w:t>Seminaria</w:t>
        <w:tab/>
        <w:tab/>
        <w:tab/>
        <w:tab/>
        <w:t xml:space="preserve">  20 godz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Łączna liczba punktów ECTS - 210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y do wyboru - 70 ECTS (33%)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/>
      </w:pPr>
      <w:r>
        <w:rPr/>
        <w:t xml:space="preserve">OBOWIĄZKOWE SZKOLENIA i PRZEDMIOTY JEDNORAZOWE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1260"/>
        <w:gridCol w:w="1665"/>
        <w:gridCol w:w="17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ali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bibliot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– test onli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lenie - Bezpieczeństwo i higiena prac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wykorzystać czas studiów na wzmocnienie swojej pozycji na rynku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informacji nauk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Łącznie godzin</w:t>
      </w:r>
      <w:r>
        <w:rPr>
          <w:rFonts w:cs="Arial" w:ascii="Arial" w:hAnsi="Arial"/>
          <w:b/>
          <w:bCs/>
          <w:sz w:val="28"/>
          <w:szCs w:val="28"/>
        </w:rPr>
        <w:t>:   2520 + 9 = 252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PRZEDMIOTY  OBIERALN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cs="Arial" w:ascii="Arial" w:hAnsi="Arial"/>
          <w:b/>
        </w:rPr>
        <w:t>Przedmiot humanistyczny 1 (semestr 2, 30W, 2 ECTS)</w:t>
      </w:r>
    </w:p>
    <w:p>
      <w:pPr>
        <w:pStyle w:val="Normal"/>
        <w:rPr/>
      </w:pPr>
      <w:r>
        <w:rPr>
          <w:rFonts w:cs="Arial" w:ascii="Arial" w:hAnsi="Arial"/>
        </w:rPr>
        <w:t>12.1 Filozofia</w:t>
      </w:r>
    </w:p>
    <w:p>
      <w:pPr>
        <w:pStyle w:val="Normal"/>
        <w:rPr/>
      </w:pPr>
      <w:r>
        <w:rPr>
          <w:rFonts w:cs="Arial" w:ascii="Arial" w:hAnsi="Arial"/>
        </w:rPr>
        <w:t>12.2 Socjolo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humanistyczny 2 (semestr 3, 15W, 1 ECTS)</w:t>
      </w:r>
    </w:p>
    <w:p>
      <w:pPr>
        <w:pStyle w:val="Normal"/>
        <w:rPr/>
      </w:pPr>
      <w:r>
        <w:rPr>
          <w:rFonts w:cs="Arial" w:ascii="Arial" w:hAnsi="Arial"/>
        </w:rPr>
        <w:t>24.1 Estetyka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cs="Arial" w:ascii="Arial" w:hAnsi="Arial"/>
        </w:rPr>
        <w:t>24.2 Historia sztuki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dmiot do wyboru A (semestr 3, 20W+10A, 3 ECTS)</w:t>
      </w:r>
    </w:p>
    <w:p>
      <w:pPr>
        <w:pStyle w:val="Normal"/>
        <w:rPr/>
      </w:pPr>
      <w:r>
        <w:rPr>
          <w:rFonts w:cs="Arial" w:ascii="Arial" w:hAnsi="Arial"/>
        </w:rPr>
        <w:t>33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Warzywa i przyprawy</w:t>
      </w:r>
    </w:p>
    <w:p>
      <w:pPr>
        <w:pStyle w:val="Normal"/>
        <w:rPr/>
      </w:pPr>
      <w:r>
        <w:rPr>
          <w:rFonts w:cs="Arial" w:ascii="Arial" w:hAnsi="Arial"/>
        </w:rPr>
        <w:t xml:space="preserve">33.2 Szkółkarstwo ozdob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3 Metody regulacji wzrostu drze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B (semestr 3, 15W, 1 ECTS)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34.1 Rośliny ozdobne w ogrodach świata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2 Terapia ogrodnic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C (semestr 3, 15W, 1 ECTS)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35.1 Gleby miejskie</w:t>
        <w:tab/>
        <w:tab/>
        <w:tab/>
        <w:tab/>
        <w:tab/>
        <w:tab/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35.2 Gospodarowanie wodą w krajobraz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D (semestr 4, 15W, 1 ECTS)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45.1 Krajobraz miejscowości nadmorskich</w:t>
        <w:tab/>
        <w:tab/>
        <w:tab/>
        <w:tab/>
        <w:tab/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45.2 Współczesne ogrody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E (semestr 4, 20W, 2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.1 Ogrody Włoch i ich rola w krajobraz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.2 Ogród wiejski i gospodarstwo agroturysty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F (semestr 4, 20W, 2 ECTS)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47.1 Parki miejskie</w:t>
        <w:tab/>
        <w:tab/>
        <w:tab/>
        <w:tab/>
        <w:tab/>
        <w:tab/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47.2 Kształtowanie miejskiej przestrzeni publicznej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G (semestr 4, 20W, 2 ECTS)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48.1 Byliny parkowe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.2 Trawy ozdobne w terenach ziele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H (semestr 5, 20W+30P, 4 ECTS)</w:t>
      </w:r>
    </w:p>
    <w:p>
      <w:pPr>
        <w:pStyle w:val="Normal"/>
        <w:rPr/>
      </w:pPr>
      <w:r>
        <w:rPr>
          <w:rFonts w:cs="Arial" w:ascii="Arial" w:hAnsi="Arial"/>
        </w:rPr>
        <w:t>52.1 Wstęp do projektowania krajobrazu (ogród przydomowy)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52.2 Wstęp do projektowania krajobrazu (wnętrze osiedlowe)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I (semestr 5, 20W, 2 ECTS)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55.1 Prawne aspekty ochrony przyrody</w:t>
        <w:tab/>
        <w:tab/>
        <w:tab/>
        <w:tab/>
        <w:tab/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55.2 Zieleń wysoka w krajobrazie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J (semestr 5, 20W, 2 ECTS)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56.1 Zakładanie winnic i uprawa winorośli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56.2 Pojemnikowa uprawa ziół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K (semestr 5, 20W, 2 ECTS)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57.1 Florystyka - sztuka układania kwiatów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.2 Stylizacja wnętrz roślinami ozdobny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L (semestr 6, 25W+30P, 4 ECTS)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62.1. Projektowanie krajobrazu (park)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.2. Projektowanie krajobrazu (plac miejski)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M (semestr 6, 20W, 2 ECTS)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65.1 Kształtowanie przestrzeni rekreacji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.2 Kształtowanie przestrzeni sąsiedzkiej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N (semestr 6, 20W, 2 ECTS</w:t>
      </w:r>
      <w:r>
        <w:rPr>
          <w:rFonts w:cs="Arial" w:ascii="Arial" w:hAnsi="Arial"/>
        </w:rPr>
        <w:t>)</w:t>
        <w:tab/>
        <w:tab/>
        <w:tab/>
        <w:tab/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66.1 Techniki prezentacji</w:t>
        <w:tab/>
        <w:tab/>
        <w:tab/>
        <w:tab/>
        <w:tab/>
        <w:tab/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66.2 Fotografia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O (semestr 7, 20W, 2 ECTS)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72.1 Uprawa roślin na terenach zurbanizowanych</w:t>
        <w:tab/>
        <w:tab/>
        <w:tab/>
        <w:tab/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72.2 Dobór i zastosowanie roślin w ogrodach specjalnych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P (semestr 7, 20W, 2 ECTS)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73.1 Projektowanie otoczenia szlaków komunikacyjnych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73.2 Projektowanie placów zabaw</w:t>
      </w:r>
      <w:r>
        <w:rPr>
          <w:rFonts w:cs="Arial" w:ascii="Arial" w:hAnsi="Arial"/>
          <w:b/>
        </w:rPr>
        <w:tab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21:18:00Z</dcterms:created>
  <dc:creator>Akademia Rolnicza</dc:creator>
  <dc:description/>
  <cp:keywords/>
  <dc:language>en-US</dc:language>
  <cp:lastModifiedBy>msus</cp:lastModifiedBy>
  <cp:lastPrinted>2017-01-19T08:41:00Z</cp:lastPrinted>
  <dcterms:modified xsi:type="dcterms:W3CDTF">2017-03-10T12:33:00Z</dcterms:modified>
  <cp:revision>16</cp:revision>
  <dc:subject/>
  <dc:title>    </dc:title>
</cp:coreProperties>
</file>