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9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atwierdzenia efektów kształcenia studiów I stopnia kierunku </w:t>
      </w:r>
      <w:r>
        <w:rPr>
          <w:rFonts w:cs="Calibri" w:ascii="Calibri" w:hAnsi="Calibri"/>
          <w:b/>
          <w:i/>
        </w:rPr>
        <w:t>uprawa winorośli i winiarstw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podstawie § 2 Uchwały nr 76 Senatu ZUT w Szczecinie z dnia 28 listopada 2016 r., Rada Wydziału Kształtowania Środowiska i Rolnictwa ZUT w Szczecinie zatwierdza efekty kształcenia studiów I stopnia kierunku </w:t>
      </w:r>
      <w:r>
        <w:rPr>
          <w:rFonts w:cs="Calibri" w:ascii="Calibri" w:hAnsi="Calibri"/>
          <w:i/>
        </w:rPr>
        <w:t>uprawa winorośli i winiarstw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kty kształcenia kierunku stanowią załącznik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 dniem 10 marca 2017 roku traci moc Uchwała nr 79 Rady Wydziału Kształtowania Środowiska i Rolnictwa ZUT w Szczecinie z 17 lutego 2017 r. w sprawie zatwierdzenia efektów kształcenia studiów I stopnia kierunku </w:t>
      </w:r>
      <w:r>
        <w:rPr>
          <w:rFonts w:cs="Calibri" w:ascii="Calibri" w:hAnsi="Calibri"/>
          <w:i/>
          <w:iCs/>
        </w:rPr>
        <w:t>uprawa winorośli i winiarstw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Calibri" w:ascii="Calibri" w:hAnsi="Calibri"/>
          <w:b/>
          <w:i/>
          <w:sz w:val="24"/>
          <w:u w:val="none"/>
        </w:rPr>
        <w:t>Załącznik nr 1 do uchwały nr 97 RW KŚiR z 10.03.2017 r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  <w:u w:val="none"/>
        </w:rPr>
      </w:pPr>
      <w:r>
        <w:rPr>
          <w:rFonts w:cs="Calibri" w:ascii="Calibri" w:hAnsi="Calibri"/>
          <w:b/>
          <w:i/>
          <w:sz w:val="16"/>
          <w:szCs w:val="16"/>
          <w:u w:val="none"/>
        </w:rPr>
      </w:r>
    </w:p>
    <w:p>
      <w:pPr>
        <w:pStyle w:val="Tekstpodstawowy3"/>
        <w:spacing w:lineRule="auto" w:line="240"/>
        <w:ind w:left="6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CHODNIOPOMORSKI UNIWERSYTET TECHNOLOGICZNY W SZCZECINIE</w:t>
      </w:r>
    </w:p>
    <w:p>
      <w:pPr>
        <w:pStyle w:val="Tekstpodstawowy3"/>
        <w:spacing w:lineRule="auto" w:line="240"/>
        <w:ind w:lef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DZIAŁ KSZTAŁTOWANIA ŚRODOWISKA I ROLNICTWA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center"/>
        <w:rPr/>
      </w:pPr>
      <w:r>
        <w:rPr>
          <w:rFonts w:cs="Calibri" w:ascii="Calibri" w:hAnsi="Calibri"/>
          <w:b/>
        </w:rPr>
        <w:t xml:space="preserve">Opis programu kształcenia kierunku studiów </w:t>
      </w:r>
      <w:r>
        <w:rPr>
          <w:rFonts w:cs="Calibri" w:ascii="Calibri" w:hAnsi="Calibri"/>
          <w:b/>
          <w:i/>
        </w:rPr>
        <w:t>uprawa winorośli i winiarstwo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kstpodstawowy3"/>
        <w:tabs>
          <w:tab w:val="clear" w:pos="708"/>
          <w:tab w:val="center" w:pos="8505" w:leader="dot"/>
        </w:tabs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kierunku studiów - </w:t>
      </w:r>
      <w:r>
        <w:rPr>
          <w:rFonts w:cs="Arial" w:ascii="Calibri" w:hAnsi="Calibri"/>
          <w:b/>
          <w:sz w:val="22"/>
          <w:szCs w:val="22"/>
        </w:rPr>
        <w:t>UPRAWA WINOROŚLI I WINIARSTWO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iom kształcenia - </w:t>
      </w:r>
      <w:r>
        <w:rPr>
          <w:rFonts w:cs="Arial" w:ascii="Calibri" w:hAnsi="Calibri"/>
          <w:b/>
          <w:sz w:val="22"/>
          <w:szCs w:val="22"/>
        </w:rPr>
        <w:t>pierwszy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ofil kształcenia - </w:t>
      </w:r>
      <w:r>
        <w:rPr>
          <w:rFonts w:cs="Arial" w:ascii="Calibri" w:hAnsi="Calibri"/>
          <w:b/>
          <w:sz w:val="22"/>
          <w:szCs w:val="22"/>
        </w:rPr>
        <w:t>ogólnoakademicki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 studiów- </w:t>
      </w:r>
      <w:r>
        <w:rPr>
          <w:rFonts w:cs="Arial" w:ascii="Calibri" w:hAnsi="Calibri"/>
          <w:b/>
          <w:sz w:val="22"/>
          <w:szCs w:val="22"/>
        </w:rPr>
        <w:t>stacjonarna i niestacjonarna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uł zawodowy uzyskiwany przez absolwenta - </w:t>
      </w:r>
      <w:r>
        <w:rPr>
          <w:rFonts w:cs="Arial" w:ascii="Calibri" w:hAnsi="Calibri"/>
          <w:b/>
          <w:sz w:val="22"/>
          <w:szCs w:val="22"/>
        </w:rPr>
        <w:t>inżynier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szary kształcenia - </w:t>
      </w:r>
      <w:r>
        <w:rPr>
          <w:rFonts w:cs="Arial" w:ascii="Calibri" w:hAnsi="Calibri"/>
          <w:b/>
          <w:sz w:val="22"/>
          <w:szCs w:val="22"/>
        </w:rPr>
        <w:t>nauki rolnicze, leśne i weterynaryjne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yscypliny naukowe - </w:t>
      </w:r>
      <w:r>
        <w:rPr>
          <w:rFonts w:cs="Arial" w:ascii="Calibri" w:hAnsi="Calibri"/>
          <w:b/>
          <w:sz w:val="22"/>
          <w:szCs w:val="22"/>
        </w:rPr>
        <w:t>agronomia, ogrodnictwo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edziny nauki i dyscyplin naukowych ze wskazaniem procentowych udziałów, w jakich program studiów odnosi się do poszczególnych dziedzin nauki: </w:t>
      </w:r>
      <w:r>
        <w:rPr>
          <w:rFonts w:cs="Arial" w:ascii="Calibri" w:hAnsi="Calibri"/>
          <w:b/>
          <w:sz w:val="22"/>
          <w:szCs w:val="22"/>
        </w:rPr>
        <w:t>nauki rolnicze (100%)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zanie związku ze strategią rozwoju ZUT: </w:t>
      </w:r>
      <w:r>
        <w:rPr>
          <w:rFonts w:cs="Arial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>owołanie nowego kierunku studiów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kern w:val="2"/>
          <w:sz w:val="22"/>
          <w:szCs w:val="22"/>
        </w:rPr>
        <w:t xml:space="preserve">uprawa winorośli i winiarstwo </w:t>
      </w:r>
      <w:r>
        <w:rPr>
          <w:rFonts w:cs="Calibri" w:ascii="Calibri" w:hAnsi="Calibri"/>
          <w:b/>
          <w:kern w:val="2"/>
          <w:sz w:val="22"/>
          <w:szCs w:val="22"/>
        </w:rPr>
        <w:t>wpisuje się w Strategię Rozwoju Zachodniopomorskiego Uniwersytetu Technologicznego w Szczecinie na lata 2011-2020 (Uchwała Senatu ZUT w Szczecinie z dnia 27 czerwca 2011 r.):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 strategiczny 1. </w:t>
      </w:r>
      <w:r>
        <w:rPr>
          <w:rFonts w:cs="Calibri" w:ascii="Calibri" w:hAnsi="Calibri"/>
          <w:b/>
          <w:sz w:val="22"/>
          <w:szCs w:val="22"/>
        </w:rPr>
        <w:t>Integracja uczelni na każdym jej szczebl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 szczegółowy 1.1. </w:t>
      </w:r>
      <w:r>
        <w:rPr>
          <w:rFonts w:cs="Calibri" w:ascii="Calibri" w:hAnsi="Calibri"/>
          <w:b/>
          <w:sz w:val="22"/>
          <w:szCs w:val="22"/>
        </w:rPr>
        <w:t>Konsolidacja potencjału naukowego uczelni.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 strategiczny 3. </w:t>
      </w:r>
      <w:r>
        <w:rPr>
          <w:rFonts w:cs="Calibri" w:ascii="Calibri" w:hAnsi="Calibri"/>
          <w:b/>
          <w:sz w:val="22"/>
          <w:szCs w:val="22"/>
        </w:rPr>
        <w:t>Uniwersytet wysokiej jakośc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 szczegółowy 3.1. </w:t>
      </w:r>
      <w:r>
        <w:rPr>
          <w:rFonts w:cs="Calibri" w:ascii="Calibri" w:hAnsi="Calibri"/>
          <w:b/>
          <w:sz w:val="22"/>
          <w:szCs w:val="22"/>
        </w:rPr>
        <w:t>Absolwent wysokiej jakości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kierunek wpisuje się również</w:t>
      </w:r>
      <w:r>
        <w:rPr>
          <w:rFonts w:cs="Calibri" w:ascii="Calibri" w:hAnsi="Calibri"/>
          <w:kern w:val="2"/>
          <w:sz w:val="22"/>
          <w:szCs w:val="22"/>
        </w:rPr>
        <w:t xml:space="preserve"> Strategię rozwoju Wydziału Kształtowania Środowiska </w:t>
        <w:br/>
        <w:t xml:space="preserve">i Rolnictwa ZUT w Szczecinie na lata 2012-2020 (Uchwała nr 31 Rady WKŚiR ZUT </w:t>
        <w:br/>
        <w:t>w Szczecinie z dnia 12 października 2012 r.).</w:t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Cel strategiczny 3. </w:t>
      </w:r>
      <w:r>
        <w:rPr>
          <w:rFonts w:cs="Calibri" w:ascii="Calibri" w:hAnsi="Calibri"/>
          <w:b/>
          <w:kern w:val="2"/>
          <w:sz w:val="22"/>
          <w:szCs w:val="22"/>
        </w:rPr>
        <w:t>Rozwijanie systemu i mechanizmów zapewniania wysokiej jakości w dydaktyce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Cel szczegółowy 3.2. </w:t>
      </w:r>
      <w:r>
        <w:rPr>
          <w:rFonts w:cs="Calibri" w:ascii="Calibri" w:hAnsi="Calibri"/>
          <w:b/>
          <w:kern w:val="2"/>
          <w:sz w:val="22"/>
          <w:szCs w:val="22"/>
        </w:rPr>
        <w:t>Zwiększenie atrakcyjności studiów i innych form kształcenia oraz ich dostosowanie do potrzeb rynku pracy.</w:t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Cel szczegółowy 3.4.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Zwiększenie znaczenia Wydziału dla rozwoju Regionu we współpracy </w:t>
        <w:br/>
        <w:t>z ośrodkami krajowymi i zagranicznymi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 ogólny: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bsolwent powinien posiadać ogólną wiedzę z zakresu nauk matematyczno-przyrodniczych, agronomicznych, ogrodniczych i technicznych oraz umiejętności wykorzystania jej w pracy zawodowej. Powinien rozumieć i posiadać umiejętność analizowania procesów dokonujących się w przyrodzie oraz mieć świadomość wpływu działalności człowieka na środowisko. Powinien posiadać wiedzę i umiejętności z zakresu uprawy winorośli i technologii produkcji </w:t>
      </w:r>
      <w:r>
        <w:rPr>
          <w:rFonts w:cs="Calibri" w:ascii="Calibri" w:hAnsi="Calibri"/>
          <w:b/>
          <w:color w:val="000000"/>
          <w:sz w:val="22"/>
          <w:szCs w:val="22"/>
        </w:rPr>
        <w:t>winiarskiej, analizy, oceny i klasyfikacji win, organizacji</w:t>
      </w:r>
      <w:r>
        <w:rPr>
          <w:rFonts w:cs="Calibri" w:ascii="Calibri" w:hAnsi="Calibri"/>
          <w:b/>
          <w:sz w:val="22"/>
          <w:szCs w:val="22"/>
        </w:rPr>
        <w:t xml:space="preserve"> pracy w winnicy i winiarni oraz kierowania zespołem. Powinien mieć wiedzę z zakresu podstaw prawa w odniesieniu do działalności gospodarczej. Powinien znać metody analizy ekonomicznej, organizacji i zarządzania oraz zasady funkcjonowania rynku ogrodniczego i winiarskiego, posiadać umiejętności przetwarzania danych w oparciu o aktualne techniki komputerowe. Absolwent powinien znać język obcy na poziomie biegłości B2 Europejskiego Systemu Opisu Kształcenia Językowego Rady Europy oraz posługiwać się językiem specjalistycznym z zakresu ogrodnictwa i winiarstwa. Absolwent powinien być przygotowany do samodzielnego prowadzenia winnicy i innych upraw sadowniczych dla przemysłu fermentacyjnego, do samodzielnego prowadzenia winiarni oraz podejmowania pracy w przemyśle fermentacyjnym, administracji, usługach, handlu i doradztwie związanym </w:t>
        <w:br/>
        <w:t>z branżą winiarską.</w:t>
      </w:r>
    </w:p>
    <w:p>
      <w:pPr>
        <w:pStyle w:val="Normal"/>
        <w:autoSpaceDE w:val="false"/>
        <w:ind w:left="37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7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ela 1.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718"/>
      </w:tblGrid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e szczegół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u kształcenia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ycie wiedzy i umiejętności pozwalających rozumieć i analizować procesy dokonujące się </w:t>
              <w:br/>
              <w:t>w przyrodzie oraz ich wpływ na wzrost, rozwój i plonowanie winorośli oraz innych roślin uprawnych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ycie wiedzy i umiejętności związanych z nowoczesnymi technologiami w produkcji ogrodniczej, ze szczególnym uwzględnieniem produkcji winogron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ycie wiedzy i umiejętności z zakresu podstawowych zagadnień technologicznych związanych z produkcją winiarską oraz analizą, oceną i klasyfikacją win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przygotowanie do wykorzystania w praktyce winiarskiej i ogrodniczej wiedzy </w:t>
              <w:br/>
              <w:t>o roślinach, zjawiskach i procesach zachodzących w środowisku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nabycie wiedzy o najważniejszych gospodarczo odmianach winorośli oraz gatunkach innych roślin ogrodniczych, ich wykorzystaniu i oddziaływaniu na życie człowieka oraz środowisko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abycie wiedzy oraz wyrobienie umiejętności wyjaśniania związków przyczynowo-skutkowych zachodzących w środowisku przyrodniczym i wdrażania ich do praktyki w produkcji winorośli </w:t>
              <w:br/>
              <w:t>i innych roślin uprawnych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zygotowanie do aktywnego uczestniczenia w pracy zawodowej, posiadania umiejętności organizacji pracy w zespole, prowadzenia własnej działalności gospodarczej ze świadomością potrzeby dalszego samodoskonalenia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robienie umiejętności posługiwania się fachową literaturą, w tym przepisami prawa dotyczącymi szeroko rozumianej produkcji winiarskiej i ogrodniczej</w:t>
            </w:r>
          </w:p>
        </w:tc>
      </w:tr>
    </w:tbl>
    <w:p>
      <w:pPr>
        <w:pStyle w:val="Normal"/>
        <w:spacing w:lineRule="auto" w:line="360"/>
        <w:ind w:left="29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s zakładanych efektów kształcenia</w:t>
      </w:r>
    </w:p>
    <w:p>
      <w:pPr>
        <w:pStyle w:val="Tekstpodstawowy3"/>
        <w:spacing w:lineRule="auto" w:line="240"/>
        <w:ind w:left="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kstpodstawowy3"/>
        <w:spacing w:lineRule="auto" w:line="240"/>
        <w:ind w:left="360" w:hanging="0"/>
        <w:rPr/>
      </w:pPr>
      <w:r>
        <w:rPr/>
        <w:t>Tabela 2.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5918"/>
      </w:tblGrid>
      <w:tr>
        <w:trPr>
          <w:trHeight w:val="435" w:hRule="atLeast"/>
        </w:trPr>
        <w:tc>
          <w:tcPr>
            <w:tcW w:w="8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leżność między celem programu kształcenia a kierunkowymi efektami kształcenia</w:t>
            </w:r>
          </w:p>
        </w:tc>
      </w:tr>
      <w:tr>
        <w:trPr>
          <w:trHeight w:val="332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l szczegółowy programu kształcenia 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ierunkowe efekty kształcenia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1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0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0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03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04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05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3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5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2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3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5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6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06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10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3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4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5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3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6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7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8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20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1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1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5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4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06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08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0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07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08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3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5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4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9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03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3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6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09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0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1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04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09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3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5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7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05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07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0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14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4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5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8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2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W2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13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15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16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17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U18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4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WW_1A_K0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Tekstpodstawowy3"/>
        <w:spacing w:lineRule="auto" w:line="240"/>
        <w:ind w:left="374" w:hanging="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3. Kierunkowe efekty kształcenia i ich odniesienie do efektów kształcenia dla obszaru/obszarów i do efektów kształcenia prowadzących do uzyskania kompetencji inżynierskich</w:t>
      </w:r>
    </w:p>
    <w:p>
      <w:pPr>
        <w:pStyle w:val="Tekstpodstawowy3"/>
        <w:spacing w:lineRule="auto" w:line="240"/>
        <w:ind w:left="37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609"/>
        <w:gridCol w:w="1852"/>
        <w:gridCol w:w="1865"/>
      </w:tblGrid>
      <w:tr>
        <w:trPr>
          <w:trHeight w:val="4279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ekt kształcenia dla programu kształceni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iesienie do efektów kształcenia dla obszaru/obszarów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wadzących do uzyskania kompetencji inżynierskich </w:t>
              <w:br/>
              <w:t>(w przypadku studiów kończących się tytułem zawodowym inżyniera lub magistra inżyniera)</w:t>
            </w:r>
          </w:p>
        </w:tc>
      </w:tr>
      <w:tr>
        <w:trPr>
          <w:trHeight w:val="584" w:hRule="atLeast"/>
        </w:trPr>
        <w:tc>
          <w:tcPr>
            <w:tcW w:w="9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dza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1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w zakresie chemii </w:t>
              <w:br/>
              <w:t>i biochemii, niezbędną do zrozumienia podstawowych procesów chemicznych zachodzących w roślinach i środowisku ich życi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2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ma wiedzę w zakresie matematyki, statystyki matematycznej oraz fizyki, niezbędną do zrozumienia podstawowych zjawisk fizycznych zachodzących w przyrodzie, w tym klimatycznych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ma wiedzę z zakresu botaniki, niezbędną do rozumienia zależności między strukturą a funkcją na poziomie komórek, tkanek, pojedynczych organizmów i populacji oraz obejmującej systematykę roślin, ich pochodzenie i fitogeografi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w zakresie fizjologii roślin ogrodniczych, obejmującą mechanizmy regulacji procesów życiowych roślin, gospodarkę wodną i mineralną roślin, transport i dystrybucję związków mineralnych i organi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oślinach oraz ich wpływ na plonowan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5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z zakresu technologii informacyjnej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uwzględnieniem pozyskiwania oraz  przetwarzania informacji i tekstów, konstrukcji i wykorzystywania arkuszy kalkulacyjnych, baz danych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z zakresu genetyki </w:t>
              <w:br/>
              <w:t xml:space="preserve">i hodowli, w tym mechanizmów genetycznych zachodzących na poziomie komórki, organizm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opulacji, zna ogólne zasady hodowli i biotechnologii rośl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7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zna metody analizy ekonomicznej, organiz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arządzania jakością, prowadzenia działalności gospodarczej oraz zasady funkcjonowania rynku produktów ogrodniczych i winiarski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K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8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ma wiedzę z zakresu gleboznawstwa i podłoży ogrodniczych, w  tym wiedzę niezbędną do zrozumienia wpływu właściwości gleb na ich żyzność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9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z zakresu żywienia roślin ogrodniczych, wpływu nawożenia organicz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neralnego na glebę i środowisko naturaln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0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ma wiedzę z zakresu ekologii, ochrony środowiska i przyrody, w tym wiedzę niezbędną do zrozumienia funkcjonowania naturalnych układów ekologicznych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1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z zakresu mikrobiologii niezbędną do zrozumienia zjawisk zachodząc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środowisku pod wpływem mikroorganizmów, w tym wykorzystywania procesów mikrobiologicznych w praktyce ogrodniczej oraz w produkcji win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uporządkowaną wiedzę niezbędną do ochrony winoroś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innych roślin ogrodniczych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posiada wiedzę z zakresu metod i technologii produkcji ogrodniczej i rolniczej zapewniających uzyskanie plonów wysokiej jakośc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4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zna gatunki i odmiany winorośli oraz wybranych roślin ogrodniczych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5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posiada szczegółową wiedzę </w:t>
              <w:br/>
              <w:t>z zakresu technologii uprawy winorośli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6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posiada wiedzę na temat technicznych aspektów produkcji winogron i win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7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w zakresie technologii przechowywania </w:t>
              <w:br/>
              <w:t>i przetwarzania winogron i innych produktów ogrodniczych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posiada wiedzę na temat technologii produkcji i oceny w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9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ma wiedzę dotyczącą znaczenia winorośli i wina w gospodarce, kulturze, tradycji i histor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20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wiedzę na temat klasyfikacji, doboru i sposobu podawania win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21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podstawową wiedzę </w:t>
              <w:br/>
              <w:t xml:space="preserve">w zakresie regulacji prawnych, ochrony własności intelektualnej, ergonomii oraz bezpieczeńst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higieny pracy ze szczególnym uwzględnieniem specyfiki produkcji ogrodniczej i winiarskiej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K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K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22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posiada wiedzę z zakresu nauk humanistycznych i społecznych, </w:t>
              <w:br/>
              <w:t>w powiązaniu ze studiowanym kierunkiem studiów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K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trafi posługiwać się technologią informatyczną w zakresie pozyskiwania i przetwarzania informacji, budowy baz danych niezbędnych do projektowan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realizacji przedsięwzięć z zakresu produkcji ogrodniczej i winiarskie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ma umiejętność rozpoznawania i charakterystyki głównych typów gle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ma umiejętność rozpoznawania gatunków i odmian winorośli oraz innych roślin ogrodnicz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ma umiejętność określania biotycznych i abiotycznych zagrożeń dla upraw ogrodniczych, ze szczególnym uwzględnieniem winorośli, potrafi stosować metody służące przeciwdziałaniu i zwalczaniu potencjalnych zagroże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potrafi ocenić i dobrać stanowisko pod uprawę roślin ogrodniczych, ze szczególnym uwzględnieniem winorośli, dokonując analizy czynników środowiskowych wpływających na rozwój rośl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6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potrafi zdiagnozować zasobność gleb, stosuje zasady racjonalnego nawożenia mineralnego zgodnego z potrzebami uprawianych roślin ogrodnicz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7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potrafi założyć i prowadzić szkółkę drzew i krzewów sadowniczych, ze szczególnym uwzględnieniem winorośli, posiada umiejętność zastosowania odpowiednich metod rozmnażania roślin ogrodnicz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8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posiada umiejętność zaplanowania i wykonywania podstawowych zabiegów pielęgnacyjnych w uprawach ogrodniczych, ze szczególnym uwzględnieniem winni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0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9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ma umiejętność wyboru oraz zaplanowania metod i technologii uprawy w celu uzyskania najlepszych efektów produkcyjnych ze szczególnym uwzględnieniem jakości produktu finalnego oraz analizy ekonomicznej przedsięwzięc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19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trafi dokonać krytycznej analizy sposobu funkcjonowania gospodarstwa ogrodniczego i winnicy pod względem zastosowanych procesów technologicznych </w:t>
              <w:br/>
              <w:t>i rozwiązań technicznych, stosuje te rozwiązania w prakty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1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siada zdolność zaprojektowania i zastosowania odpowiednich metod i technologii </w:t>
              <w:br/>
              <w:t>w produkcji winiarskie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trafi przeprowadzić analizę </w:t>
              <w:br/>
              <w:t>i ocenę jakości  surowców ogrodniczych oraz produktów winiarskich, odpowiednio klasyfikuje wi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76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siada umiejętność przygotowania prac projektowych, sprawozdań, raportów oraz wystąpień ustnych z zakresu kierunku studiów </w:t>
              <w:br/>
              <w:t xml:space="preserve">z wykorzystaniem podstawowych ujęć teoretycznych, a także innych źródeł </w:t>
              <w:br/>
              <w:t xml:space="preserve">w celu precyzyjnego porozumienia się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instytucjami, producentami </w:t>
              <w:br/>
              <w:t>i odbiorcami związanymi z produkcją ogrodniczą i winiarsk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wykonuje pod kierunkiem opiekuna naukowego proste zadanie badawcze lub projektowe związane </w:t>
              <w:br/>
              <w:t>z kierunkiem studiów, prawidłowo interpretuje rezultaty i wyciąga wniosk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stosuje zasady bezpieczeństwa i higieny prac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realizacji procesów technologicznych związanych </w:t>
              <w:br/>
              <w:t xml:space="preserve">z produkcją ogrodniczą i winiarską, potrafi korzystać z regulacji praw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 środków finansowych pozyskiwanych w efekcie realizacji krajow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międzynarodowych projektów badawcz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6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sługuje się językiem obcym na poziomie biegłości B2 Europejskiego Systemu Opisu Kształcenia Językoweg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uwzględnieniem podstawowej terminologii z zakresu ogrodnict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winiarst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6S_UK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7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siada umiejętność oceny znaczenia w życiu człowieka zagadnień wynikających z nauk humanistycz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społeczn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K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8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posiada umiejętność wyszukiwania i analizy potrzebnych informacji w celu sporządzania prostych opracowań naukow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601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petencje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K0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krytycznie ocenia skutki prowadzonej działalności związa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kierunkiem studió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KK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K0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jest świadomy znaczenia wiedzy w rozwiązywaniu problemów poznawczych i praktyczn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KK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K0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 ma świadomość potrzeby włączania się do działań społecznych na rzecz ochrony środowis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KO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K0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potrafi myśleć i działa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osób przedsiębiorcz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KO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K0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bierze odpowiedzialność za podejmowane działania, przestrzega zasad etyki zawodowe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KR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W</w:t>
      </w:r>
      <w:r>
        <w:rPr>
          <w:rFonts w:cs="Calibri" w:ascii="Calibri" w:hAnsi="Calibri"/>
          <w:sz w:val="22"/>
          <w:szCs w:val="22"/>
        </w:rPr>
        <w:t xml:space="preserve"> - kierunek uprawa winorośli i winiarstwo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- studia I stopnia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-profil ogólnoakademicki</w:t>
      </w:r>
    </w:p>
    <w:p>
      <w:pPr>
        <w:pStyle w:val="Normal"/>
        <w:tabs>
          <w:tab w:val="clear" w:pos="708"/>
          <w:tab w:val="left" w:pos="2386" w:leader="none"/>
          <w:tab w:val="left" w:pos="3769" w:leader="none"/>
          <w:tab w:val="left" w:pos="4485" w:leader="none"/>
          <w:tab w:val="left" w:pos="5517" w:leader="none"/>
          <w:tab w:val="left" w:pos="6549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– kategoria wiedzy</w:t>
      </w:r>
    </w:p>
    <w:p>
      <w:pPr>
        <w:pStyle w:val="Normal"/>
        <w:tabs>
          <w:tab w:val="clear" w:pos="708"/>
          <w:tab w:val="left" w:pos="2386" w:leader="none"/>
          <w:tab w:val="left" w:pos="3769" w:leader="none"/>
          <w:tab w:val="left" w:pos="4485" w:leader="none"/>
          <w:tab w:val="left" w:pos="5517" w:leader="none"/>
          <w:tab w:val="left" w:pos="6549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– kategoria umiejętności</w:t>
      </w:r>
    </w:p>
    <w:p>
      <w:pPr>
        <w:pStyle w:val="Normal"/>
        <w:tabs>
          <w:tab w:val="clear" w:pos="708"/>
          <w:tab w:val="left" w:pos="2386" w:leader="none"/>
          <w:tab w:val="left" w:pos="3769" w:leader="none"/>
          <w:tab w:val="left" w:pos="4485" w:leader="none"/>
          <w:tab w:val="left" w:pos="5517" w:leader="none"/>
          <w:tab w:val="left" w:pos="6549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 </w:t>
      </w:r>
      <w:r>
        <w:rPr>
          <w:rFonts w:cs="Calibri" w:ascii="Calibri" w:hAnsi="Calibri"/>
          <w:sz w:val="22"/>
          <w:szCs w:val="22"/>
        </w:rPr>
        <w:t>– kategoria kompetencj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 xml:space="preserve">Macierz efektów kształcenia dla kierunku </w:t>
      </w:r>
      <w:r>
        <w:rPr>
          <w:rFonts w:cs="Calibri" w:ascii="Calibri" w:hAnsi="Calibri"/>
          <w:b/>
          <w:i/>
          <w:color w:val="000000"/>
        </w:rPr>
        <w:t>uprawa winorośli i winiarstw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iedza</w:t>
      </w:r>
    </w:p>
    <w:p>
      <w:pPr>
        <w:pStyle w:val="Normal"/>
        <w:ind w:left="1531" w:right="68" w:hanging="1531"/>
        <w:jc w:val="both"/>
        <w:rPr>
          <w:rFonts w:ascii="Calibri" w:hAnsi="Calibri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Calibri" w:hAnsi="Calibri"/>
          <w:b/>
          <w:color w:val="000000"/>
          <w:sz w:val="12"/>
          <w:szCs w:val="12"/>
          <w:u w:val="single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19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2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informacji naukow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ika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ekolog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aw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onom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roślinn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eorologia i klimatolog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ystyka matematycz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fika inżynierska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logia i gleboznawstw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zjologia rośl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zarządza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ika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ogrodniczej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ogrodniczej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y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biolog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wadnianie winnic, sadów 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jagodnikó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ółkarstwo winorośli i innych roślin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emia w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ywienie rośl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twórstwo owocó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oturysty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winorośli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winorośli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jektowanie winnic i winiarn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innych gatunków sadowniczych wykorzystywanych w przemyśle fermentacyjnym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innych gatunków sadowniczych wykorzystywanych w przemyśle fermentacyjnym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echanizacja prac w winnic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tomologia stosowa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odowla rośl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topatolog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chnologia produkcji wina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chnologia produkcji wina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mmelierstwo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mmelierstwo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mpelograf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naliza instrumentalna </w:t>
              <w:br/>
              <w:t>i sensoryczna w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jektowanie upraw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na ziołowe i specjal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istoria i regiony produkcji w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ikrobiologia wina </w:t>
              <w:br/>
              <w:t>i technologie fermentacyj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łony w uprawach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rót i dystrybucja produktów winiarski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growana i ekologiczna uprawa winorośli i innych roślin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chowywanie surowc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rzetworów owocow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ktyka zawodow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narium inżyniersk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pracy inżynierskiej i do egzaminu dyplomoweg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y do wyboru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zof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jolog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oria sztuk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ety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ne metabolity wtór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czne strategie przetrwania rośl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ing i diagnostyka szkodników i patogenów winorośl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kodniki i patoge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magazynach i przechowalniach owocó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rawa grzybów jadal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łaściwości diete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lecznicze owoców, warzyw i zió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mnażanie roślin w kulturach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n vit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technologia roślin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nostyka chorób fizjologicznych rośl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rzystanie regulatorów wzrostu w uprawie roślin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oce i warzywa egzotycz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oce leśne i rośliny przypraw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brane zagadnien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ogrodnictw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atowy rynek produktów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any klimatu i ich konsekwencj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Calibri" w:hAnsi="Calibri"/>
                <w:color w:val="000000"/>
                <w:sz w:val="20"/>
                <w:szCs w:val="20"/>
              </w:rPr>
              <w:t>Topoklimat i mikroklima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y drożdży w winiarstwie, pozyskiwanie i wykorzystan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żynieria bioreaktoro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emyśle winiarski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a spożywcz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datki chemicz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emyśle spożywczy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zary wiejskie i ich walory turystycz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zewa i krzewy ozdob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gospodarstwie agroturystyczny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w otoczeniu winnic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do dekoracji wnętr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nice i sady jako element stabilizacji i ochrony gruntów przed erozj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Funkcje muraw i technologie ich zakłada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ównoważone gospodarowanie wod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y zagospodarowania wód opadow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gruntów i nieruchomośc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itorowanie zagrożeń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wycena szkód w uprawach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titerap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w życiu człowie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odporności roślin na szkodniki i patogen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dniki i patogeny kwarantann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miejętności</w:t>
      </w:r>
    </w:p>
    <w:p>
      <w:pPr>
        <w:pStyle w:val="Normal"/>
        <w:ind w:left="1531" w:right="68" w:hanging="1531"/>
        <w:jc w:val="both"/>
        <w:rPr>
          <w:rFonts w:ascii="Calibri" w:hAnsi="Calibri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Calibri" w:hAnsi="Calibri"/>
          <w:b/>
          <w:color w:val="000000"/>
          <w:sz w:val="12"/>
          <w:szCs w:val="12"/>
          <w:u w:val="single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19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ob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informacji naukow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ika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ekolog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a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onom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roślin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eorologia i klimat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ystyka matematycz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fika inżyniersk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logia i gleboznawstw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zjologia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zarządza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ika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ogrodniczej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ogrodniczej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bi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wadnianie winnic, sadów 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jagodnikó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ółkarstwo winorośli i innych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emia wi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ywienie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twórstwo owocó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oturys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winorośli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winorośli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jektowanie winnic i winiar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Uprawa innych gatunków sadowniczych wykorzystywanych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przemyśle fermentacyjnym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Uprawa innych gatunków sadowniczych wykorzystywanych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przemyśle fermentacyjnym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echanizacja prac w winni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tomologia stosowa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odowla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topat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chnologia produkcji wina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chnologia produkcji wina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mmelierstwo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mmelierstwo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mpelograf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naliza instrumentalna </w:t>
              <w:br/>
              <w:t>i sensoryczna w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owanie upraw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na ziołowe i specjal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istoria i regiony produkcji wi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krobiologia wina i technologie fermentacyj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łony w uprawach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rót i dystrybucja produktów winiarski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growana i ekologiczna uprawa winorośli i innych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chowywanie surowc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rzetworów owocow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ktyka zawodo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narium inżyniersk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gotowanie pracy inżynierskie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do egzaminu dyplomoweg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1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y do wybo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zof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j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oria sztuk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e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ne metabolity wtór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czne strategie przetrwania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itoring i diagnostyka szkodnik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atogenów winorośl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kodniki i patogeny w magazyna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rzechowalniach owocó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rawa grzybów jadaln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ściwości dietetyczne i lecznicze owoców, warzyw i zió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mnażanie roślin w kulturach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n vit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technologia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nostyka chorób fizjologicznych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rzystanie regulatorów wzrost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uprawie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oce i warzywa egzotycz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oce leśne i rośliny przyprawow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rane zagadnienia z ogrodnict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atowy rynek produktów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any klimatu i ich konsekwencj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Calibri" w:hAnsi="Calibri"/>
                <w:color w:val="000000"/>
                <w:sz w:val="20"/>
                <w:szCs w:val="20"/>
              </w:rPr>
              <w:t>Topoklimat i mikroklima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y drożdży w winiarstwie, pozyskiwanie i wykorzystan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żynieria bioreaktoro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emyśle winiarski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a spożywcz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datki chemiczne w przemyśle spożywczy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zary wiejskie i ich walory turystycz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zewa i krzewy ozdob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gospodarstwie agroturystyczny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w otoczeniu winni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do dekoracji wnętr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nice i sady jako element stabilizacji i ochrony gruntów przed erozj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Funkcje muraw i technologie ich zakłada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ównoważone gospodarowanie wod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y zagospodarowania wód opadow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gruntów i nieruchomośc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owanie zagrożeń i wycena szkód w uprawach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titerap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w życiu człowie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odporności roślin na szkodniki i patogen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dniki i patogeny kwarantannow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531" w:right="68" w:hanging="1531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1531" w:right="68" w:hanging="1531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petencje</w:t>
      </w:r>
    </w:p>
    <w:p>
      <w:pPr>
        <w:pStyle w:val="Normal"/>
        <w:ind w:left="1531" w:right="68" w:hanging="1531"/>
        <w:jc w:val="both"/>
        <w:rPr>
          <w:rFonts w:ascii="Calibri" w:hAnsi="Calibri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12"/>
          <w:szCs w:val="12"/>
          <w:u w:val="single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464"/>
        <w:gridCol w:w="464"/>
        <w:gridCol w:w="464"/>
        <w:gridCol w:w="464"/>
        <w:gridCol w:w="464"/>
      </w:tblGrid>
      <w:tr>
        <w:trPr>
          <w:trHeight w:val="152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K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K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K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K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K0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ob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informacji naukow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ika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ekolog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a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onom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roślin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eorologia i klimat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ystyka matematycz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fika inżyniersk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logia i gleboznawstw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zjologia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zarządza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ika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ogrodniczej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ogrodniczej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bi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wadnianie winnic, sadów i jagodnikó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ółkarstwo winorośli i innych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emia wi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ywienie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twórstwo owocó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oturys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winorośli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winorośli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jektowanie winnic i winiar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innych gatunków sadowniczych wykorzystywanych w przemyśle fermentacyjnym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innych gatunków sadowniczych wykorzystywanych w przemyśle fermentacyjnym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echanizacja prac w winni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tomologia stosowa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odowla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topat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chnologia produkcji wina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chnologia produkcji wina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mmelierstwo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mmelierstwo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mpelograf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naliza instrumentalna i sensoryczna w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owanie upraw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na ziołowe i specjal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istoria i regiony produkcji wi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krobiologia wina i technologie fermentacyj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łony w uprawach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rót i dystrybucja produktów winiarski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growana i ekologiczna uprawa winorośli i innych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chowywanie surowców i przetworów owocow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ktyka zawodo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narium inżyniersk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pracy inżynierskiej i do egzaminu dyplomoweg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y do wyboru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zof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j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oria sztuk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e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ne metabolity wtór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czne strategie przetrwania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ing i diagnostyka szkodników i patogenów winorośl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dniki i patogeny w magazynach i przechowalniach owocó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rawa grzybów jadaln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ściwości dietetyczne i lecznicze owoców, warzyw i zió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mnażanie roślin w kulturach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n vit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technologia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nostyka chorób fizjologicznych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rzystanie regulatorów wzrostu w uprawie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oce i warzywa egzotycz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oce leśne i rośliny przyprawow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rane zagadnienia z ogrodnict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atowy rynek produktów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any klimatu i ich konsekwencj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Calibri" w:hAnsi="Calibri"/>
                <w:color w:val="000000"/>
                <w:sz w:val="20"/>
                <w:szCs w:val="20"/>
              </w:rPr>
              <w:t>Topoklimat i mikroklima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y drożdży w winiarstwie, pozyskiwanie i wykorzystan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żynieria bioreaktorowa w przemyśle winiarski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a spożywcz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datki chemiczne w przemyśle spożywczy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zary wiejskie i ich walory turystycz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zewa i krzewy ozdobne w gospodarstwie agroturystyczny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w otoczeniu winni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do dekoracji wnętr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nice i sady jako element stabilizacji i ochrony gruntów przed erozj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Funkcje muraw i technologie ich zakłada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ównoważone gospodarowanie wod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y zagospodarowania wód opadow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gruntów i nieruchomośc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owanie zagrożeń i wycena szkód w uprawach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titerap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w życiu człowie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odporności roślin na szkodniki i patogen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dniki i patogeny kwarantannow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right="68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Znak1">
    <w:name w:val=" Znak Znak Znak1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Segoe UI" w:hAnsi="Segoe UI" w:cs="Segoe UI"/>
      <w:sz w:val="18"/>
      <w:szCs w:val="18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Znak">
    <w:name w:val=" Znak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11:00Z</dcterms:created>
  <dc:creator>Maria Sus</dc:creator>
  <dc:description/>
  <cp:keywords/>
  <dc:language>en-US</dc:language>
  <cp:lastModifiedBy>msus</cp:lastModifiedBy>
  <cp:lastPrinted>2017-03-08T10:12:00Z</cp:lastPrinted>
  <dcterms:modified xsi:type="dcterms:W3CDTF">2017-03-10T10:19:00Z</dcterms:modified>
  <cp:revision>7</cp:revision>
  <dc:subject/>
  <dc:title>Projekt</dc:title>
</cp:coreProperties>
</file>