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określenia szczegółowych warunków będących podstawą kwalifikacji kandydatów na poszczególne kierunki studiów stacjonarnych i niestacjonarnych II stopnia na rok akademicki 2017/2018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Uchwały nr 38 Senatu ZUT w Szczecinie z 30 maja 2016 r. w sprawie warunków, trybu oraz terminów rekrutacji na studia wyższe w Zachodniopomorskim Uniwersytecie Technologicznym w Szczecinie w roku akademickim 2017/2018 (z późn. zm.), Rada Wydziału Kształtowania Środowiska i Rolnictwa Zachodniopomorskiego Uniwersytetu Technologicznego w Szczecinie </w:t>
      </w:r>
      <w:r>
        <w:rPr>
          <w:rFonts w:cs="Calibri" w:ascii="Calibri" w:hAnsi="Calibri"/>
          <w:bCs/>
        </w:rPr>
        <w:t>określa szczegółowe warunki będące podstawą kwalifikacji kandydatów na poszczególne kierunki studiów stacjonarnych i niestacjonarnych II stopnia na rok akademicki 2017/2018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zczegółowe warunki będące podstawą kwalifikacji kandydatów na poszczególne kierunki studiów stacjonarnych i niestacjonarnych II stopnia na rok akademicki 2017/2018 stanowią załącznik do niniejszej uchwały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1 do uchwały nr 96 RW KŚiR z 10.03.2017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ierunki studiów po których absolwenci uzyskują kwalifikacje i kompetencje uprawniające Wydziałową Komisję Rekrutacyjną do odstąp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d przeprowadzania testów kwalifikacyjnych na studia II stop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la kierunków: </w:t>
      </w:r>
      <w:r>
        <w:rPr>
          <w:rFonts w:cs="Calibri" w:ascii="Calibri" w:hAnsi="Calibri"/>
          <w:u w:val="single"/>
        </w:rPr>
        <w:t>ochrona środowiska, odnawialne źródła energii, ogrodnictwo oraz rolnictwo</w:t>
      </w:r>
      <w:r>
        <w:rPr>
          <w:rFonts w:cs="Calibri" w:ascii="Calibri" w:hAnsi="Calibri"/>
        </w:rPr>
        <w:t xml:space="preserve"> są to kierunki studiów mieszczące się w obszarze wiedzy: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k ścisłych (w dziedzinie nauk fizycznych oraz dziedzinie nauk chemicznych)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k przyrodniczych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k technicznych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rolniczych, leśnych i weterynaryjnych (w dziedzinie nauk rolniczych oraz dziedzinie nauk leśnych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la kierunku </w:t>
      </w:r>
      <w:r>
        <w:rPr>
          <w:rFonts w:cs="Calibri" w:ascii="Calibri" w:hAnsi="Calibri"/>
          <w:u w:val="single"/>
        </w:rPr>
        <w:t>architektura krajobrazu</w:t>
      </w:r>
      <w:r>
        <w:rPr>
          <w:rFonts w:cs="Calibri" w:ascii="Calibri" w:hAnsi="Calibri"/>
        </w:rPr>
        <w:t xml:space="preserve"> są to kierunki studiów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i urbanistyka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odarka przestrzenna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zornictwo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grodnictw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kierunku </w:t>
      </w:r>
      <w:r>
        <w:rPr>
          <w:rFonts w:cs="Calibri" w:ascii="Calibri" w:hAnsi="Calibri"/>
          <w:u w:val="single"/>
        </w:rPr>
        <w:t>gospodarka przestrzenna</w:t>
      </w:r>
      <w:r>
        <w:rPr>
          <w:rFonts w:cs="Calibri" w:ascii="Calibri" w:hAnsi="Calibri"/>
        </w:rPr>
        <w:t xml:space="preserve"> są to kierunki studiów mieszczące się w obszarze wiedzy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technicznych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rolniczych, leśnych i weterynaryjnych (w dziedzinie nauk rolniczych oraz w dziedzinie nauk leśnych)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przyrodniczych (w dziedzinie nauk o Ziemi)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społecznych (w dziedzinie nauk ekonomicznych).</w:t>
      </w:r>
    </w:p>
    <w:p>
      <w:pPr>
        <w:pStyle w:val="Default"/>
        <w:ind w:left="34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Zakres testów kwalifikacyjnych dla kandydatów po innych, niemieszczących się w obszarach wiedzy  wymienionych w </w:t>
      </w:r>
      <w:r>
        <w:rPr>
          <w:rFonts w:cs="Calibri" w:ascii="Calibri" w:hAnsi="Calibri"/>
        </w:rPr>
        <w:t xml:space="preserve"> pkt. 1., </w:t>
      </w:r>
      <w:r>
        <w:rPr>
          <w:rFonts w:cs="Calibri" w:ascii="Calibri" w:hAnsi="Calibri"/>
          <w:bCs/>
        </w:rPr>
        <w:t>kierunkach studiów :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86"/>
        <w:gridCol w:w="580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 studiów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stopnia, na który prowadzona jest rekrutac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testów kwalifikacyjny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CHITEKTURA KRAJOBRAZ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adanie projektowe dotyczące niewielkiej przestrzeni ogrodowej wraz z opisem przyjętych rozwiązań funkcjonalnych, kompozycyjnych, estetycznych oraz doboru gatunkowego roślin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OSPODARKA PRZESTRZEN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podstawy gospodarowania przestrzenią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rojektowania urbanistycznego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nicze uwarunkowania gospodarki przestrzennej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 skutki planowania przestrzennego i realizacji inwestycji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CHRONA ŚRODOWIS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środowiska przyrodniczego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wne w zakresie ochrony środowiska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cywilizacyjne w środowisku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ki działalności antropogenicznej na środowisko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AWIALNE ŹRÓDŁA ENERG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do pozyskiwania i przetwarzania biomasy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pozyskiwania energii ze źródeł odnawialnych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wykorzystania energii ze źródeł odnawialnych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GRODNI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zagadnienia z ogrodnictwa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fizjologii roślin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agrometeorologii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OLNIC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meteorologiczne uwarunkowania wzrostu, rozwoju i plonowania roślin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esne systemy gospodarowania i możliwości wykorzystania uzyskanych z nich płodów rolnych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i funkcje użytków zielonyc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7:00Z</dcterms:created>
  <dc:creator>Akademia Rolnicza</dc:creator>
  <dc:description/>
  <cp:keywords/>
  <dc:language>en-US</dc:language>
  <cp:lastModifiedBy>msus</cp:lastModifiedBy>
  <cp:lastPrinted>2016-03-07T14:56:00Z</cp:lastPrinted>
  <dcterms:modified xsi:type="dcterms:W3CDTF">2017-03-10T12:31:00Z</dcterms:modified>
  <cp:revision>24</cp:revision>
  <dc:subject/>
  <dc:title>Uchwała nr 37</dc:title>
</cp:coreProperties>
</file>