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9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składu Wydziałowej Komisji Rekrutacyjnej do naboru kandydatów na studia stacjonarne i niestacjonarne I i II stopnia na rok akademicki 2017/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 pozytywnie opiniuje skład Wydziałowej Komisji Rekrutacyjnej do naboru kandydatów na studia stacjonarne i niestacjonarne I i II stopnia na rok akademicki 2017/2018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y:</w:t>
        <w:tab/>
        <w:tab/>
        <w:tab/>
        <w:tab/>
        <w:t>- prodziekan dr hab. inż. Arkadiusz Teles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ceprzewodnicząca</w:t>
        <w:tab/>
        <w:tab/>
        <w:tab/>
        <w:tab/>
        <w:t>- dr inż. Martyna Śnioszek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kretarz ds. studiów stacjonarnych </w:t>
        <w:tab/>
        <w:tab/>
        <w:t>- dr inż. Grzegorz Jarnuszewski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retarz ds. studiów niestacjonarnych </w:t>
        <w:tab/>
        <w:t>- dr hab. inż. Marek Rynkiewi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</w:t>
        <w:tab/>
        <w:tab/>
        <w:tab/>
        <w:tab/>
        <w:tab/>
        <w:t>- dr inż. Paweł Now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</w:t>
        <w:tab/>
        <w:tab/>
        <w:tab/>
        <w:tab/>
        <w:tab/>
        <w:t>- dr inż. Agnieszka Żuraw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30:00Z</dcterms:created>
  <dc:creator>Akademia Rolnicza </dc:creator>
  <dc:description/>
  <cp:keywords/>
  <dc:language>en-US</dc:language>
  <cp:lastModifiedBy>msus</cp:lastModifiedBy>
  <cp:lastPrinted>2010-03-25T07:56:00Z</cp:lastPrinted>
  <dcterms:modified xsi:type="dcterms:W3CDTF">2017-03-10T12:30:00Z</dcterms:modified>
  <cp:revision>18</cp:revision>
  <dc:subject/>
  <dc:title>Uchwały RW</dc:title>
</cp:coreProperties>
</file>