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komendowania nauczyciela akademickiego do Uczelnianej Komisji Rekrutacyjnej na studia I i II stopnia na rok akademicki 2017/201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w Szczecinie rekomenduje kandydatur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dr. hab. inż. Jana Jurg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Uczelnianej Komisji Rekrutacyjnej na studia I i II stopnia na rok akademicki 2017/201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5:00Z</dcterms:created>
  <dc:creator>Akademia Rolnicza </dc:creator>
  <dc:description/>
  <cp:keywords/>
  <dc:language>en-US</dc:language>
  <cp:lastModifiedBy>msus</cp:lastModifiedBy>
  <cp:lastPrinted>2015-03-05T11:21:00Z</cp:lastPrinted>
  <dcterms:modified xsi:type="dcterms:W3CDTF">2017-03-10T12:27:00Z</dcterms:modified>
  <cp:revision>11</cp:revision>
  <dc:subject/>
  <dc:title>Uchwały RW</dc:title>
</cp:coreProperties>
</file>