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wała nr 8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Wydziału Kształtowania Środowiska i Rolnictw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z 17 lutego 2017 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w sprawie </w:t>
      </w:r>
      <w:r>
        <w:rPr>
          <w:rFonts w:cs="Calibri" w:ascii="Calibri" w:hAnsi="Calibri"/>
          <w:b/>
        </w:rPr>
        <w:t xml:space="preserve">wykazu olimpiad </w:t>
      </w:r>
      <w:r>
        <w:rPr>
          <w:rFonts w:cs="Calibri" w:ascii="Calibri" w:hAnsi="Calibri"/>
          <w:b/>
          <w:bCs/>
        </w:rPr>
        <w:t xml:space="preserve">stopnia centralnego oraz konkursów ogólnopolskich i międzynarodowych, których laureatom i finalistom przyznaje się preferencje w procesie rekrutacji na studia pierwszego stopnia kierunku </w:t>
      </w:r>
      <w:r>
        <w:rPr>
          <w:rFonts w:cs="Calibri" w:ascii="Calibri" w:hAnsi="Calibri"/>
          <w:b/>
          <w:bCs/>
          <w:i/>
        </w:rPr>
        <w:t>uprawa winorośli i winiarstwo</w:t>
      </w:r>
      <w:r>
        <w:rPr>
          <w:rFonts w:cs="Calibri" w:ascii="Calibri" w:hAnsi="Calibri"/>
          <w:b/>
          <w:bCs/>
        </w:rPr>
        <w:t xml:space="preserve"> w latach 2017/2018, 2018/2019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achodniopomorskiego Uniwersytetu Technologicznego </w:t>
        <w:br/>
        <w:t>w Szczecinie proponuj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na</w:t>
      </w:r>
      <w:r>
        <w:rPr>
          <w:rFonts w:cs="Calibri" w:ascii="Calibri" w:hAnsi="Calibri"/>
        </w:rPr>
        <w:t xml:space="preserve">stępujący wykaz olimpiad stopnia centralnego oraz konkursów ogólnopolskich i międzynarodowych dla kierunku </w:t>
      </w:r>
      <w:r>
        <w:rPr>
          <w:rFonts w:cs="Calibri" w:ascii="Calibri" w:hAnsi="Calibri"/>
          <w:i/>
        </w:rPr>
        <w:t>uprawa winorośli i winiarstw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Olimpiady:</w:t>
      </w:r>
      <w:r>
        <w:rPr>
          <w:rFonts w:cs="Calibri" w:ascii="Calibri" w:hAnsi="Calibri"/>
        </w:rPr>
        <w:t xml:space="preserve"> Biologiczna, Chemiczna, Fizyczna, Geograficzna, Informatyczna, Innowacji Technicznej, Matematyczna, Wiedzy Ekologicznej, Wiedzy Ekonomicznej, Wiedzy </w:t>
        <w:br/>
        <w:t xml:space="preserve">i Umiejętności Rolniczych - </w:t>
      </w:r>
      <w:r>
        <w:rPr>
          <w:rFonts w:cs="Calibri" w:ascii="Calibri" w:hAnsi="Calibri"/>
          <w:i/>
        </w:rPr>
        <w:t xml:space="preserve">blok ogrodnictwo, produkcja roślinna, </w:t>
      </w:r>
      <w:r>
        <w:rPr>
          <w:rFonts w:cs="Calibri" w:ascii="Calibri" w:hAnsi="Calibri"/>
          <w:iCs/>
        </w:rPr>
        <w:t>Wiedzy Technicznej, Wiedzy o Żywieniu i Żywności, Wiedzy o Żywności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u w:val="single"/>
        </w:rPr>
        <w:t>Konkursy:</w:t>
      </w:r>
      <w:r>
        <w:rPr>
          <w:rFonts w:cs="Calibri" w:ascii="Calibri" w:hAnsi="Calibri"/>
        </w:rPr>
        <w:t xml:space="preserve"> „Jak zreformować Gospodarstwo Mojego Ojca”, „Polskie Eliminacje Kunkursu Prac Młodych Naukowców Unii Europejskiej”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DZIEKAN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 hab. inż. Edward Meller, prof. nadz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31:00Z</dcterms:created>
  <dc:creator>msus</dc:creator>
  <dc:description/>
  <cp:keywords/>
  <dc:language>en-US</dc:language>
  <cp:lastModifiedBy>msus</cp:lastModifiedBy>
  <cp:lastPrinted>2017-02-09T14:55:00Z</cp:lastPrinted>
  <dcterms:modified xsi:type="dcterms:W3CDTF">2017-02-17T13:50:00Z</dcterms:modified>
  <cp:revision>5</cp:revision>
  <dc:subject/>
  <dc:title>projekt</dc:title>
</cp:coreProperties>
</file>