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8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uprawa winorośli i winiars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n studiów jest załącznikiem nr 1 (zgodnie z zarządzeniem nr 10 Rektora ZUT w Szczecinie z 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od roku akademickiego 2017/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80 RW KŚiR z 17.02.2017 r.</w:t>
      </w:r>
    </w:p>
    <w:p>
      <w:pPr>
        <w:pStyle w:val="Normal"/>
        <w:jc w:val="both"/>
        <w:rPr>
          <w:rFonts w:ascii="Calibri" w:hAnsi="Calibri" w:cs="Arial"/>
          <w:iCs/>
          <w:color w:val="FF0000"/>
          <w:sz w:val="28"/>
        </w:rPr>
      </w:pPr>
      <w:r>
        <w:rPr>
          <w:rFonts w:cs="Arial" w:ascii="Calibri" w:hAnsi="Calibri"/>
          <w:iCs/>
          <w:color w:val="FF0000"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stacjonarnych pierwszego stop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UPRAWA  WINOROŚLI  I  WINIARS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82"/>
        <w:gridCol w:w="1072"/>
        <w:gridCol w:w="760"/>
        <w:gridCol w:w="593"/>
        <w:gridCol w:w="595"/>
        <w:gridCol w:w="637"/>
        <w:gridCol w:w="925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produkcji ogrodniczej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9"/>
        <w:gridCol w:w="1015"/>
        <w:gridCol w:w="696"/>
        <w:gridCol w:w="784"/>
        <w:gridCol w:w="784"/>
        <w:gridCol w:w="698"/>
        <w:gridCol w:w="951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trHeight w:val="2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ęzyk ob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enety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ikrobi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Nawadnianie winnic, sadów </w:t>
              <w:br/>
              <w:t>i jagodnik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zedmiot humanistyczny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dstawy produkcji ogrodniczej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zkółkarstwo winorośli i innych roślin ogrodniczyc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emia w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Żywienie rośl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zetwórstwo owoc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krobiologia wina </w:t>
              <w:br/>
              <w:t>i technologie fermen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winorośl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ktowanie winnic i wini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innych gatunków sadowniczych wykorzystywanych w przemyśle fermentacyjny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chanizacja prac w win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omologia stos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dowl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6"/>
        <w:gridCol w:w="1080"/>
        <w:gridCol w:w="720"/>
        <w:gridCol w:w="564"/>
        <w:gridCol w:w="696"/>
        <w:gridCol w:w="540"/>
        <w:gridCol w:w="720"/>
        <w:gridCol w:w="9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Fitop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winorośl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hnologia produkcji wi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mmelierstw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pel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innych gatunków sadowniczych wykorzystywanych w przemyśle fermentacyjny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naliza instrumentalna </w:t>
              <w:br/>
              <w:t>i sensoryczna 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owanie upraw ogro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43"/>
        <w:gridCol w:w="984"/>
        <w:gridCol w:w="667"/>
        <w:gridCol w:w="559"/>
        <w:gridCol w:w="602"/>
        <w:gridCol w:w="363"/>
        <w:gridCol w:w="473"/>
        <w:gridCol w:w="578"/>
        <w:gridCol w:w="84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na ziołowe i specjal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mmelierstwo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Technologia produkcji wina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istoria i regiony produkcji wi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oturysty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łony w uprawach ogrodniczy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rót i dystrybucja produktów winiarski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tygodn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98"/>
        <w:gridCol w:w="1051"/>
        <w:gridCol w:w="811"/>
        <w:gridCol w:w="602"/>
        <w:gridCol w:w="603"/>
        <w:gridCol w:w="513"/>
        <w:gridCol w:w="472"/>
        <w:gridCol w:w="577"/>
        <w:gridCol w:w="83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growana i ekologiczna uprawa winorośli i innych roślin ogrodniczyc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chowywanie surowców i przetworów owocowych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P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inżynierskiej i do egzaminu dyplomoweg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1260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1260 godzin  (50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  <w:t xml:space="preserve">  </w:t>
      </w:r>
      <w:r>
        <w:rPr>
          <w:rFonts w:cs="Arial" w:ascii="Arial" w:hAnsi="Arial"/>
          <w:b/>
          <w:bCs/>
          <w:szCs w:val="28"/>
        </w:rPr>
        <w:t>630 godzin  (25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erenowe i seminaria: </w:t>
        <w:tab/>
        <w:t xml:space="preserve">  </w:t>
      </w:r>
      <w:r>
        <w:rPr>
          <w:rFonts w:cs="Arial" w:ascii="Arial" w:hAnsi="Arial"/>
          <w:b/>
          <w:bCs/>
          <w:szCs w:val="28"/>
        </w:rPr>
        <w:t>630 godzin  (2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 xml:space="preserve">63CTS – </w:t>
      </w:r>
      <w:r>
        <w:rPr>
          <w:rFonts w:cs="Arial" w:ascii="Arial" w:hAnsi="Arial"/>
          <w:b/>
          <w:bCs/>
          <w:color w:val="000000"/>
          <w:szCs w:val="28"/>
        </w:rPr>
        <w:t>30</w:t>
      </w:r>
      <w:r>
        <w:rPr>
          <w:rFonts w:cs="Arial" w:ascii="Arial" w:hAnsi="Arial"/>
          <w:b/>
          <w:bCs/>
          <w:szCs w:val="28"/>
        </w:rPr>
        <w:t>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1 Filozofi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2 Socjologia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2 (semestr 3, 15W, 1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6.1 Historia sztuk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2 Estetyk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A (semestr 4, 20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1 Zmiany klimatu i ich konsekwencje</w:t>
      </w:r>
    </w:p>
    <w:p>
      <w:pPr>
        <w:pStyle w:val="Normal"/>
        <w:autoSpaceDE w:val="false"/>
        <w:rPr>
          <w:rFonts w:ascii="Mangal" w:hAnsi="Mangal" w:eastAsia="Microsoft YaHei" w:cs="Mang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41.2 </w:t>
      </w:r>
      <w:r>
        <w:rPr>
          <w:rFonts w:eastAsia="Microsoft YaHei" w:cs="Arial" w:ascii="Arial" w:hAnsi="Arial"/>
          <w:color w:val="000000"/>
        </w:rPr>
        <w:t>Topoklimat i mikroklimat</w:t>
      </w:r>
    </w:p>
    <w:p>
      <w:pPr>
        <w:pStyle w:val="Normal"/>
        <w:rPr>
          <w:rFonts w:ascii="Arial" w:hAnsi="Arial" w:eastAsia="Microsoft YaHei" w:cs="Arial"/>
          <w:color w:val="000000"/>
          <w:sz w:val="22"/>
          <w:szCs w:val="22"/>
        </w:rPr>
      </w:pPr>
      <w:r>
        <w:rPr>
          <w:rFonts w:eastAsia="Microsoft YaHei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B (semestr 4, 20W+5A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1 Rasy drożdży w winiarstwie, pozyskiwanie i wykorzysta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2 Inżynieria bioreaktorowa w przemyśle winiarsk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C (semestr 4, 15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3.1 Chemia spożywcz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3.2 Dodatki chemiczne w przemyśle spożywczym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D (semestr 4, 30W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1 Obszary wiejskie i ich walory turystycz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2 Drzewa i krzewy ozdobne w gospodarstwie agroturystyczny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E (semestr 5, 20W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4.1 Rośliny ozdobne w otoczeniu winnic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4.2 Rośliny ozdobne do dekoracji wnętr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F (semestr 5, 15W+15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1 Roślinne metabolity wtó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2 Metaboliczne strategie przetrwania roś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G (semestr 5, 15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1 Winnice i sady jako element stabilizacji i ochrony gruntów przed erozj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6.2 </w:t>
      </w:r>
      <w:r>
        <w:rPr>
          <w:rFonts w:cs="Arial" w:ascii="Arial" w:hAnsi="Arial"/>
          <w:bCs/>
          <w:iCs/>
          <w:color w:val="000000"/>
        </w:rPr>
        <w:t>Funkcje muraw i technologie ich zakładani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H (semestr 5, 15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1 Zrównoważone gospodarowanie wod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2 Metody zagospodarowania wód opadow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I (semestr 6, 15W+15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1 Monitoring i diagnostyka szkodników i patogenów winoroś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2 Szkodniki i patogeny w magazynach i przechowalniach owoc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J (semestr 6, 15W+15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1 Uprawa grzybów jadal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2 Właściwości dietetyczne i lecznicze owoców, warzyw i zió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K (semestr 6, 10W+5A+15L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7.1 Rozmnażanie roślin w kulturach </w:t>
      </w:r>
      <w:r>
        <w:rPr>
          <w:rFonts w:cs="Arial" w:ascii="Arial" w:hAnsi="Arial"/>
          <w:i/>
          <w:color w:val="000000"/>
        </w:rPr>
        <w:t>in vit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.2 Biotechnologia roślin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L (semestr 6, 15W+10A+5L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1 Diagnostyka chorób fizjologicznych roś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2 Wykorzystanie regulatorów wzrostu w uprawie roślin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M (semestr 7, 25W+12A+3L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3.1 Owoce i warzywa egzotycz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3.2 Owoce leśne i rośliny przypraw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N (semestr 7, 15W+15A,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1 Wybrane zagadnienia z ogrodnict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2 Światowy rynek produktów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O (semestr 7, 10W+10A,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1 Wycena gruntów i nieruchomoś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2 Monitorowanie zagrożeń i wycena szkód w uprawach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P (semestr 7, 20W+5A,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1 Hortitera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2 Rośliny ozdobne w życiu człowie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R (semestr 7, 15W,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1 Podstawy odporności roślin na szkodniki i patogeny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2 Szkodniki i patogeny kwarantannowe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6:00Z</dcterms:created>
  <dc:creator>Akademia Rolnicza</dc:creator>
  <dc:description/>
  <cp:keywords/>
  <dc:language>en-US</dc:language>
  <cp:lastModifiedBy>msus</cp:lastModifiedBy>
  <cp:lastPrinted>2017-02-13T14:25:00Z</cp:lastPrinted>
  <dcterms:modified xsi:type="dcterms:W3CDTF">2017-02-17T13:44:00Z</dcterms:modified>
  <cp:revision>4</cp:revision>
  <dc:subject/>
  <dc:title>    </dc:title>
</cp:coreProperties>
</file>