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7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utego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w sprawie zatwierdzenia efektów kształcenia studiów I stopnia kierunku </w:t>
      </w:r>
      <w:r>
        <w:rPr>
          <w:rFonts w:cs="Calibri" w:ascii="Calibri" w:hAnsi="Calibri"/>
          <w:b/>
          <w:i/>
        </w:rPr>
        <w:t>uprawa winorośli i winiarstw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a podstawie § 2 Uchwały nr 76 Senatu ZUT w Szczecinie z dnia 28 listopada 2016 r., Rada Wydziału Kształtowania Środowiska i Rolnictwa ZUT w Szczecinie zatwierdza efekty kształcenia studiów I stopnia kierunku </w:t>
      </w:r>
      <w:r>
        <w:rPr>
          <w:rFonts w:cs="Calibri" w:ascii="Calibri" w:hAnsi="Calibri"/>
          <w:i/>
        </w:rPr>
        <w:t>uprawa winorośli i winiarstwo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ekty kształcenia kierunku stanowią załącznik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Calibri" w:ascii="Calibri" w:hAnsi="Calibri"/>
          <w:b/>
          <w:i/>
          <w:sz w:val="24"/>
          <w:u w:val="none"/>
        </w:rPr>
        <w:t>Załącznik nr 1 do uchwały nr 79 RW KŚiR z 17.02.2017 r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u w:val="none"/>
        </w:rPr>
      </w:pPr>
      <w:r>
        <w:rPr>
          <w:rFonts w:cs="Calibri" w:ascii="Calibri" w:hAnsi="Calibri"/>
          <w:b/>
          <w:i/>
          <w:sz w:val="22"/>
          <w:szCs w:val="22"/>
          <w:u w:val="none"/>
        </w:rPr>
      </w:r>
    </w:p>
    <w:p>
      <w:pPr>
        <w:pStyle w:val="Tekstpodstawowy3"/>
        <w:spacing w:lineRule="auto" w:line="240"/>
        <w:ind w:left="68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CHODNIOPOMORSKI UNIWERSYTET TECHNOLOGICZNY W SZCZECINIE</w:t>
      </w:r>
    </w:p>
    <w:p>
      <w:pPr>
        <w:pStyle w:val="Tekstpodstawowy3"/>
        <w:spacing w:lineRule="auto" w:line="240"/>
        <w:ind w:left="35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DZIAŁ KSZTAŁTOWANIA ŚRODOWISKA I ROLNICTWA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jc w:val="center"/>
        <w:rPr/>
      </w:pPr>
      <w:r>
        <w:rPr>
          <w:rFonts w:cs="Calibri" w:ascii="Calibri" w:hAnsi="Calibri"/>
          <w:b/>
        </w:rPr>
        <w:t xml:space="preserve">Opis programu kształcenia kierunku studiów </w:t>
      </w:r>
      <w:r>
        <w:rPr>
          <w:rFonts w:cs="Calibri" w:ascii="Calibri" w:hAnsi="Calibri"/>
          <w:b/>
          <w:i/>
        </w:rPr>
        <w:t>uprawa winorośli i winiarstwo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kstpodstawowy3"/>
        <w:tabs>
          <w:tab w:val="clear" w:pos="708"/>
          <w:tab w:val="center" w:pos="8505" w:leader="dot"/>
        </w:tabs>
        <w:jc w:val="lef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kierunku studiów - </w:t>
      </w:r>
      <w:r>
        <w:rPr>
          <w:rFonts w:cs="Arial" w:ascii="Calibri" w:hAnsi="Calibri"/>
          <w:b/>
          <w:sz w:val="22"/>
          <w:szCs w:val="22"/>
        </w:rPr>
        <w:t>UPRAWA WINOROŚLI I WINIARSTWO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ziom kształcenia - </w:t>
      </w:r>
      <w:r>
        <w:rPr>
          <w:rFonts w:cs="Arial" w:ascii="Calibri" w:hAnsi="Calibri"/>
          <w:b/>
          <w:sz w:val="22"/>
          <w:szCs w:val="22"/>
        </w:rPr>
        <w:t>pierwszy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rofil kształcenia - </w:t>
      </w:r>
      <w:r>
        <w:rPr>
          <w:rFonts w:cs="Arial" w:ascii="Calibri" w:hAnsi="Calibri"/>
          <w:b/>
          <w:sz w:val="22"/>
          <w:szCs w:val="22"/>
        </w:rPr>
        <w:t>ogólnoakademicki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 studiów- </w:t>
      </w:r>
      <w:r>
        <w:rPr>
          <w:rFonts w:cs="Arial" w:ascii="Calibri" w:hAnsi="Calibri"/>
          <w:b/>
          <w:sz w:val="22"/>
          <w:szCs w:val="22"/>
        </w:rPr>
        <w:t>stacjonarna i niestacjonarna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ytuł zawodowy uzyskiwany przez absolwenta - </w:t>
      </w:r>
      <w:r>
        <w:rPr>
          <w:rFonts w:cs="Arial" w:ascii="Calibri" w:hAnsi="Calibri"/>
          <w:b/>
          <w:sz w:val="22"/>
          <w:szCs w:val="22"/>
        </w:rPr>
        <w:t>inżynier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szary kształcenia - </w:t>
      </w:r>
      <w:r>
        <w:rPr>
          <w:rFonts w:cs="Arial" w:ascii="Calibri" w:hAnsi="Calibri"/>
          <w:b/>
          <w:sz w:val="22"/>
          <w:szCs w:val="22"/>
        </w:rPr>
        <w:t>nauki rolnicze, leśne i weterynaryjne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yscypliny naukowe - </w:t>
      </w:r>
      <w:r>
        <w:rPr>
          <w:rFonts w:cs="Arial" w:ascii="Calibri" w:hAnsi="Calibri"/>
          <w:b/>
          <w:sz w:val="22"/>
          <w:szCs w:val="22"/>
        </w:rPr>
        <w:t>ogrodnictwo, agronomia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ziedziny nauki i dyscyplin naukowych ze wskazaniem procentowych udziałów, w jakich program studiów odnosi się do poszczególnych dziedzin nauki: </w:t>
      </w:r>
      <w:r>
        <w:rPr>
          <w:rFonts w:cs="Arial" w:ascii="Calibri" w:hAnsi="Calibri"/>
          <w:b/>
          <w:sz w:val="22"/>
          <w:szCs w:val="22"/>
        </w:rPr>
        <w:t>nauki rolnicze (100%)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kazanie związku ze strategią rozwoju ZUT: </w:t>
      </w:r>
      <w:r>
        <w:rPr>
          <w:rFonts w:cs="Arial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</w:rPr>
        <w:t>owołanie nowego kierunku studiów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kern w:val="2"/>
          <w:sz w:val="22"/>
          <w:szCs w:val="22"/>
        </w:rPr>
        <w:t xml:space="preserve">uprawa winorośli i winiarstwo </w:t>
      </w:r>
      <w:r>
        <w:rPr>
          <w:rFonts w:cs="Calibri" w:ascii="Calibri" w:hAnsi="Calibri"/>
          <w:b/>
          <w:kern w:val="2"/>
          <w:sz w:val="22"/>
          <w:szCs w:val="22"/>
        </w:rPr>
        <w:t>wpisuje się w Strategię Rozwoju Zachodniopomorskiego Uniwersytetu Technologicznego w Szczecinie na lata 2011-2020 (Uchwała Senatu ZUT w Szczecinie z dnia 27 czerwca 2011 r.):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 strategiczny 1. </w:t>
      </w:r>
      <w:r>
        <w:rPr>
          <w:rFonts w:cs="Calibri" w:ascii="Calibri" w:hAnsi="Calibri"/>
          <w:b/>
          <w:sz w:val="22"/>
          <w:szCs w:val="22"/>
        </w:rPr>
        <w:t>Integracja uczelni na każdym jej szczebl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 szczegółowy 1.1. </w:t>
      </w:r>
      <w:r>
        <w:rPr>
          <w:rFonts w:cs="Calibri" w:ascii="Calibri" w:hAnsi="Calibri"/>
          <w:b/>
          <w:sz w:val="22"/>
          <w:szCs w:val="22"/>
        </w:rPr>
        <w:t>Konsolidacja potencjału naukowego uczelni.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 strategiczny 3. </w:t>
      </w:r>
      <w:r>
        <w:rPr>
          <w:rFonts w:cs="Calibri" w:ascii="Calibri" w:hAnsi="Calibri"/>
          <w:b/>
          <w:sz w:val="22"/>
          <w:szCs w:val="22"/>
        </w:rPr>
        <w:t>Uniwersytet wysokiej jakośc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 szczegółowy 3.1. </w:t>
      </w:r>
      <w:r>
        <w:rPr>
          <w:rFonts w:cs="Calibri" w:ascii="Calibri" w:hAnsi="Calibri"/>
          <w:b/>
          <w:sz w:val="22"/>
          <w:szCs w:val="22"/>
        </w:rPr>
        <w:t>Absolwent wysokiej jakości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kierunek wpisuje się również</w:t>
      </w:r>
      <w:r>
        <w:rPr>
          <w:rFonts w:cs="Calibri" w:ascii="Calibri" w:hAnsi="Calibri"/>
          <w:kern w:val="2"/>
          <w:sz w:val="22"/>
          <w:szCs w:val="22"/>
        </w:rPr>
        <w:t xml:space="preserve"> Strategię rozwoju Wydziału Kształtowania Środowiska </w:t>
        <w:br/>
        <w:t xml:space="preserve">i Rolnictwa ZUT w Szczecinie na lata 2012-2020 (Uchwała nr 31 Rady WKŚiR ZUT </w:t>
        <w:br/>
        <w:t>w Szczecinie z dnia 12 października 2012 r.).</w:t>
      </w:r>
    </w:p>
    <w:p>
      <w:pPr>
        <w:pStyle w:val="Normal"/>
        <w:jc w:val="both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Cel strategiczny 3. </w:t>
      </w:r>
      <w:r>
        <w:rPr>
          <w:rFonts w:cs="Calibri" w:ascii="Calibri" w:hAnsi="Calibri"/>
          <w:b/>
          <w:kern w:val="2"/>
          <w:sz w:val="22"/>
          <w:szCs w:val="22"/>
        </w:rPr>
        <w:t>Rozwijanie systemu i mechanizmów zapewniania wysokiej jakości w dydaktyce.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Cel szczegółowy 3.2. </w:t>
      </w:r>
      <w:r>
        <w:rPr>
          <w:rFonts w:cs="Calibri" w:ascii="Calibri" w:hAnsi="Calibri"/>
          <w:b/>
          <w:kern w:val="2"/>
          <w:sz w:val="22"/>
          <w:szCs w:val="22"/>
        </w:rPr>
        <w:t>Zwiększenie atrakcyjności studiów i innych form kształcenia oraz ich dostosowanie do potrzeb rynku pracy.</w:t>
      </w:r>
    </w:p>
    <w:p>
      <w:pPr>
        <w:pStyle w:val="Normal"/>
        <w:jc w:val="both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Cel szczegółowy 3.4.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Zwiększenie znaczenia Wydziału dla rozwoju Regionu we współpracy </w:t>
        <w:br/>
        <w:t>z ośrodkami krajowymi i zagranicznymi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16"/>
          <w:szCs w:val="16"/>
        </w:rPr>
      </w:pPr>
      <w:r>
        <w:rPr>
          <w:rFonts w:cs="Calibri" w:ascii="Calibri" w:hAnsi="Calibri"/>
          <w:b/>
          <w:kern w:val="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 ogólny: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bsolwent powinien posiadać ogólną wiedzę z zakresu nauk matematyczno-przyrodniczych, agronomicznych, ogrodniczych i technicznych oraz umiejętności wykorzystania jej w pracy zawodowej. Powinien rozumieć i posiadać umiejętność analizowania procesów dokonujących się w przyrodzie oraz mieć świadomość wpływu działalności człowieka na środowisko. Powinien posiadać wiedzę i umiejętności z zakresu uprawy winorośli i technologii produkcji </w:t>
      </w:r>
      <w:r>
        <w:rPr>
          <w:rFonts w:cs="Calibri" w:ascii="Calibri" w:hAnsi="Calibri"/>
          <w:b/>
          <w:color w:val="000000"/>
          <w:sz w:val="22"/>
          <w:szCs w:val="22"/>
        </w:rPr>
        <w:t>winiarskiej, analizy, oceny i klasyfikacji win, organizacji</w:t>
      </w:r>
      <w:r>
        <w:rPr>
          <w:rFonts w:cs="Calibri" w:ascii="Calibri" w:hAnsi="Calibri"/>
          <w:b/>
          <w:sz w:val="22"/>
          <w:szCs w:val="22"/>
        </w:rPr>
        <w:t xml:space="preserve"> pracy w winnicy i winiarni oraz kierowania zespołem. Powinien mieć wiedzę z zakresu podstaw prawa w odniesieniu do działalności gospodarczej. Powinien znać metody analizy ekonomicznej, organizacji i zarządzania oraz zasady funkcjonowania rynku ogrodniczego i winiarskiego, posiadać umiejętności przetwarzania danych w oparciu o aktualne techniki komputerowe. Absolwent powinien znać język obcy na poziomie biegłości B2 Europejskiego Systemu Opisu Kształcenia Językowego Rady Europy oraz posługiwać się językiem specjalistycznym z zakresu ogrodnictwa i winiarstwa. Absolwent powinien być przygotowany do samodzielnego prowadzenia winnicy i innych upraw sadowniczych dla przemysłu fermentacyjnego, do samodzielnego prowadzenia winiarni oraz podejmowania pracy w przemyśle fermentacyjnym, administracji, usługach, handlu i doradztwie związanym </w:t>
        <w:br/>
        <w:t>z branżą winiarską.</w:t>
      </w:r>
    </w:p>
    <w:p>
      <w:pPr>
        <w:pStyle w:val="Normal"/>
        <w:autoSpaceDE w:val="false"/>
        <w:ind w:left="37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7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bela 1.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718"/>
      </w:tblGrid>
      <w:tr>
        <w:trPr>
          <w:trHeight w:val="4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e szczegół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u kształcenia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ycie wiedzy i umiejętności pozwalających rozumieć i analizować procesy dokonujące się </w:t>
              <w:br/>
              <w:t>w przyrodzie oraz ich wpływ na wzrost, rozwój i plonowanie winorośli oraz innych roślin uprawnych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ycie wiedzy i umiejętności związanych z nowoczesnymi technologiami w produkcji ogrodniczej, ze szczególnym uwzględnieniem produkcji winogron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ycie wiedzy i umiejętności z zakresu podstawowych zagadnień technologicznych związanych z produkcją winiarską oraz analizą, oceną i klasyfikacją win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przygotowanie do wykorzystania w praktyce winiarskiej i ogrodniczej wiedzy </w:t>
              <w:br/>
              <w:t>o roślinach, zjawiskach i procesach zachodzących w środowisku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nabycie wiedzy o najważniejszych gospodarczo odmianach winorośli oraz gatunkach innych roślin ogrodniczych, ich wykorzystaniu i oddziaływaniu na życie człowieka oraz środowisko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abycie wiedzy oraz wyrobienie umiejętności wyjaśniania związków przyczynowo-skutkowych zachodzących w środowisku przyrodniczym i wdrażania ich do praktyki w produkcji winorośli </w:t>
              <w:br/>
              <w:t>i innych roślin uprawnych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zygotowanie do aktywnego uczestniczenia w pracy zawodowej, posiadania umiejętności organizacji pracy w zespole, prowadzenia własnej działalności gospodarczej ze świadomością potrzeby dalszego samodoskonalenia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robienie umiejętności posługiwania się fachową literaturą, w tym przepisami prawa dotyczącymi szeroko rozumianej produkcji winiarskiej i ogrodniczej</w:t>
            </w:r>
          </w:p>
        </w:tc>
      </w:tr>
    </w:tbl>
    <w:p>
      <w:pPr>
        <w:pStyle w:val="Normal"/>
        <w:spacing w:lineRule="auto" w:line="360"/>
        <w:ind w:left="29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is zakładanych efektów kształcenia</w:t>
      </w:r>
    </w:p>
    <w:p>
      <w:pPr>
        <w:pStyle w:val="Tekstpodstawowy3"/>
        <w:spacing w:lineRule="auto" w:line="240"/>
        <w:ind w:left="36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kstpodstawowy3"/>
        <w:spacing w:lineRule="auto" w:line="240"/>
        <w:ind w:left="360" w:hanging="0"/>
        <w:rPr/>
      </w:pPr>
      <w:r>
        <w:rPr/>
        <w:t>Tabela 2.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5918"/>
      </w:tblGrid>
      <w:tr>
        <w:trPr>
          <w:trHeight w:val="435" w:hRule="atLeast"/>
        </w:trPr>
        <w:tc>
          <w:tcPr>
            <w:tcW w:w="8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leżność między celem programu kształcenia a kierunkowymi efektami kształcenia</w:t>
            </w:r>
          </w:p>
        </w:tc>
      </w:tr>
      <w:tr>
        <w:trPr>
          <w:trHeight w:val="332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l szczegółowy programu kształcenia 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ierunkowe efekty kształcenia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1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01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02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03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04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11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U05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2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13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15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16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U06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U10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3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11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16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17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18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20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U11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U12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4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06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08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U02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U07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U08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5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14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19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U03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6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09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10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12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U04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U09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7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05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07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U01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U14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8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21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W22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U13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U15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U16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U17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UWW_1A_U18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Tekstpodstawowy3"/>
        <w:spacing w:lineRule="auto" w:line="240"/>
        <w:ind w:left="374" w:hanging="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3. Kierunkowe efekty kształcenia i ich odniesienie do efektów kształcenia dla obszaru/obszarów i do efektów kształcenia prowadzących do uzyskania kompetencji inżynierskich</w:t>
      </w:r>
    </w:p>
    <w:p>
      <w:pPr>
        <w:pStyle w:val="Tekstpodstawowy3"/>
        <w:spacing w:lineRule="auto" w:line="240"/>
        <w:ind w:left="374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3757"/>
        <w:gridCol w:w="1855"/>
        <w:gridCol w:w="1925"/>
      </w:tblGrid>
      <w:tr>
        <w:trPr>
          <w:trHeight w:val="1800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fekt kształcenia dla programu kształcenia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niesienie do efektów kształcenia dla obszaru/obszarów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wadzących do uzyskania kompetencji inżynierskich </w:t>
              <w:br/>
              <w:t>(w przypadku studiów kończących się tytułem zawodowym inżyniera lub magistra inżyniera)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dza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01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ma wiedzę w zakresie chemii </w:t>
              <w:br/>
              <w:t>i biochemii, niezbędną do zrozumienia podstawowych procesów chemicznych zachodzących w roślinach i środowisku ich życia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02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ma wiedzę w zakresie matematyki, statystyki matematycznej oraz fizyki, niezbędną do zrozumienia podstawowych zjawisk fizycznych zachodzących w przyrodzie, w tym klimatycznych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0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ma wiedzę z zakresu botaniki, niezbędną do rozumienia zależności między strukturą a funkcją na poziomie komórek, tkanek, pojedynczych organizmów i populacji oraz obejmującej systematykę roślin, ich pochodzen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fitogeografi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04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ma wiedzę w zakresie fizjologii roślin ogrodniczych, obejmującą mechanizmy regulacji procesów życiowych roślin, gospodarkę wodną </w:t>
              <w:br/>
              <w:t xml:space="preserve">i mineralną roślin, transport </w:t>
              <w:br/>
              <w:t xml:space="preserve">i dystrybucję związków mineralnych </w:t>
              <w:br/>
              <w:t>i organicznych w roślinach oraz ich wpływ na plonowan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05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ma wiedzę z zakresu technologii informacyjnej, z uwzględnieniem pozyskiwania oraz  przetwarzania informacji i tekstów, konstruk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wykorzystywania arkuszy kalkulacyjnych, baz danych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06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ma wiedzę z zakresu genetyki </w:t>
              <w:br/>
              <w:t>i hodowli, w tym mechanizmów genetycznych zachodzących na poziomie komórki, organizmu i populacji, zna ogólne zasady hodowli i biotechnologii roślin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07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zna metody analizy ekonomicznej, organizacji i zarządzania jakością, prowadzenia działalności gospodarczej oraz zasady funkcjonowania rynku produktów ogrodniczych i winiarskich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K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08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ma wiedzę z zakresu gleboznawstwa i podłoży ogrodniczych, w  tym wiedzę niezbędną do zrozumienia wpływu właściwości gleb na ich żyzność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09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ma wiedzę z zakresu żywienia roślin ogrodniczych, wpływu nawożenia organicznego i mineralnego na glebę </w:t>
              <w:br/>
              <w:t>i środowisko naturalne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10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ma wiedzę z zakresu ekologii, ochrony środowiska i przyrody, w tym wiedzę niezbędną do zrozumienia funkcjonowania naturalnych układów ekologicznych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11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ma wiedzę z zakresu mikrobiologii niezbędną do zrozumienia zjawisk zachodzących w środowisku pod wpływem mikroorganizmów, w tym wykorzystywania procesów mikrobiologicznych w praktyce ogrodniczej oraz w produkcji w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ma uporządkowaną wiedzę niezbędną do ochrony winorośli i innych roślin ogrodniczyc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13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posiada wiedzę z zakresu metod i technologii produkcji ogrodnicze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rolniczej zapewniających uzyskanie plonów wysokiej jakośc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14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zna gatunki i odmiany winorośli oraz wybranych roślin ogrodniczych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15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posiada szczegółową wiedzę </w:t>
              <w:br/>
              <w:t>z zakresu technologii uprawy winorośli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16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 posiada wiedzę na temat technicznych aspektów produkcji winogron i win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17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ma wiedzę w zakresie technologii przechowywania </w:t>
              <w:br/>
              <w:t>i przetwarzania winogron i innych produktów ogrodniczych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18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posiada wiedzę na temat technologii produkcji i oceny win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19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ma wiedzę dotyczącą znaczenia winorośli i wina w gospodarce, kulturze, tradycji i historii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20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 wiedzę na temat klasyfikacji, dobor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posobu podawania win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21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ma podstawową wiedzę </w:t>
              <w:br/>
              <w:t>w zakresie regulacji prawnych, ochrony własności intelektualnej, ergonomii oraz bezpieczeństwa i higieny pracy ze szczególnym uwzględnieniem specyfiki produkcji ogrodniczej i winiarskiej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G, P6S_WK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K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W22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posiada wiedzę z zakresu nauk humanistycznych i społecznych, </w:t>
              <w:br/>
              <w:t>w powiązaniu ze studiowanym kierunkiem studiów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WK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01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ent potrafi posługiwać się technologią informatyczną w zakresie pozyskiwania i przetwarzania informacji, budowy baz danych niezbędnych do projektowania i realizacji przedsięwzię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zakresu produkcji ogrodniczej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winiarski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02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ent ma umiejętność rozpoznawania </w:t>
              <w:br/>
              <w:t>i charakterystyki głównych typów gle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03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ma umiejętność rozpoznawania gatunków i odmian winorośli oraz innych roślin ogrodnicz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04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ma umiejętność określania biotycznych i abiotycznych zagrożeń dla upraw ogrodniczych, ze szczególnym uwzględnieniem winorośli, potrafi stosować metody służące przeciwdziałaniu i zwalczaniu potencjalnych zagroże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05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potrafi ocenić i dobrać stanowisko pod uprawę roślin ogrodniczych, ze szczególnym uwzględnieniem winorośli, dokonując analizy czynników środowiskowych wpływających na rozwój rośl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06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ent potrafi zdiagnozować zasobność gleb, stosuje zasady racjonalnego nawożenia mineralnego zgodneg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potrzebami uprawianych roślin ogrodnicz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7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07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potrafi założyć i prowadzić szkółkę drzew i krzewów sadowniczych, ze szczególnym uwzględnieniem winorośli, posiada umiejętność zastosowania odpowiednich metod rozmnażania roślin ogrodnicz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80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08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posiada umiejętność zaplanowania i wykonywania podstawowych zabiegów pielęgnacyjnych w uprawach ogrodniczych, ze szczególnym uwzględnieniem winni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09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ma umiejętność wyboru oraz zaplanowania metod i technologii uprawy w celu uzyskania najlepszych efektów produkcyjnych ze szczególnym uwzględnieniem jakości produktu finalnego oraz analizy ekonomicznej przedsięwzięc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1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ent potrafi dokonać krytycznej analizy sposobu funkcjonowania gospodarstwa ogrodniczego i winnicy pod względem zastosowanych procesów technologicznych </w:t>
              <w:br/>
              <w:t>i rozwiązań technicznych, stosuje te rozwiązania w prakty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11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ent posiada zdolność zaprojektowania i zastosowania odpowiednich metod i technologii </w:t>
              <w:br/>
              <w:t>w produkcji winiarski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12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ent potrafi przeprowadzić analizę </w:t>
              <w:br/>
              <w:t>i ocenę jakości  surowców ogrodniczych oraz produktów winiarskich, odpowiednio klasyfikuje wi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13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ent posiada umiejętność przygotowania prac projektowych, sprawozdań, raportów oraz wystąpień ustnych z zakresu kierunku studiów </w:t>
              <w:br/>
              <w:t xml:space="preserve">z wykorzystaniem podstawowych ujęć teoretycznych, a także innych źródeł </w:t>
              <w:br/>
              <w:t xml:space="preserve">w celu precyzyjnego porozumienia się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instytucjami, producentami </w:t>
              <w:br/>
              <w:t>i odbiorcami związanymi z produkcją ogrodniczą i winiarsk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14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ent wykonuje pod kierunkiem opiekuna naukowego proste zadanie badawcze lub projektowe związane </w:t>
              <w:br/>
              <w:t>z kierunkiem studiów, prawidłowo interpretuje rezultaty i wyciąga wnios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15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ent stosuje zasady bezpieczeństw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 higieny pracy w realizacji procesów technologicznych związanych </w:t>
              <w:br/>
              <w:t xml:space="preserve">z produkcją ogrodniczą i winiarską, potrafi korzystać z regulacji prawn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 środków finansowych pozyskiwanych w efekcie realizacji krajow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międzynarodowych projektów badawcz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16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ent posługuje się językiem obcym na poziomie biegłości B2 Europejskiego Systemu Opisu Kształcenia Językowego z uwzględnieniem podstawowej terminologii z zakresu ogrodnictw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winiarst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P6S_UK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17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ent posiada umiejętność oceny znaczenia w życiu człowieka zagadnień wynikających z nauk humanistyczn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społecz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W_1A_U18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posiada umiejętność wyszukiwania i analizy potrzebnych informacji w celu sporządzania prostych opracowań naukow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W</w:t>
      </w:r>
      <w:r>
        <w:rPr>
          <w:rFonts w:cs="Calibri" w:ascii="Calibri" w:hAnsi="Calibri"/>
          <w:sz w:val="22"/>
          <w:szCs w:val="22"/>
        </w:rPr>
        <w:t xml:space="preserve"> - kierunek uprawa winorośli i winiarstwo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- studia I stopnia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-profil ogólnoakademicki</w:t>
      </w:r>
    </w:p>
    <w:p>
      <w:pPr>
        <w:pStyle w:val="Normal"/>
        <w:tabs>
          <w:tab w:val="clear" w:pos="708"/>
          <w:tab w:val="left" w:pos="2386" w:leader="none"/>
          <w:tab w:val="left" w:pos="3769" w:leader="none"/>
          <w:tab w:val="left" w:pos="4485" w:leader="none"/>
          <w:tab w:val="left" w:pos="5517" w:leader="none"/>
          <w:tab w:val="left" w:pos="6549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– kategoria wiedzy</w:t>
      </w:r>
    </w:p>
    <w:p>
      <w:pPr>
        <w:pStyle w:val="Normal"/>
        <w:tabs>
          <w:tab w:val="clear" w:pos="708"/>
          <w:tab w:val="left" w:pos="2386" w:leader="none"/>
          <w:tab w:val="left" w:pos="3769" w:leader="none"/>
          <w:tab w:val="left" w:pos="4485" w:leader="none"/>
          <w:tab w:val="left" w:pos="5517" w:leader="none"/>
          <w:tab w:val="left" w:pos="6549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 – kategoria umiejętności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 xml:space="preserve">Macierz efektów kształcenia dla kierunku </w:t>
      </w:r>
      <w:r>
        <w:rPr>
          <w:rFonts w:cs="Calibri" w:ascii="Calibri" w:hAnsi="Calibri"/>
          <w:b/>
          <w:i/>
          <w:color w:val="000000"/>
        </w:rPr>
        <w:t>uprawa winorośli i winiarstw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iedza</w:t>
      </w:r>
    </w:p>
    <w:p>
      <w:pPr>
        <w:pStyle w:val="Normal"/>
        <w:ind w:left="1531" w:right="68" w:hanging="1531"/>
        <w:jc w:val="both"/>
        <w:rPr>
          <w:rFonts w:ascii="Calibri" w:hAnsi="Calibri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Calibri" w:hAnsi="Calibri"/>
          <w:b/>
          <w:color w:val="000000"/>
          <w:sz w:val="12"/>
          <w:szCs w:val="12"/>
          <w:u w:val="single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52"/>
        <w:gridCol w:w="452"/>
        <w:gridCol w:w="452"/>
        <w:gridCol w:w="452"/>
        <w:gridCol w:w="452"/>
        <w:gridCol w:w="452"/>
        <w:gridCol w:w="452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19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miot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W_1A_W2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informacji naukowej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anika 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ologia informacyj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ekolog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pieczeństwo i higiena prac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raw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onom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rodukcji roślinnej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eorologia i klimatolog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ystyka matematycz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rafika inżynierska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logia i gleboznawstw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zjologia rośli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hrona własności intelektualnej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chem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zarządzan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anika 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rodukcji ogrodniczej 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rodukcji ogrodniczej 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ty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robiolog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wadnianie winnic, sadów </w:t>
            </w:r>
          </w:p>
          <w:p>
            <w:pPr>
              <w:pStyle w:val="Normal"/>
              <w:ind w:left="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jagodnikó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ółkarstwo winorośli i innych roślin ogrodnicz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emia wi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ywienie rośli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twórstwo owocó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noturysty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prawa winorośli 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prawa winorośli 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jektowanie winnic i winiarn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prawa innych gatunków sadowniczych wykorzystywanych w przemyśle fermentacyjnym 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prawa innych gatunków sadowniczych wykorzystywanych w przemyśle fermentacyjnym 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echanizacja prac w winnic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ntomologia stosowa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odowla rośli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itopatolog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chnologia produkcji wina 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chnologia produkcji wina 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ommelierstwo 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ommelierstwo 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mpelograf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Analiza instrumentalna </w:t>
              <w:br/>
              <w:t>i sensoryczna wi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jektowanie upraw ogrodnicz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na ziołowe i specjaln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istoria i regiony produkcji wi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Mikrobiologia wina </w:t>
              <w:br/>
              <w:t>i technologie fermentacyjn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słony w uprawach ogrodnicz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brót i dystrybucja produktów winiarski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growana i ekologiczna uprawa winorośli i innych roślin ogrodnicz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chowywanie surowcó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rzetworów owocow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ktyka zawodow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inarium inżynierski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pracy inżynierskiej i do egzaminu dyplomoweg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dmioty do wyboru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ozof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cjolog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storia sztuk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ety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ślinne metabolity wtórn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aboliczne strategie przetrwania rośli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ing i diagnostyka szkodników i patogenów winorośl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zkodniki i patogen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magazynach i przechowalniach owocó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rawa grzybów jadaln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łaściwości dietet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lecznicze owoców, warzyw i zió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mnażanie roślin w kulturach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n vitr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technologia roślin ogrodnicz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agnostyka chorób fizjologicznych rośli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rzystanie regulatorów wzrostu w uprawie roślin ogrodnicz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oce i warzywa egzotyczn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oce leśne i rośliny przyprawow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brane zagadnieni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ogrodnictw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wiatowy rynek produktów ogrodnicz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miany klimatu i ich konsekwencj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Calibri" w:hAnsi="Calibri"/>
                <w:color w:val="000000"/>
                <w:sz w:val="20"/>
                <w:szCs w:val="20"/>
              </w:rPr>
              <w:t>Topoklimat i mikroklima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y drożdży w winiarstwie, pozyskiwanie i wykorzystani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żynieria bioreaktorow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rzemyśle winiarski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ia spożywcz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datki chemiczn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rzemyśle spożywczy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zary wiejskie i ich walory turystyczn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zewa i krzewy ozdobn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gospodarstwie agroturystyczny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śliny ozdobne w otoczeniu winnic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śliny ozdobne do dekoracji wnętrz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nnice i sady jako element stabilizacji i ochrony gruntów przed erozj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Funkcje muraw i technologie ich zakładan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ównoważone gospodarowanie wod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ody zagospodarowania wód opadow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ena gruntów i nieruchomośc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nitorowanie zagrożeń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wycena szkód w uprawach ogrodnicz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rtiterap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śliny ozdobne w życiu człowie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odporności roślin na szkodniki i patogen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dniki i patogeny kwarantannow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miejętności</w:t>
      </w:r>
    </w:p>
    <w:p>
      <w:pPr>
        <w:pStyle w:val="Normal"/>
        <w:ind w:left="1531" w:right="68" w:hanging="1531"/>
        <w:jc w:val="both"/>
        <w:rPr>
          <w:rFonts w:ascii="Calibri" w:hAnsi="Calibri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Calibri" w:hAnsi="Calibri"/>
          <w:b/>
          <w:color w:val="000000"/>
          <w:sz w:val="12"/>
          <w:szCs w:val="12"/>
          <w:u w:val="single"/>
        </w:rPr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19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miot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W_1A_U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obc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informacji naukowe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anika 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ologia informacyjn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ekologi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pieczeństwo i higiena prac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raw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onom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rodukcji roślinne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eorologia i klimatolog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ystyka matematyczn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rafika inżynierska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logia i gleboznawstw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zjologia rośli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hrona własności intelektualne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chem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zarządzan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anika 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rodukcji ogrodniczej 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rodukcji ogrodniczej 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tyk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robiolog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wadnianie winnic, sadów </w:t>
            </w:r>
          </w:p>
          <w:p>
            <w:pPr>
              <w:pStyle w:val="Normal"/>
              <w:ind w:left="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jagodników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ółkarstwo winorośli i innych roślin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emia win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ywienie rośli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twórstwo owoców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howanie fizycz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noturystyk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prawa winorośli 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prawa winorośli 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jektowanie winnic i winiarn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Uprawa innych gatunków sadowniczych wykorzystywanych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 przemyśle fermentacyjnym 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Uprawa innych gatunków sadowniczych wykorzystywanych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 przemyśle fermentacyjnym 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echanizacja prac w winnic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ntomologia stosowan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odowla rośli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itopatolog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chnologia produkcji wina 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chnologia produkcji wina 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ommelierstwo 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ommelierstwo 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mpelograf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Analiza instrumentalna </w:t>
              <w:br/>
              <w:t>i sensoryczna wi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owanie upraw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na ziołowe i specjal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istoria i regiony produkcji win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krobiologia wina i technologie fermentacyj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słony w uprawach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brót i dystrybucja produktów winiarski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growana i ekologiczna uprawa winorośli i innych roślin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chowywanie surowcó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rzetworów owocow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ktyka zawodow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inarium inżynierski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ygotowanie pracy inżynierskiej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do egzaminu dyplomoweg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11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dmioty do wybo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ozof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cjolog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storia sztuk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etyk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ślinne metabolity wtór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aboliczne strategie przetrwania rośli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nitoring i diagnostyka szkodnikó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atogenów winorośl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zkodniki i patogeny w magazyna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rzechowalniach owoców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rawa grzybów jadaln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ściwości dietetyczne i lecznicze owoców, warzyw i zió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mnażanie roślin w kulturach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n vit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technologia roślin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agnostyka chorób fizjologicznych rośli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korzystanie regulatorów wzrostu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uprawie roślin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oce i warzywa egzotycz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oce leśne i rośliny przyprawow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brane zagadnienia z ogrodnictw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wiatowy rynek produktów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miany klimatu i ich konsekwencj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Calibri" w:hAnsi="Calibri"/>
                <w:color w:val="000000"/>
                <w:sz w:val="20"/>
                <w:szCs w:val="20"/>
              </w:rPr>
              <w:t>Topoklimat i mikroklima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y drożdży w winiarstwie, pozyskiwanie i wykorzystani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żynieria bioreaktorow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rzemyśle winiarski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ia spożywcz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datki chemiczne w przemyśle spożywczy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zary wiejskie i ich walory turystycz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zewa i krzewy ozdob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gospodarstwie agroturystyczny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śliny ozdobne w otoczeniu winnic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śliny ozdobne do dekoracji wnętrz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nnice i sady jako element stabilizacji i ochrony gruntów przed erozj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Funkcje muraw i technologie ich zakładan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ównoważone gospodarowanie wod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ody zagospodarowania wód opadow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ena gruntów i nieruchomośc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owanie zagrożeń i wycena szkód w uprawach ogrodniczy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rtiterap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śliny ozdobne w życiu człowiek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odporności roślin na szkodniki i patogen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dniki i patogeny kwarantannow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531" w:right="68" w:hanging="1531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1531" w:right="68" w:hanging="1531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1531" w:right="68" w:hanging="1531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567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ZnakZnakZnak">
    <w:name w:val=" Znak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8:00Z</dcterms:created>
  <dc:creator>Maria Sus</dc:creator>
  <dc:description/>
  <cp:keywords/>
  <dc:language>en-US</dc:language>
  <cp:lastModifiedBy>msus</cp:lastModifiedBy>
  <cp:lastPrinted>2015-02-20T12:19:00Z</cp:lastPrinted>
  <dcterms:modified xsi:type="dcterms:W3CDTF">2017-02-17T13:43:00Z</dcterms:modified>
  <cp:revision>29</cp:revision>
  <dc:subject/>
  <dc:title>Projekt</dc:title>
</cp:coreProperties>
</file>