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, ust. 2,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76 RW KŚiR z 17.02.2017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7_18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/>
      </w:pPr>
      <w:r>
        <w:rPr/>
        <w:t>SEMESTR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gospodar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gleboznawstwa i geolo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EMESTR 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wy tryb życ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i elektro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7_18 </w:t>
      </w:r>
    </w:p>
    <w:p>
      <w:pPr>
        <w:pStyle w:val="Heading6"/>
        <w:jc w:val="left"/>
        <w:rPr>
          <w:rFonts w:ascii="Arial" w:hAnsi="Arial" w:cs="Arial"/>
          <w:bCs w:val="false"/>
          <w:color w:val="FF0000"/>
          <w:sz w:val="16"/>
          <w:szCs w:val="16"/>
          <w:lang w:val="en-US"/>
        </w:rPr>
      </w:pPr>
      <w:r>
        <w:rPr>
          <w:rFonts w:cs="Arial"/>
          <w:bCs w:val="false"/>
          <w:color w:val="FF0000"/>
          <w:sz w:val="16"/>
          <w:szCs w:val="16"/>
          <w:lang w:val="en-US"/>
        </w:rPr>
      </w:r>
    </w:p>
    <w:p>
      <w:pPr>
        <w:pStyle w:val="Heading6"/>
        <w:rPr/>
      </w:pPr>
      <w:r>
        <w:rPr/>
        <w:t>SEMESTR 3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922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eoterma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elektryczne i przesyłanie ener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łoznawstwo i technologie wytwar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i wytrzymałość materiał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SEMESTR 4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5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ologiczna transformacj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zyny i technologie do upraw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energetyka wod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słone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EMESTR 5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155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i technologie do pozyskiwani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cyjne uwarunkowania wykorzystania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twarzanie i zastosowanie biogaz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biomasy poprodukcyjnej i odpadow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7_18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EMESTR 6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922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stosowanie biopaliw stał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stosowanie biopaliw płyn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wanie produkcji energii odnawialnej na środowis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, klimatyza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yklu życia wyro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kosztów dla inżynie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6 tygo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/>
      </w:pPr>
      <w:r>
        <w:rPr/>
        <w:t>SEMESTR 7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3"/>
        <w:gridCol w:w="992"/>
        <w:gridCol w:w="837"/>
        <w:gridCol w:w="581"/>
        <w:gridCol w:w="679"/>
        <w:gridCol w:w="455"/>
        <w:gridCol w:w="567"/>
        <w:gridCol w:w="778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eksploatacji obiektów 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i urządzenia w spalaniu biom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niki spalinowe i pojaz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 obie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 i systemy hybry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7_18 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SEMESTR 8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832"/>
        <w:gridCol w:w="963"/>
        <w:gridCol w:w="837"/>
        <w:gridCol w:w="581"/>
        <w:gridCol w:w="679"/>
        <w:gridCol w:w="455"/>
        <w:gridCol w:w="567"/>
        <w:gridCol w:w="778"/>
        <w:gridCol w:w="900"/>
      </w:tblGrid>
      <w:tr>
        <w:trPr>
          <w:trHeight w:val="1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 instalacji OZE i doradztwo energet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jakości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ktywy rozwoju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uma 1 -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unkty ECTS wg wytycznych: </w:t>
      </w:r>
      <w:r>
        <w:rPr>
          <w:rFonts w:cs="Arial" w:ascii="Arial" w:hAnsi="Arial"/>
          <w:b/>
          <w:color w:val="000000"/>
        </w:rPr>
        <w:t xml:space="preserve">21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Liczba godzin wg wytycznych: </w:t>
      </w:r>
      <w:r>
        <w:rPr>
          <w:rFonts w:cs="Arial" w:ascii="Arial" w:hAnsi="Arial"/>
          <w:b/>
          <w:bCs/>
          <w:color w:val="000000"/>
        </w:rPr>
        <w:t>152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</w:rPr>
        <w:t>760</w:t>
      </w:r>
      <w:r>
        <w:rPr>
          <w:rFonts w:cs="Arial" w:ascii="Arial" w:hAnsi="Arial"/>
          <w:b/>
          <w:color w:val="000000"/>
        </w:rPr>
        <w:t xml:space="preserve"> godzin - 50,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color w:val="000000"/>
        </w:rPr>
        <w:t xml:space="preserve"> godzin - 25,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laboratoryjne, terenowe i seminaria:    </w:t>
      </w:r>
      <w:r>
        <w:rPr>
          <w:rFonts w:cs="Arial" w:ascii="Arial" w:hAnsi="Arial"/>
          <w:b/>
          <w:bCs/>
          <w:color w:val="000000"/>
        </w:rPr>
        <w:t>380</w:t>
      </w:r>
      <w:r>
        <w:rPr>
          <w:rFonts w:cs="Arial" w:ascii="Arial" w:hAnsi="Arial"/>
          <w:b/>
          <w:color w:val="000000"/>
        </w:rPr>
        <w:t xml:space="preserve"> godzin - 25,0%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y do wyboru: </w:t>
      </w:r>
      <w:r>
        <w:rPr>
          <w:rFonts w:cs="Arial" w:ascii="Arial" w:hAnsi="Arial"/>
          <w:b/>
          <w:color w:val="000000"/>
        </w:rPr>
        <w:t>71 ECTS - 34%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1520 + 6 = 15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humanistyczny  (semestr 2, 27W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</w:t>
        <w:tab/>
        <w:t xml:space="preserve">Filozof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</w:t>
        <w:tab/>
        <w:t>Socjolog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</w:t>
        <w:tab/>
        <w:t>Historia sztu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11.4</w:t>
        <w:tab/>
        <w:t>Estetyka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Przedmiot do wyboru A (semestr 3, 9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29.1</w:t>
        <w:tab/>
        <w:t>Rośliny modyfikowane genetycz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29.2</w:t>
        <w:tab/>
        <w:t>Podstawy ekologii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B (semestr 3, 9W+9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</w:t>
        <w:tab/>
        <w:t>Elementy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30.2</w:t>
        <w:tab/>
        <w:t>Gospodarowanie wodą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C (semestr 4, 18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1</w:t>
        <w:tab/>
        <w:t>Materiały niemetaliczne w instalacjach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2</w:t>
        <w:tab/>
        <w:t>Materiały eksploatacyjne w instalacjach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D (semestr 5, 18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1</w:t>
        <w:tab/>
        <w:t>Maszyny do prac ziemnych i melioracyj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6.2</w:t>
        <w:tab/>
        <w:t>Maszyny do prac komunalnych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E (semestr 6, 8W+8L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1</w:t>
        <w:tab/>
        <w:t>Algorytmy i struktura d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2</w:t>
        <w:tab/>
        <w:t>Budowanie, prowadzenie i bezpieczeństwo witryn w sieci Intern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Przedmiot do wyboru F (semestr 6, 9W+9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1</w:t>
        <w:tab/>
        <w:t>Elementy geotechni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54.2</w:t>
        <w:tab/>
        <w:t>Składowanie i wstępna obróbka drew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G (semestr 6, 10W+8L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</w:t>
        <w:tab/>
        <w:t>Diagnostyka maszyn roboczych i pojaz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2</w:t>
        <w:tab/>
        <w:t>Technologie antykorozyjnych zabezpieczeń konstrukcji i urządze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H (semestr 6, 9W+9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1</w:t>
        <w:tab/>
        <w:t>Infrastruktura hydrotechniczna małych elektrowni wod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2</w:t>
        <w:tab/>
        <w:t>Systemy informacji przestrzen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I (semestr 7, 9W+9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1</w:t>
        <w:tab/>
        <w:t>Suszarnict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2</w:t>
        <w:tab/>
        <w:t>Utylizacja i zagospodarowanie odpad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do wyboru J (semestr 7, 9W+9A, 3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1</w:t>
        <w:tab/>
        <w:t>Podstawy wyceny nieruchomości i obiekt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2</w:t>
        <w:tab/>
        <w:t>Komunikacja społe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Przedmiot do wyboru K (semestr 7, 18W, 2 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1</w:t>
        <w:tab/>
        <w:t>Źródła finansowania gospodarstw w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2</w:t>
        <w:tab/>
        <w:t>Zrównoważony rozwój obszarów wiejski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7, 18W, 2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1</w:t>
        <w:tab/>
        <w:t>Infrastruktura obszarów wiejski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2</w:t>
        <w:tab/>
        <w:t>Techniki w ochronie środowis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M (semestr 8, 9W, 1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1.1</w:t>
        <w:tab/>
        <w:t>Środowiskowe aspekty wdrażania energetyki odnawialnej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71.2</w:t>
        <w:tab/>
        <w:t>Analizy lokalizacji inwestycji z zakresu O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N (semestr 8, 9W+9A, 2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2.1</w:t>
        <w:tab/>
        <w:t>Zasady eksploatacji pojazdów proekologi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2.2</w:t>
        <w:tab/>
        <w:t>Transpo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O (semestr 8, 9W+9A, 2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3.1</w:t>
        <w:tab/>
        <w:t>Podstawy rolnictwa precyzyjneg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3.2</w:t>
        <w:tab/>
        <w:t>Komputerowa ocena cyklu życia O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P (semestr 8, 9W+9A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4.1</w:t>
        <w:tab/>
        <w:t>Teledetek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4.2</w:t>
        <w:tab/>
        <w:t>Komputerowe wspomaganie projekt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godnie z wytycznym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a liczba godz. wykładów - nie mnie niż 50% ogólnej liczby godzin - </w:t>
      </w:r>
      <w:r>
        <w:rPr>
          <w:rFonts w:cs="Arial" w:ascii="Arial" w:hAnsi="Arial"/>
          <w:b/>
        </w:rPr>
        <w:t>76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łączna liczba ćwiczeń audytoryjnych - nie mniej niż 25% ogólnej liczby godzin - </w:t>
      </w:r>
      <w:r>
        <w:rPr>
          <w:rFonts w:cs="Arial" w:ascii="Arial" w:hAnsi="Arial"/>
          <w:b/>
        </w:rPr>
        <w:t>38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898"/>
        <w:gridCol w:w="1016"/>
        <w:gridCol w:w="1399"/>
        <w:gridCol w:w="1580"/>
        <w:gridCol w:w="1172"/>
        <w:gridCol w:w="1292"/>
        <w:gridCol w:w="768"/>
      </w:tblGrid>
      <w:tr>
        <w:trPr>
          <w:trHeight w:val="2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yj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j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we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ćwicze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 do wybo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Akademia Rolnicza</dc:creator>
  <dc:description/>
  <cp:keywords/>
  <dc:language>en-US</dc:language>
  <cp:lastModifiedBy>msus</cp:lastModifiedBy>
  <cp:lastPrinted>2017-02-01T12:17:00Z</cp:lastPrinted>
  <dcterms:modified xsi:type="dcterms:W3CDTF">2017-02-17T13:39:00Z</dcterms:modified>
  <cp:revision>5</cp:revision>
  <dc:subject/>
  <dc:title>projekt</dc:title>
</cp:coreProperties>
</file>