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7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ogrod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,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ogrod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74 RW KŚiR z 17.02.2017 r.</w:t>
      </w:r>
    </w:p>
    <w:p>
      <w:pPr>
        <w:pStyle w:val="Normal"/>
        <w:jc w:val="both"/>
        <w:rPr>
          <w:rFonts w:ascii="Calibri" w:hAnsi="Calibri" w:cs="Arial"/>
          <w:iCs/>
          <w:color w:val="FF0000"/>
          <w:sz w:val="28"/>
        </w:rPr>
      </w:pPr>
      <w:r>
        <w:rPr>
          <w:rFonts w:cs="Arial" w:ascii="Calibri" w:hAnsi="Calibri"/>
          <w:iCs/>
          <w:color w:val="FF0000"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OG_1A_N_17_18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lan studiów nie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OGRODNICTW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83"/>
        <w:gridCol w:w="1072"/>
        <w:gridCol w:w="760"/>
        <w:gridCol w:w="593"/>
        <w:gridCol w:w="595"/>
        <w:gridCol w:w="637"/>
        <w:gridCol w:w="925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nika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a informa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ek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ieczeństwo i higiena pra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odukcji roślin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orologia i klim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owy tryb 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OG_1A_N_17_18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89"/>
        <w:gridCol w:w="1015"/>
        <w:gridCol w:w="696"/>
        <w:gridCol w:w="784"/>
        <w:gridCol w:w="784"/>
        <w:gridCol w:w="698"/>
        <w:gridCol w:w="953"/>
      </w:tblGrid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Lp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Z/E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ECTS</w:t>
            </w:r>
          </w:p>
        </w:tc>
      </w:tr>
      <w:tr>
        <w:trPr>
          <w:trHeight w:val="29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ęzyk ob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iochem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stawy produkcji ogrodnicze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elioracje wodne i nawadnian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ndrolog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zkółkarstw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prawa winoroś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zedmiot do wyboru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zedmiot do wyboru 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0"/>
              </w:rPr>
              <w:t>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MESTR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49"/>
        <w:gridCol w:w="1080"/>
        <w:gridCol w:w="900"/>
        <w:gridCol w:w="1042"/>
        <w:gridCol w:w="974"/>
        <w:gridCol w:w="636"/>
        <w:gridCol w:w="857"/>
      </w:tblGrid>
      <w:tr>
        <w:trPr>
          <w:trHeight w:val="18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godzi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ene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ikro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zy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o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om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MESTR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6"/>
        <w:gridCol w:w="1080"/>
        <w:gridCol w:w="900"/>
        <w:gridCol w:w="900"/>
        <w:gridCol w:w="900"/>
        <w:gridCol w:w="658"/>
        <w:gridCol w:w="899"/>
      </w:tblGrid>
      <w:tr>
        <w:trPr>
          <w:trHeight w:val="1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godzin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wl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żynieria ogrod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zy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o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śliny ozdo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ł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OG_1A_N_17_18                                        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EMESTR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92"/>
        <w:gridCol w:w="1051"/>
        <w:gridCol w:w="526"/>
        <w:gridCol w:w="525"/>
        <w:gridCol w:w="526"/>
        <w:gridCol w:w="688"/>
        <w:gridCol w:w="573"/>
        <w:gridCol w:w="83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przedmiotu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zywnictw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ownictw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śliny ozdobn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itopatologi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ł do wyboru B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praktyczne z roślin ozdobnych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praktyczne z sadownict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praktyczne z warzywnict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yka zawodowa - 6 tygod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gół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MESTR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6"/>
        <w:gridCol w:w="1050"/>
        <w:gridCol w:w="811"/>
        <w:gridCol w:w="602"/>
        <w:gridCol w:w="603"/>
        <w:gridCol w:w="513"/>
        <w:gridCol w:w="478"/>
        <w:gridCol w:w="577"/>
        <w:gridCol w:w="83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przedmiotu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śliny ozdob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arstwo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echowywanie produktów ogrodniczyc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mnażanie rośli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kulturach </w:t>
            </w:r>
            <w:r>
              <w:rPr>
                <w:rFonts w:cs="Arial" w:ascii="Arial" w:hAnsi="Arial"/>
                <w:i/>
                <w:iCs/>
                <w:color w:val="000000"/>
              </w:rPr>
              <w:t>in vitro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a upraw maszynowyc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ł do wyboru 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ł do wyboru 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MESTR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6"/>
        <w:gridCol w:w="1050"/>
        <w:gridCol w:w="811"/>
        <w:gridCol w:w="602"/>
        <w:gridCol w:w="603"/>
        <w:gridCol w:w="513"/>
        <w:gridCol w:w="478"/>
        <w:gridCol w:w="577"/>
        <w:gridCol w:w="83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przedmiotu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iennictwo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ł do wyboru 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gotowanie pracy inżynierskiej i do egzaminu dyplomowego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OG_1A_N_17_18</w:t>
      </w:r>
      <w:r>
        <w:rPr>
          <w:rFonts w:cs="Arial" w:ascii="Arial" w:hAnsi="Arial"/>
          <w:b/>
          <w:bCs/>
          <w:color w:val="FF0000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Łączna liczn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15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łady: </w:t>
        <w:tab/>
        <w:tab/>
        <w:tab/>
      </w:r>
      <w:r>
        <w:rPr>
          <w:rFonts w:cs="Arial" w:ascii="Arial" w:hAnsi="Arial"/>
          <w:b/>
          <w:bCs/>
          <w:szCs w:val="28"/>
        </w:rPr>
        <w:t xml:space="preserve">760 godzin 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b/>
          <w:bCs/>
          <w:szCs w:val="28"/>
        </w:rPr>
        <w:t>50%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Ćwiczenia: </w:t>
        <w:tab/>
        <w:tab/>
        <w:tab/>
      </w:r>
      <w:r>
        <w:rPr>
          <w:rFonts w:cs="Arial" w:ascii="Arial" w:hAnsi="Arial"/>
          <w:b/>
          <w:bCs/>
          <w:szCs w:val="28"/>
        </w:rPr>
        <w:t>760 godzin  (50%)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audytoryjne: </w:t>
        <w:tab/>
        <w:t xml:space="preserve">  </w:t>
      </w:r>
      <w:r>
        <w:rPr>
          <w:rFonts w:cs="Arial" w:ascii="Arial" w:hAnsi="Arial"/>
          <w:b/>
          <w:bCs/>
          <w:szCs w:val="28"/>
        </w:rPr>
        <w:t>380 godzin  (25%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laboratoryjne,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erenowe i seminaria: </w:t>
        <w:tab/>
        <w:t xml:space="preserve">  </w:t>
      </w:r>
      <w:r>
        <w:rPr>
          <w:rFonts w:cs="Arial" w:ascii="Arial" w:hAnsi="Arial"/>
          <w:b/>
          <w:bCs/>
          <w:szCs w:val="28"/>
        </w:rPr>
        <w:t>380 godzin  (2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9 ECTS –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2,8%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9"/>
        <w:gridCol w:w="1174"/>
        <w:gridCol w:w="1377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1520 + 6 = 152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humanistyczny (semestr 2, 27W, 3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1 Filozof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2 Socjolog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3 Historia sztuk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4 Estety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A (semestr 3, 15W + 6A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1 Żywienie roślin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8.2 Diagnostyka potrzeb nawozowych i wymagań pokarmowych roślin ogrodniczych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do wyboru B (semestr 3, 6W+6A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 Przetwórstwo owoc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2 Przetwórstwo warzy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do wyboru C (semestr 4, 12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6.1 Rośliny lecznicze w terenach ziel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2 Przyspieszona uprawa warzyw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do wyboru D (semestr 5, 18W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1 Historia wina i enoturysty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2 Podstawy enologi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miot do wyboru E (semestr 6, 9W + 9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1 Rośliny ozdobne w ogrodach świ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0.2 Zasady kompozycji i dekorowania wnętrz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miot do wyboru F (semestr 7, 12W + 6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1 Zagospodarowanie terenów ziel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2 Pielęgnacja drzew i krzewów w terenach ziele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miot do wyboru G (semestr 8, 9W + 9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1 Hortiterap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2 Rośliny ogrodnicze w gospodarstwie agroturystyczny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ł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A (rośliny ozdobne)  (semestr 5, 33W+9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4.1 Pielęgnacja i zastosowanie roślin ozdobnych (33W+9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44.1.1 Pielęgnacja i zastosowanie roślin ozdobnych w terenach zieleni (18W+ 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A, 3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44.1.2 Pielęgnacja i zastosowanie roślin ozdobnych we wnętrzach (15W+3A, 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ECT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4.2 Rośliny ozdobne w życiu człowieka (33W+9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44.2.1 Rośliny ozdobne w życiu człowieka, (18W+6A, 3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44.2 2 Terapia ogrodnicza (15W+3A, 2 ECTS)</w:t>
      </w:r>
    </w:p>
    <w:p>
      <w:pPr>
        <w:pStyle w:val="Normal"/>
        <w:spacing w:lineRule="auto" w:line="360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ł do wyboru B (kształtowanie terenów zieleni)  (semestr 6, 30W+9A, 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  <w:szCs w:val="28"/>
        </w:rPr>
        <w:t xml:space="preserve">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9.1 Tereny zieleni - historia i pielęgnacja (30W+9A, 4</w:t>
      </w:r>
      <w:r>
        <w:rPr>
          <w:rFonts w:cs="Arial" w:ascii="Arial" w:hAnsi="Arial"/>
          <w:bCs/>
          <w:szCs w:val="28"/>
          <w:u w:val="single"/>
        </w:rPr>
        <w:t xml:space="preserve">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9.1.1 Tereny zieleni – historia i projektowanie (12W+9A, </w:t>
      </w:r>
      <w:r>
        <w:rPr>
          <w:rFonts w:cs="Arial" w:ascii="Arial" w:hAnsi="Arial"/>
          <w:bCs/>
          <w:szCs w:val="28"/>
        </w:rPr>
        <w:t>2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9.1.2 Tereny zieleni – pielęgnacja w zależności od miejsca (18W, 2</w:t>
      </w:r>
      <w:r>
        <w:rPr>
          <w:rFonts w:cs="Arial" w:ascii="Arial" w:hAnsi="Arial"/>
          <w:bCs/>
          <w:szCs w:val="28"/>
        </w:rPr>
        <w:t xml:space="preserve">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9.2 Zarządzanie terenami zieleni (30W+9A, </w:t>
      </w:r>
      <w:r>
        <w:rPr>
          <w:rFonts w:cs="Arial" w:ascii="Arial" w:hAnsi="Arial"/>
          <w:bCs/>
          <w:szCs w:val="28"/>
          <w:u w:val="single"/>
        </w:rPr>
        <w:t>4 ECTS)</w:t>
      </w:r>
    </w:p>
    <w:p>
      <w:pPr>
        <w:pStyle w:val="Normal"/>
        <w:ind w:left="1440" w:hanging="732"/>
        <w:rPr>
          <w:rFonts w:ascii="Arial" w:hAnsi="Arial" w:cs="Arial"/>
        </w:rPr>
      </w:pPr>
      <w:r>
        <w:rPr>
          <w:rFonts w:cs="Arial" w:ascii="Arial" w:hAnsi="Arial"/>
        </w:rPr>
        <w:t xml:space="preserve">49.2.1 Nadzór wykonawczy i dokumentacje projektowo-techniczne (15W, </w:t>
      </w:r>
    </w:p>
    <w:p>
      <w:pPr>
        <w:pStyle w:val="Normal"/>
        <w:ind w:left="1440" w:hanging="7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  <w:szCs w:val="28"/>
        </w:rPr>
        <w:t>2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9.2.2 Wykonawstwo i utrzymanie terenów zieleni (15W+9A, 2</w:t>
      </w:r>
      <w:r>
        <w:rPr>
          <w:rFonts w:cs="Arial" w:ascii="Arial" w:hAnsi="Arial"/>
          <w:bCs/>
          <w:szCs w:val="28"/>
        </w:rPr>
        <w:t xml:space="preserve"> ECT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C (warzywnictwo)  (semestr 7, 33W+9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1.1 Podstawy ekologicznej uprawy warzyw, ziół i grzybów (33W+9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1.1.1 Podstawy ekologicznej uprawy grzybów (9W+3A, 2</w:t>
      </w:r>
      <w:r>
        <w:rPr>
          <w:rFonts w:cs="Arial" w:ascii="Arial" w:hAnsi="Arial"/>
          <w:bCs/>
          <w:szCs w:val="28"/>
        </w:rPr>
        <w:t xml:space="preserve"> ECTS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61.1.2 Podstawy ekologicznej uprawy warzyw i ziół (24W+6A, </w:t>
      </w:r>
      <w:r>
        <w:rPr>
          <w:rFonts w:cs="Arial" w:ascii="Arial" w:hAnsi="Arial"/>
          <w:bCs/>
          <w:szCs w:val="28"/>
        </w:rPr>
        <w:t>3 ECT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1.2 Projektowanie upraw warzywnych i zielarskich (33W+9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 xml:space="preserve">61.2.1 Projektowanie upraw warzywnych </w:t>
      </w:r>
      <w:r>
        <w:rPr>
          <w:rFonts w:cs="Arial" w:ascii="Arial" w:hAnsi="Arial"/>
        </w:rPr>
        <w:t xml:space="preserve">(18W+6A, </w:t>
      </w:r>
      <w:r>
        <w:rPr>
          <w:rFonts w:cs="Arial" w:ascii="Arial" w:hAnsi="Arial"/>
          <w:bCs/>
          <w:szCs w:val="28"/>
        </w:rPr>
        <w:t>3 ECTS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ab/>
        <w:t xml:space="preserve">61.2.2 Projektowanie upraw zielarskich </w:t>
      </w:r>
      <w:r>
        <w:rPr>
          <w:rFonts w:cs="Arial" w:ascii="Arial" w:hAnsi="Arial"/>
        </w:rPr>
        <w:t xml:space="preserve">(15W+3A, </w:t>
      </w:r>
      <w:r>
        <w:rPr>
          <w:rFonts w:cs="Arial" w:ascii="Arial" w:hAnsi="Arial"/>
          <w:bCs/>
          <w:szCs w:val="28"/>
        </w:rPr>
        <w:t>2 ECTS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D (sadownictwo)  (semestr 7, 33W+9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2.1. Metody produkcji owoców wysokiej jakości (33W+9A, 5 ECTS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2.1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etody produkcji poprawiające jakość owoców (21W+3A, 3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1.2 Zagrożenia w produkcji sadowniczej (12W+6A, 2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2.2. Nowe trendy w produkcji sadowniczej (33W+9A, 5 ECT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2.2.1 Światowe trendy w produkcji sadowniczej (15W+6 A, 3 ECT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2.2 2 Sadownictwo proekologiczne (18W+3A, 2 ECT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E (przechowalnictwo) (semestr 8, 12W+12A, </w:t>
      </w:r>
      <w:r>
        <w:rPr>
          <w:rFonts w:cs="Arial" w:ascii="Arial" w:hAnsi="Arial"/>
          <w:b/>
          <w:bCs/>
          <w:szCs w:val="28"/>
        </w:rPr>
        <w:t>3 ECT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6.1 Opakowania żywności (12W+12A, </w:t>
      </w:r>
      <w:r>
        <w:rPr>
          <w:rFonts w:cs="Arial" w:ascii="Arial" w:hAnsi="Arial"/>
          <w:bCs/>
          <w:szCs w:val="28"/>
          <w:u w:val="single"/>
        </w:rPr>
        <w:t>3 ECTS)</w:t>
      </w:r>
    </w:p>
    <w:p>
      <w:pPr>
        <w:pStyle w:val="Normal"/>
        <w:ind w:left="710" w:hanging="0"/>
        <w:rPr/>
      </w:pPr>
      <w:r>
        <w:rPr>
          <w:rFonts w:cs="Arial" w:ascii="Arial" w:hAnsi="Arial"/>
          <w:bCs/>
          <w:szCs w:val="28"/>
        </w:rPr>
        <w:t xml:space="preserve">66.1.1 Opakowania żywności – podział, funkcje i bezpieczeństwo </w:t>
      </w:r>
      <w:r>
        <w:rPr>
          <w:rFonts w:cs="Arial" w:ascii="Arial" w:hAnsi="Arial"/>
        </w:rPr>
        <w:t xml:space="preserve">(6W+6A, </w:t>
      </w:r>
    </w:p>
    <w:p>
      <w:pPr>
        <w:pStyle w:val="Normal"/>
        <w:ind w:left="71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  <w:szCs w:val="28"/>
        </w:rPr>
        <w:t>2 ECTS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ab/>
        <w:t xml:space="preserve">66.1.2 Nowoczesne trendy w opakowalnictwie żywności </w:t>
      </w:r>
      <w:r>
        <w:rPr>
          <w:rFonts w:cs="Arial" w:ascii="Arial" w:hAnsi="Arial"/>
        </w:rPr>
        <w:t xml:space="preserve">(6W+6A, </w:t>
      </w:r>
      <w:r>
        <w:rPr>
          <w:rFonts w:cs="Arial" w:ascii="Arial" w:hAnsi="Arial"/>
          <w:bCs/>
          <w:szCs w:val="28"/>
        </w:rPr>
        <w:t>1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6.2 Nowe kierunki wykorzystania surowców ogrodniczych (12W+12A, </w:t>
      </w:r>
      <w:r>
        <w:rPr>
          <w:rFonts w:cs="Arial" w:ascii="Arial" w:hAnsi="Arial"/>
          <w:bCs/>
          <w:szCs w:val="28"/>
          <w:u w:val="single"/>
        </w:rPr>
        <w:t>3 ECTS)</w:t>
      </w:r>
    </w:p>
    <w:p>
      <w:pPr>
        <w:pStyle w:val="Normal"/>
        <w:ind w:left="71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66.2.1 Nowe kierunki wykorzystania owoców, warzyw i kwiatów jadalnych 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</w:rPr>
        <w:t xml:space="preserve">(6W+6A, </w:t>
      </w:r>
      <w:r>
        <w:rPr>
          <w:rFonts w:cs="Arial" w:ascii="Arial" w:hAnsi="Arial"/>
          <w:bCs/>
          <w:szCs w:val="28"/>
        </w:rPr>
        <w:t>2 ECTS)</w:t>
        <w:tab/>
      </w:r>
    </w:p>
    <w:p>
      <w:pPr>
        <w:pStyle w:val="Normal"/>
        <w:ind w:left="7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66.2.2 Nowe kierunki wykorzystania surowców zielarskich i przyprawowych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</w:rPr>
        <w:t xml:space="preserve">(6W+6A, </w:t>
      </w:r>
      <w:r>
        <w:rPr>
          <w:rFonts w:cs="Arial" w:ascii="Arial" w:hAnsi="Arial"/>
          <w:bCs/>
          <w:szCs w:val="28"/>
        </w:rPr>
        <w:t>1 EC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4:00Z</dcterms:created>
  <dc:creator>Akademia Rolnicza</dc:creator>
  <dc:description/>
  <cp:keywords/>
  <dc:language>en-US</dc:language>
  <cp:lastModifiedBy>msus</cp:lastModifiedBy>
  <cp:lastPrinted>2017-02-01T12:16:00Z</cp:lastPrinted>
  <dcterms:modified xsi:type="dcterms:W3CDTF">2017-02-17T13:36:00Z</dcterms:modified>
  <cp:revision>7</cp:revision>
  <dc:subject/>
  <dc:title>    </dc:title>
</cp:coreProperties>
</file>