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technika rolnicza i leś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technika rolnicza i leś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72 RW KŚiR z 17.02.2017 r.</w:t>
      </w:r>
    </w:p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TRL_1A_N_17_18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TECHNIKA ROLNICZA I LEŚ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EMESTR 1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1"/>
        <w:gridCol w:w="1084"/>
        <w:gridCol w:w="1073"/>
        <w:gridCol w:w="1070"/>
        <w:gridCol w:w="1071"/>
        <w:gridCol w:w="590"/>
        <w:gridCol w:w="919"/>
      </w:tblGrid>
      <w:tr>
        <w:trPr>
          <w:trHeight w:val="1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m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 informacyj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 higiena pra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roślin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zwierzęc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a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9"/>
        <w:gridCol w:w="1077"/>
        <w:gridCol w:w="1067"/>
        <w:gridCol w:w="1063"/>
        <w:gridCol w:w="1063"/>
        <w:gridCol w:w="636"/>
        <w:gridCol w:w="857"/>
      </w:tblGrid>
      <w:tr>
        <w:trPr>
          <w:trHeight w:val="41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owy tryb ży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ywne źródła energ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boznawst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ogrodnicz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  <w:lang w:val="en-US"/>
        </w:rPr>
        <w:t xml:space="preserve">TRL_1A_N_17_18           </w:t>
      </w:r>
      <w:r>
        <w:rPr>
          <w:rFonts w:cs="Arial" w:ascii="Arial" w:hAnsi="Arial"/>
          <w:color w:val="FF0000"/>
          <w:sz w:val="28"/>
          <w:lang w:val="en-U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</w:r>
    </w:p>
    <w:p>
      <w:pPr>
        <w:pStyle w:val="Heading6"/>
        <w:rPr>
          <w:bCs w:val="false"/>
          <w:color w:val="FF0000"/>
        </w:rPr>
      </w:pPr>
      <w:r>
        <w:rPr>
          <w:bCs w:val="false"/>
          <w:color w:val="FF0000"/>
        </w:rPr>
        <w:t>SEMESTR 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9"/>
        <w:gridCol w:w="1077"/>
        <w:gridCol w:w="1067"/>
        <w:gridCol w:w="1063"/>
        <w:gridCol w:w="1063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e wytwarz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aszyn i mechanizm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i organizacja produkcji rolnicz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ogól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MESTR 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9"/>
        <w:gridCol w:w="1077"/>
        <w:gridCol w:w="1067"/>
        <w:gridCol w:w="1063"/>
        <w:gridCol w:w="1063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y hydraulicz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maszy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yny do uprawy ro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ośl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gleb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ESTR 5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5"/>
        <w:gridCol w:w="1112"/>
        <w:gridCol w:w="972"/>
        <w:gridCol w:w="948"/>
        <w:gridCol w:w="1134"/>
        <w:gridCol w:w="551"/>
        <w:gridCol w:w="831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spalin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techn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lektro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jakości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do zbioru płodów rol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obszarów wiejski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</w:tbl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  <w:lang w:val="en-US"/>
        </w:rPr>
      </w:pPr>
      <w:r>
        <w:rPr>
          <w:rFonts w:cs="Arial" w:ascii="Arial" w:hAnsi="Arial"/>
          <w:bCs w:val="false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/>
        </w:rPr>
      </w:r>
    </w:p>
    <w:p>
      <w:pPr>
        <w:pStyle w:val="Heading4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bCs w:val="false"/>
          <w:color w:val="FF0000"/>
          <w:sz w:val="28"/>
          <w:szCs w:val="28"/>
          <w:lang w:val="en-US"/>
        </w:rPr>
        <w:t xml:space="preserve">TRL_1A_N_17_18           </w:t>
      </w:r>
      <w:r>
        <w:rPr>
          <w:rFonts w:cs="Arial" w:ascii="Arial" w:hAnsi="Arial"/>
          <w:color w:val="FF0000"/>
          <w:sz w:val="28"/>
          <w:lang w:val="en-US"/>
        </w:rPr>
        <w:t xml:space="preserve"> </w:t>
      </w:r>
    </w:p>
    <w:p>
      <w:pPr>
        <w:pStyle w:val="Heading6"/>
        <w:rPr/>
      </w:pPr>
      <w:r>
        <w:rPr/>
        <w:t>SEMESTR 6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9"/>
        <w:gridCol w:w="1121"/>
        <w:gridCol w:w="960"/>
        <w:gridCol w:w="960"/>
        <w:gridCol w:w="960"/>
        <w:gridCol w:w="819"/>
        <w:gridCol w:w="850"/>
      </w:tblGrid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cja produkcji zwierzęce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zacja pra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eśnictw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rolnicze i leś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ekolog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spodarka energety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SEMESTR 7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90"/>
        <w:gridCol w:w="1244"/>
        <w:gridCol w:w="852"/>
        <w:gridCol w:w="710"/>
        <w:gridCol w:w="709"/>
        <w:gridCol w:w="710"/>
        <w:gridCol w:w="560"/>
        <w:gridCol w:w="901"/>
      </w:tblGrid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maszy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nie maszy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ekonomika gospodarki leśn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6"/>
        <w:rPr/>
      </w:pPr>
      <w:r>
        <w:rPr/>
        <w:t>SEMESTR 8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87"/>
        <w:gridCol w:w="1098"/>
        <w:gridCol w:w="851"/>
        <w:gridCol w:w="709"/>
        <w:gridCol w:w="708"/>
        <w:gridCol w:w="709"/>
        <w:gridCol w:w="560"/>
        <w:gridCol w:w="612"/>
      </w:tblGrid>
      <w:tr>
        <w:trPr>
          <w:trHeight w:val="2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systemy wspomagania decyzj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inżyni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-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  <w:lang w:val="en-US"/>
        </w:rPr>
        <w:t xml:space="preserve">TRL_1A_N_17_18           </w:t>
      </w:r>
      <w:r>
        <w:rPr>
          <w:rFonts w:cs="Arial" w:ascii="Arial" w:hAnsi="Arial"/>
          <w:color w:val="FF0000"/>
          <w:sz w:val="28"/>
          <w:lang w:val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lang w:val="en-US"/>
        </w:rPr>
      </w:pPr>
      <w:r>
        <w:rPr>
          <w:rFonts w:cs="Arial" w:ascii="Arial" w:hAnsi="Arial"/>
          <w:bCs/>
          <w:color w:val="FF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nkty ECTS wg wytycznych: </w:t>
      </w:r>
      <w:r>
        <w:rPr>
          <w:rFonts w:cs="Arial" w:ascii="Arial" w:hAnsi="Arial"/>
          <w:b/>
        </w:rPr>
        <w:t>2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godzin wg wytycznych: </w:t>
      </w:r>
      <w:r>
        <w:rPr>
          <w:rFonts w:cs="Arial" w:ascii="Arial" w:hAnsi="Arial"/>
          <w:b/>
        </w:rPr>
        <w:t>152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łady: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770 godzin - 50,66%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audytoryjne: </w:t>
        <w:tab/>
        <w:tab/>
        <w:tab/>
        <w:tab/>
        <w:t xml:space="preserve">  </w:t>
      </w:r>
      <w:r>
        <w:rPr>
          <w:rFonts w:cs="Arial" w:ascii="Arial" w:hAnsi="Arial"/>
          <w:b/>
        </w:rPr>
        <w:t>379 godzin - 24,93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Ćwiczenia laboratoryjne, terenowe i seminaria:  </w:t>
      </w:r>
      <w:r>
        <w:rPr>
          <w:rFonts w:cs="Arial" w:ascii="Arial" w:hAnsi="Arial"/>
          <w:b/>
        </w:rPr>
        <w:t>371 godzin - 24,41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dmioty do wyboru: </w:t>
      </w:r>
      <w:r>
        <w:rPr>
          <w:rFonts w:cs="Arial" w:ascii="Arial" w:hAnsi="Arial"/>
          <w:b/>
        </w:rPr>
        <w:t>71 ECTS – 34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7"/>
        <w:gridCol w:w="1174"/>
        <w:gridCol w:w="1377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0 + 6 = 15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Przedmiot humanistyczny (semestr 2, 27W, 3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1 Filozof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2 Socjolog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3 Historia sztu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4 Estety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A (semestr 4, 9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8.1 Fizyczne właściwości materiałów rolnicz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8.2 Przyrodnicze podstawy leśnict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B (semestr 5, 9W+9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5.1 Zagrożenia środowiska związane z techniką rolnicz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5.2 Budownictwo rolnicze i leś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C (semestr 5, 18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6.1 Materiały niemetaliczne w maszynach rolniczych i leś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6.2 Materiały eksploatacyjne w rolnictwie i leśnictw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D (semestr 6, 18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2.1 Mechanizacja prac ziemnych i melioracyj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2.2 Elementy inżynierii leśn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E (semestr 6, 6W+9L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3.1 Algorytmy i struktura d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3.2 Budowanie, prowadzenie i bezpieczeństwo witryn w sieci Intern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F (semestr 6, 9W+9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4.1 Podstawy suszarnict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4.2 Maszyny przepływ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G (semestr 6, 9W+9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5.1 Diagnostyka maszyn roboczych i pojaz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5.2 Technologie antykorozyjnych zabezpieczeń konstrukcji i urządze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H (semestr 7, 9W+9A, 3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1.1 Urządzenia magazynowe i przechowalnicz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1.2 Elektrotechnika i elektronika w pojazdach i maszynach rolnicz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I (semestr 7, 9W+9A, 3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2.1 Ekologiczne technologie w produkcji zwierzęc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2.2 Automatyka w technice motoryzacyjn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J (semestr 7, 9W+9A, 3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.1 Podstawy wyceny nieruchomości i obiektów technicznych w rolnictw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.2 Technologie bioenergetycz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K (semestr 8, 18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6.1 Technika ogrodnicz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6.2 Maszynoznawstwo przetwórstwa owoców i warzy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L (semestr 8, 18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7.1 Utylizacja i zagospodarowanie odpa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7.2 Technologie w ochronie środowis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M (semestr 8, 9W, 1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8.1 Składowanie i wstępna obróbka drew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8.2 Rynek maszyn i urządzeń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N (semestr 8, 9W+9A, 2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9.1 Eksploatacja silników spalinow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9.2 Transport rolniczy i leś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O (semestr 8, 9W+9A, 2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0.1 Technologie kształtowania warstwy wierzchni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0.2 Ogrzewanie, wentylacja, klimatyz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zedmiot do wyboru P (semestr 8, 9W+9A, 3 ECT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1.1 Automatyzacja i robotyzacja procesów w uprawie owoców, warzyw i kwia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1.2 Podstawy rolnictwa precyz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9:00Z</dcterms:created>
  <dc:creator>Akademia Rolnicza</dc:creator>
  <dc:description/>
  <cp:keywords/>
  <dc:language>en-US</dc:language>
  <cp:lastModifiedBy>msus</cp:lastModifiedBy>
  <cp:lastPrinted>2017-02-13T14:17:00Z</cp:lastPrinted>
  <dcterms:modified xsi:type="dcterms:W3CDTF">2017-02-17T13:32:00Z</dcterms:modified>
  <cp:revision>5</cp:revision>
  <dc:subject/>
  <dc:title>    </dc:title>
</cp:coreProperties>
</file>