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7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utego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/>
      </w:pPr>
      <w:r>
        <w:rPr>
          <w:rFonts w:cs="Calibri" w:ascii="Calibri" w:hAnsi="Calibri"/>
        </w:rPr>
        <w:t>w sprawie powołania, na kadencję 2016-2020, Rady Konsultacyjnej przy Wydziale Kształtowania Środowiska i Rolnictwa Zachodniopomorskiego Uniwersytetu Technologicznego w Szczecini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rPr/>
      </w:pPr>
      <w:r>
        <w:rPr>
          <w:rFonts w:cs="Calibri" w:ascii="Calibri" w:hAnsi="Calibri"/>
          <w:b w:val="false"/>
        </w:rPr>
        <w:t>Na podstawie § 24 ust. 2 pkt. 8 Statutu ZUT w Szczecinie, Rada Wydziału Kształtowania Środowiska i Rolnictwa Zachodniopomorskiego Uniwersytetu Technologicznego w Szczecinie powołuje, na kadencję 2016-2020, Radę Konsultacyjną w składzie:</w:t>
      </w:r>
    </w:p>
    <w:p>
      <w:pPr>
        <w:pStyle w:val="Tekstpodstawowy2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gr inż. Barbara Amroży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mgr inż. Kamila Bogusławsk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gr inż. Maciej Chabier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mgr inż. Bożena Chmielin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 inż. Dariusz Dojss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mgr inż. Marcin Dziubak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gr inż. Magdalena Grycko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mgr inż. Maciej Humiczewski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mgr inż. Łukasz Jedynak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ichał Juszkowsk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gr inż. Lucjan Kalinowsk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gr inż. Agata Kika-Wróblewsk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mgr inż. Małgorzata Klimaszewska-Wrag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 inż. Marek Konieczny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 inż. Sławomir Konieczny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gr inż. Mirosława Kwaśniewsk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mgr Aneta Lachowicz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mgr inż. Bogdan Łakomy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gr Bohdan Marcinkowsk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gr inż. arch. Janusz Nekanda-Trepk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gr Norbert Obryck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r inż. Dariusz Rawicki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gr inż. Ryszard Sobieralski</w:t>
      </w:r>
    </w:p>
    <w:p>
      <w:pPr>
        <w:pStyle w:val="Tekstpodstawowy2"/>
        <w:rPr>
          <w:rFonts w:ascii="Calibri" w:hAnsi="Calibri" w:cs="Calibri"/>
          <w:b w:val="false"/>
          <w:b w:val="false"/>
          <w:bCs/>
          <w:sz w:val="16"/>
          <w:szCs w:val="16"/>
        </w:rPr>
      </w:pPr>
      <w:r>
        <w:rPr>
          <w:rFonts w:cs="Calibri" w:ascii="Calibri" w:hAnsi="Calibri"/>
          <w:b w:val="false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</w:rPr>
        <w:t>§ 2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kres i cel działania Rady Konsultacyjnej w załączniku do niniejszej uchwały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3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                                                </w:t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Załącznik nr 1 do uchwały nr 70 RW KŚiR z 17.02.2017 r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Zakres i cel działania Rady Konsultacyjnej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przy Wydziale Kształtowania Środowiska i Rolnictw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Akapitzlist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iniowanie strategii WKŚiR oraz udział w jej aktualizacji.</w:t>
      </w:r>
    </w:p>
    <w:p>
      <w:pPr>
        <w:pStyle w:val="Akapitzlist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dział w tworzeniu oferty edukacyjnej Wydziału: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bCs/>
          <w:sz w:val="24"/>
          <w:szCs w:val="24"/>
        </w:rPr>
        <w:t>opiniowanie istniejących planów i programów studiów I, II oraz III stopnia, a także praktyk i studiów podyplomowych,</w:t>
      </w:r>
    </w:p>
    <w:p>
      <w:pPr>
        <w:pStyle w:val="Akapitzlist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ółtworzenie nowych kierunków studiów i studiów podyplomowych,</w:t>
      </w:r>
    </w:p>
    <w:p>
      <w:pPr>
        <w:pStyle w:val="Akapitzlist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zynny udział w otwartych dla studentów i pracowników Wydziału wykładach, referatach i seminariach,</w:t>
      </w:r>
    </w:p>
    <w:p>
      <w:pPr>
        <w:pStyle w:val="Akapitzlist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moc w tworzeniu i doborze tematów prac dyplomowych o znaczeniu aplikacyjnym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bCs/>
          <w:sz w:val="24"/>
          <w:szCs w:val="24"/>
        </w:rPr>
        <w:t>pomoc w organizowaniu praktyk studenckich, szkoleń i wyjazdów edukacyjnych,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bCs/>
          <w:sz w:val="24"/>
          <w:szCs w:val="24"/>
        </w:rPr>
        <w:t>współudział w opracowaniu systemu wyróżniania/premiowania najlepszych                  i najaktywniejszych studentów oraz umożliwienia im kontaktu z zainteresowanymi pracodawcami,</w:t>
      </w:r>
    </w:p>
    <w:p>
      <w:pPr>
        <w:pStyle w:val="Akapitzlist"/>
        <w:numPr>
          <w:ilvl w:val="1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dział w aktywizowaniu studentów do brania odpowiedzialności za swoją przyszłość już w trakcie studiów. </w:t>
      </w:r>
    </w:p>
    <w:p>
      <w:pPr>
        <w:pStyle w:val="Akapitzlist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reowanie możliwości współpracy WKŚiR z jednostkami gospodarczymi, administracyjnymi i  samorządowymi regionu.</w:t>
      </w:r>
    </w:p>
    <w:p>
      <w:pPr>
        <w:pStyle w:val="Akapitzlist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reowanie wizerunku Wydziału KŚiR jako otwartego na problemy rozwojowe i gospodarcze regionu.</w:t>
      </w:r>
    </w:p>
    <w:p>
      <w:pPr>
        <w:pStyle w:val="Akapitzlist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reowanie wizerunku absolwenta Wydziału KŚiR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32:00Z</dcterms:created>
  <dc:creator>Akademia Rolnicza </dc:creator>
  <dc:description/>
  <cp:keywords/>
  <dc:language>en-US</dc:language>
  <cp:lastModifiedBy>msus</cp:lastModifiedBy>
  <cp:lastPrinted>2017-02-07T08:57:00Z</cp:lastPrinted>
  <dcterms:modified xsi:type="dcterms:W3CDTF">2017-02-17T13:23:00Z</dcterms:modified>
  <cp:revision>11</cp:revision>
  <dc:subject/>
  <dc:title>Uchwała nr 37</dc:title>
</cp:coreProperties>
</file>