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wała nr 6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17 lutego 2017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ie zaopiniowania wniosku dr inż. arch. Magdaleny Czałczyńskiej-Podolskiej </w:t>
        <w:br/>
        <w:t>w sprawie przeniesienia Jej na Wydział Budownictwa i Architektury Zachodniopomorskiego Uniwersytetu Technologicznego w Szczeci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podstawie § 24 ust. 2 pkt. 8 Statutu ZUT w Szczecinie, Rada Wydziału Kształtowania Środowiska i Rolnictwa Zachodniopomorskiego Uniwersytetu Technologicznego w Szczecinie pozytywnie opiniuje wniosek dr inż. arch. Magdaleny Czałczyńskiej-Podolskiej w sprawie przeniesienia Jej, z dniem 27 lutego 2017 r., na Wydział Budownictwa i Architektury Zachodniopomorskiego Uniwersytetu Technologicznego w Szczecinie.</w:t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 xml:space="preserve"> </w:t>
        <w:tab/>
        <w:tab/>
        <w:tab/>
        <w:tab/>
      </w:r>
      <w:r>
        <w:rPr>
          <w:rFonts w:cs="Arial" w:ascii="Calibri" w:hAnsi="Calibri"/>
        </w:rPr>
        <w:t xml:space="preserve"> Przewodniczący Rady Wydział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3:00Z</dcterms:created>
  <dc:creator>Akademia Rolnicza </dc:creator>
  <dc:description/>
  <cp:keywords/>
  <dc:language>en-US</dc:language>
  <cp:lastModifiedBy>msus</cp:lastModifiedBy>
  <cp:lastPrinted>2013-01-24T11:38:00Z</cp:lastPrinted>
  <dcterms:modified xsi:type="dcterms:W3CDTF">2017-02-17T13:18:00Z</dcterms:modified>
  <cp:revision>13</cp:revision>
  <dc:subject/>
  <dc:title>Uchwała nr 37</dc:title>
</cp:coreProperties>
</file>