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7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zatwierdzenia planu studiów stacjonarnych I stopnia kierunku </w:t>
      </w:r>
      <w:r>
        <w:rPr>
          <w:i/>
          <w:iCs/>
        </w:rPr>
        <w:t>odnawialne źródła energ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§ 24, ust. 2, pkt. 8 Statutu ZUT w Szczecinie, Rada Wydziału Kształtowania Środowiska i Rolnictwa ZUT w Szczecinie zatwierdza plan studiów stacjonarnych I stopnia kierunku </w:t>
      </w:r>
      <w:r>
        <w:rPr>
          <w:b/>
          <w:i/>
          <w:iCs/>
        </w:rPr>
        <w:t>odnawialne źródła energii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 studiów jest załącznikiem nr 1 (zgodnie z zarządzeniem nr 10 Rektora ZUT w Szczecinie z dnia 16.02.2012 r.) i załącznikiem nr 2 (w Word)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b/>
          <w:bCs/>
          <w:i/>
        </w:rPr>
        <w:t>Załącznik nr 2 do uchwały nr 65 RW KŚiR z 27.01.2017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FF0000"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S_17_18 </w:t>
      </w:r>
    </w:p>
    <w:p>
      <w:pPr>
        <w:pStyle w:val="Heading4"/>
        <w:rPr/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 ŹRÓDŁA  ENERG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Heading6"/>
        <w:rPr>
          <w:bCs w:val="false"/>
        </w:rPr>
      </w:pPr>
      <w:r>
        <w:rPr>
          <w:bCs w:val="false"/>
        </w:rPr>
        <w:t>SEMESTR 1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działalności gospodarcz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biologiczna transformacja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 roślin energety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a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a informacyj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y gleboznawstwa i geolog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i higiena pra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SEMESTR 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i wytrzymałość materiał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ka i elektron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roślin energety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oznawstwo i technologie wytwarz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left"/>
        <w:rPr>
          <w:bCs w:val="false"/>
          <w:color w:val="FF0000"/>
          <w:sz w:val="28"/>
          <w:szCs w:val="28"/>
          <w:lang w:val="en-US"/>
        </w:rPr>
      </w:pPr>
      <w:r>
        <w:rPr>
          <w:bCs w:val="false"/>
          <w:color w:val="FF0000"/>
          <w:sz w:val="28"/>
          <w:szCs w:val="28"/>
          <w:lang w:val="en-US"/>
        </w:rPr>
        <w:t>OZE_1A_S_17_18</w:t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Heading6"/>
        <w:rPr/>
      </w:pPr>
      <w:r>
        <w:rPr/>
        <w:t>SEMESTR 3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etyka słonecz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etyka wiatr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eorologia i klimatolo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zyny i technologie do upraw roślin energety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ci maszy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ika inżynierska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zyny przepływ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SEMESTR 4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nie fizy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lniki spalinowe i pojazd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zyny elektryczne i przesyłanie energ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twarzanie i zastosowanie biogaz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a energetyka wod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etyka geotermal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zyny i technologie do pozyskiwania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ykorzystanie biomasy poprodukcyjnej i odpadow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jc w:val="left"/>
        <w:rPr>
          <w:lang w:val="en-US"/>
        </w:rPr>
      </w:pPr>
      <w:r>
        <w:rPr>
          <w:bCs w:val="false"/>
          <w:color w:val="FF0000"/>
          <w:sz w:val="28"/>
          <w:szCs w:val="28"/>
          <w:lang w:val="en-US"/>
        </w:rPr>
        <w:t>OZE_1A_S_17_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SEMESTR 5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wanie produkcji energii odnawialnej na środowisk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i urządzenia w spalaniu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cyjne uwarunkowania wykorzystania O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stosowanie biopaliw stał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stosowanie biopaliw płyn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kosztów dla inżynie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jakości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ktywy rozwoju O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SEMESTR 6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ady eksploatacji obiektów techni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yklu życia wyrob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, wentylacja, klimatyzac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energetyczny obiek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eneracja i systemy hybryd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6 tygod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Heading6"/>
        <w:jc w:val="left"/>
        <w:rPr>
          <w:lang w:val="en-US"/>
        </w:rPr>
      </w:pPr>
      <w:r>
        <w:rPr>
          <w:bCs w:val="false"/>
          <w:color w:val="FF0000"/>
          <w:sz w:val="28"/>
          <w:szCs w:val="28"/>
          <w:lang w:val="en-US"/>
        </w:rPr>
        <w:t>OZE_1A_S_17_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SEMESTR 7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37"/>
        <w:gridCol w:w="581"/>
        <w:gridCol w:w="679"/>
        <w:gridCol w:w="455"/>
        <w:gridCol w:w="567"/>
        <w:gridCol w:w="778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jektowania instalacji OZE i doradztwo energety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spomagania decyzj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inżyniersk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uma 1 -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 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 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unkty ECTS wg wytycznych: </w:t>
      </w:r>
      <w:r>
        <w:rPr>
          <w:rFonts w:cs="Arial" w:ascii="Arial" w:hAnsi="Arial"/>
          <w:b/>
          <w:color w:val="000000"/>
        </w:rPr>
        <w:t xml:space="preserve">21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Liczba godzin wg wytycznych: </w:t>
      </w:r>
      <w:r>
        <w:rPr>
          <w:rFonts w:cs="Arial" w:ascii="Arial" w:hAnsi="Arial"/>
          <w:b/>
          <w:color w:val="000000"/>
        </w:rPr>
        <w:t>252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Wykłady: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</w:rPr>
        <w:t>1260 godzin - 50,0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Ćwiczenia audytoryjne: </w:t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</w:rPr>
        <w:t>630 godzin - 25,0%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Ćwiczenia laboratoryjne, terenowe i seminaria:   </w:t>
      </w:r>
      <w:r>
        <w:rPr>
          <w:rFonts w:cs="Arial" w:ascii="Arial" w:hAnsi="Arial"/>
          <w:b/>
          <w:color w:val="000000"/>
        </w:rPr>
        <w:t>630 godzin - 25,0%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y do wyboru: </w:t>
      </w:r>
      <w:r>
        <w:rPr>
          <w:rFonts w:cs="Arial" w:ascii="Arial" w:hAnsi="Arial"/>
          <w:b/>
          <w:color w:val="000000"/>
        </w:rPr>
        <w:t>71 ECTS - 34%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humanistyczny 1 (semestr 2, 30W, 2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2.1</w:t>
        <w:tab/>
        <w:t>Socjolog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12.2</w:t>
        <w:tab/>
        <w:t>Filozof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humanistyczny 2 (semestr 3, 15W, 1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4.1</w:t>
        <w:tab/>
        <w:t>Historia sztu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4.2</w:t>
        <w:tab/>
        <w:t>Estety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A (semestr 3, 15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3.1</w:t>
        <w:tab/>
        <w:t>Rośliny modyfikowane genetyczn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3.2</w:t>
        <w:tab/>
        <w:t>Podstawy ekolog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B (semestr 3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4.1</w:t>
        <w:tab/>
        <w:t>Elementy geodezji i kartograf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4.2</w:t>
        <w:tab/>
        <w:t>Gospodarowanie wod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C (semestr 4, 30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44.1</w:t>
        <w:tab/>
        <w:t>Materiały niemetaliczne w instalacjach OZ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44.2</w:t>
        <w:tab/>
        <w:t>Materiały eksploatacyjne w instalacjach O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D (semestr 5, 30W, 2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4.1</w:t>
        <w:tab/>
        <w:t>Maszyny do prac ziemnych i melioracyj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4.2</w:t>
        <w:tab/>
        <w:t>Maszyny do prac komunal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E (semestr 5, 10W+15L, 2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5.1</w:t>
        <w:tab/>
        <w:t>Algorytmy i struktura d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5.2</w:t>
        <w:tab/>
        <w:t>Budowanie, prowadzenie i bezpieczeństwo witryn w sieci Intern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F (semestr 5, 15W+15A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6.1</w:t>
        <w:tab/>
        <w:t>Elementy geotechni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6.2</w:t>
        <w:tab/>
        <w:t>Składowanie i wstępna obróbka drew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G (semestr 5, 15W+15L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7.1</w:t>
        <w:tab/>
        <w:t>Diagnostyka maszyn roboczych i pojazd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7.2</w:t>
        <w:tab/>
        <w:t>Technologie antykorozyjnych zabezpieczeń konstrukcji i urządze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H (semestr 6, 15W+15A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3.1</w:t>
        <w:tab/>
        <w:t>Infrastruktura hydrotechniczna małych elektrowni wod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3.2</w:t>
        <w:tab/>
        <w:t>Systemy informacji przestrzen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I (semestr 6, 15W+15A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4.1</w:t>
        <w:tab/>
        <w:t>Suszarnict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4.2</w:t>
        <w:tab/>
        <w:t>Utylizacja i zagospodarowanie odpad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J (semestr 6, 15W+15A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5.1</w:t>
        <w:tab/>
        <w:t>Podstawy wyceny nieruchomości i obiektów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5.2</w:t>
        <w:tab/>
        <w:t>Komunikacja społecz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K (semestr 6, 30W, 2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6.1</w:t>
        <w:tab/>
        <w:t>Źródła finansowania gospodarstw wiejski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6.2</w:t>
        <w:tab/>
        <w:t>Zrównoważony rozwój obszarów wiejskich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do wyboru L (semestr 6, 30W, 2 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7.1</w:t>
        <w:tab/>
        <w:t>Infrastruktura obszarów wiejskich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7.2</w:t>
        <w:tab/>
        <w:t>Techniki w ochronie środowis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do wyboru M (semestr 7, 15W, 1 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2.1</w:t>
        <w:tab/>
        <w:t>Środowiskowe aspekty wdrażania energetyki odnawialnej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2.2</w:t>
        <w:tab/>
        <w:t>Analizy lokalizacji inwestycji z zakresu OZ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do wyboru N (semestr 7, 15W+15A, 2 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3.1</w:t>
        <w:tab/>
        <w:t>Zasady eksploatacji pojazdów proekologicznych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3.2</w:t>
        <w:tab/>
        <w:t>Transpo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do wyboru O (semestr 7, 15W+15A, 2 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4.1</w:t>
        <w:tab/>
        <w:t>Podstawy rolnictwa precyzyjnego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4.2</w:t>
        <w:tab/>
        <w:t>Komputerowa ocena cyklu życia OZ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do wyboru P (semestr 7, 15W+15A, 3 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5.1</w:t>
        <w:tab/>
        <w:t>Teledetekcj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5.2</w:t>
        <w:tab/>
        <w:t>Komputerowe wspomaganie projektowani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godnie z wytycznym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a liczba godz. wykładów - nie mnie niż 50% ogólnej liczby godzin - </w:t>
      </w:r>
      <w:r>
        <w:rPr>
          <w:rFonts w:cs="Arial" w:ascii="Arial" w:hAnsi="Arial"/>
          <w:b/>
        </w:rPr>
        <w:t>126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łączna liczba ćwiczeń audytoryjnych - nie mniej niż 25% ogólnej liczby godzin - </w:t>
      </w:r>
      <w:r>
        <w:rPr>
          <w:rFonts w:cs="Arial" w:ascii="Arial" w:hAnsi="Arial"/>
          <w:b/>
        </w:rPr>
        <w:t>6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876"/>
        <w:gridCol w:w="990"/>
        <w:gridCol w:w="1365"/>
        <w:gridCol w:w="1540"/>
        <w:gridCol w:w="1142"/>
        <w:gridCol w:w="1259"/>
        <w:gridCol w:w="749"/>
      </w:tblGrid>
      <w:tr>
        <w:trPr>
          <w:trHeight w:val="27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ład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ytoryj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yj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ar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we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ćwicze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 do wybor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0:33:00Z</dcterms:created>
  <dc:creator>Akademia Rolnicza</dc:creator>
  <dc:description/>
  <cp:keywords/>
  <dc:language>en-US</dc:language>
  <cp:lastModifiedBy>msus</cp:lastModifiedBy>
  <cp:lastPrinted>2017-01-10T22:42:00Z</cp:lastPrinted>
  <dcterms:modified xsi:type="dcterms:W3CDTF">2017-01-27T12:58:00Z</dcterms:modified>
  <cp:revision>9</cp:revision>
  <dc:subject/>
  <dc:title>projekt</dc:title>
</cp:coreProperties>
</file>