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7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32"/>
          <w:szCs w:val="32"/>
        </w:rPr>
      </w:pPr>
      <w:r>
        <w:rPr/>
        <w:t xml:space="preserve">w sprawie zatwierdzenia planu studiów stacjonarnych I stopnia kierunku </w:t>
      </w:r>
      <w:r>
        <w:rPr>
          <w:i/>
          <w:iCs/>
        </w:rPr>
        <w:t>ogrodnictw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§ 24, ust. 2, pkt. 8 Statutu ZUT w Szczecinie, Rada Wydziału Kształtowania Środowiska i Rolnictwa ZUT w Szczecinie zatwierdza plan studiów stacjonarnych I stopnia kierunku </w:t>
      </w:r>
      <w:r>
        <w:rPr>
          <w:b/>
          <w:i/>
          <w:iCs/>
        </w:rPr>
        <w:t>ogrodnictwo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studiów jest załącznikiem nr 1 (zgodnie z zarządzeniem nr 10 Rektora ZUT w Szczecinie z dnia 16.02.2012 r.) i załącznikiem nr 2 (w Word)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Arial" w:hAnsi="Arial" w:cs="Arial"/>
          <w:color w:val="FF0000"/>
          <w:sz w:val="28"/>
          <w:lang w:val="en-US"/>
        </w:rPr>
      </w:pPr>
      <w:r>
        <w:rPr>
          <w:bCs w:val="false"/>
          <w:i/>
        </w:rPr>
        <w:t>Załącznik nr 2 do uchwały nr 63 RW KŚiR z 27.01.2017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OG_1A_S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OGRODNIC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82"/>
        <w:gridCol w:w="1072"/>
        <w:gridCol w:w="761"/>
        <w:gridCol w:w="594"/>
        <w:gridCol w:w="594"/>
        <w:gridCol w:w="637"/>
        <w:gridCol w:w="92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ogrodni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OG_1A_S_17_18                                        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9"/>
        <w:gridCol w:w="1015"/>
        <w:gridCol w:w="696"/>
        <w:gridCol w:w="784"/>
        <w:gridCol w:w="784"/>
        <w:gridCol w:w="698"/>
        <w:gridCol w:w="957"/>
      </w:tblGrid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trHeight w:val="2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 i nawadnia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ndr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kółkars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rawa winoroś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900"/>
        <w:gridCol w:w="1042"/>
        <w:gridCol w:w="974"/>
        <w:gridCol w:w="636"/>
        <w:gridCol w:w="857"/>
      </w:tblGrid>
      <w:tr>
        <w:trPr>
          <w:trHeight w:val="1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ogr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900"/>
        <w:gridCol w:w="900"/>
        <w:gridCol w:w="900"/>
        <w:gridCol w:w="658"/>
        <w:gridCol w:w="899"/>
      </w:tblGrid>
      <w:tr>
        <w:trPr>
          <w:trHeight w:val="1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ar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wywanie produktów og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nażanie roś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ulturach </w:t>
            </w:r>
            <w:r>
              <w:rPr>
                <w:rFonts w:cs="Arial" w:ascii="Arial" w:hAnsi="Arial"/>
                <w:i/>
                <w:iCs/>
              </w:rPr>
              <w:t>in v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OG_1A_S_17_18                                        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4"/>
        <w:gridCol w:w="967"/>
        <w:gridCol w:w="603"/>
        <w:gridCol w:w="529"/>
        <w:gridCol w:w="586"/>
        <w:gridCol w:w="537"/>
        <w:gridCol w:w="472"/>
        <w:gridCol w:w="576"/>
        <w:gridCol w:w="83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raktyczne z roślin ozdobn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adownictw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arzywnictw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upraw maszynow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99"/>
        <w:gridCol w:w="1050"/>
        <w:gridCol w:w="810"/>
        <w:gridCol w:w="602"/>
        <w:gridCol w:w="603"/>
        <w:gridCol w:w="512"/>
        <w:gridCol w:w="472"/>
        <w:gridCol w:w="576"/>
        <w:gridCol w:w="83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iennictw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i do egzaminu dyplomoweg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2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1265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,2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1255 godzin  (49,8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638 godzin  (25,3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617 godzin  (24,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9 ECTS 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,8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OG_1A_S_17_18</w:t>
      </w:r>
      <w:r>
        <w:rPr>
          <w:rFonts w:cs="Arial" w:ascii="Arial" w:hAnsi="Arial"/>
          <w:b/>
          <w:bCs/>
          <w:color w:val="FF0000"/>
          <w:sz w:val="28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7.1 Historia sztu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2 Estety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A (semestr 3, 25W + 10A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.1 Żywienie rośli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.2 Diagnostyka potrzeb nawozowych i wymagań pokarmowych rośl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grodniczych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B (semestr 3, 10W+10A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1.1 Przetwórstwo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2 Przetwórstwo warzy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C (semestr 4, 2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9.1. Rośliny lecznicze w terenach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2 Przyspieszona uprawa warzyw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D (semestr 5, 3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0.1 Historia wina i enoturysty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2 Podstawy enologi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E (semestr 6, 15W + 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1 Rośliny ozdobne w ogrodach świat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5.2 Zasady kompozycji i dekorowania wnętrz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F (semestr 6, 20W + 10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1 Zagospodarowanie terenów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2 Pielęgnacja drzew i krzewów w terenach ziele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G (semestr 7, 15W + 15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6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2 Rośliny ogrodnicze w gospodarstwie agroturystyczny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ł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A (rośliny ozdobne)  (semestr 4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.1 Pielęgnacja i zastosowanie roślin ozdobnych (</w:t>
      </w:r>
      <w:r>
        <w:rPr>
          <w:rFonts w:cs="Arial" w:ascii="Arial" w:hAnsi="Arial"/>
          <w:b/>
          <w:u w:val="single"/>
        </w:rPr>
        <w:t xml:space="preserve">55W+15A, </w:t>
      </w:r>
      <w:r>
        <w:rPr>
          <w:rFonts w:cs="Arial" w:ascii="Arial" w:hAnsi="Arial"/>
          <w:b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1.1.1 Pielęgnacja i zastosowanie roślin ozdobnych w terenach zieleni (30W+ </w:t>
      </w:r>
    </w:p>
    <w:p>
      <w:pPr>
        <w:pStyle w:val="Normal"/>
        <w:ind w:left="720" w:hanging="1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1.1.2 Pielęgnacja i zastosowanie roślin ozdobnych we wnętrzach (25W+5A, </w:t>
      </w:r>
    </w:p>
    <w:p>
      <w:pPr>
        <w:pStyle w:val="Normal"/>
        <w:ind w:left="720" w:hanging="1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ECT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.2 Rośliny ozdobne w życiu człowieka (</w:t>
      </w:r>
      <w:r>
        <w:rPr>
          <w:rFonts w:cs="Arial" w:ascii="Arial" w:hAnsi="Arial"/>
          <w:b/>
          <w:u w:val="single"/>
        </w:rPr>
        <w:t xml:space="preserve">55W+15A, </w:t>
      </w:r>
      <w:r>
        <w:rPr>
          <w:rFonts w:cs="Arial" w:ascii="Arial" w:hAnsi="Arial"/>
          <w:b/>
          <w:bCs/>
          <w:szCs w:val="28"/>
          <w:u w:val="single"/>
        </w:rPr>
        <w:t>5 ECTS)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41.2.1 Rośliny ozdobne w życiu człowieka, (30W+10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1.2 2 Terapia ogrodnicza (25W+5A, 2 ECTS)</w:t>
      </w:r>
    </w:p>
    <w:p>
      <w:pPr>
        <w:pStyle w:val="Normal"/>
        <w:spacing w:lineRule="auto" w:line="360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ł do wyboru B (kształtowanie terenów zieleni)  (semestr 5, 50W+15A,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9.1 Tereny zieleni - historia i pielęgnacja (50W+15A, 4</w:t>
      </w:r>
      <w:r>
        <w:rPr>
          <w:rFonts w:cs="Arial" w:ascii="Arial" w:hAnsi="Arial"/>
          <w:bCs/>
          <w:szCs w:val="28"/>
          <w:u w:val="single"/>
        </w:rPr>
        <w:t xml:space="preserve">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9.1.1 Tereny zieleni – historia i projektowanie (20W+15A,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9.1.2 Tereny zieleni – pielęgnacja w zależności od miejsca (30W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9.2 Zarządzanie terenami zieleni (50W+15A, </w:t>
      </w:r>
      <w:r>
        <w:rPr>
          <w:rFonts w:cs="Arial" w:ascii="Arial" w:hAnsi="Arial"/>
          <w:bCs/>
          <w:szCs w:val="28"/>
          <w:u w:val="single"/>
        </w:rPr>
        <w:t>4 ECTS)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  <w:t xml:space="preserve">49.2.1 Nadzór wykonawczy i dokumentacje projektowo-techniczne (25W, 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9.2.2 Wykonawstwo i utrzymanie terenów zieleni (25W+15A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C (warzywnictwo)  (semestr 6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7.1 Podstawy ekologicznej uprawy warzyw, ziół i grzybów (55W+15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7.1.1 Podstawy ekologicznej uprawy grzybów (15W+5A, 2</w:t>
      </w:r>
      <w:r>
        <w:rPr>
          <w:rFonts w:cs="Arial" w:ascii="Arial" w:hAnsi="Arial"/>
          <w:bCs/>
          <w:szCs w:val="28"/>
        </w:rPr>
        <w:t xml:space="preserve"> ECTS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7.1.2 Podstawy ekologicznej uprawy warzyw i ziół (40W+10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57.2 Projektowanie upraw warzywnych i zielarskich (55W+15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57.2.1 Projektowanie upraw warzywnych </w:t>
      </w:r>
      <w:r>
        <w:rPr>
          <w:rFonts w:cs="Arial" w:ascii="Arial" w:hAnsi="Arial"/>
        </w:rPr>
        <w:t xml:space="preserve">(30W+10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ab/>
        <w:t xml:space="preserve">57.2.2 Projektowanie upraw zielarskich </w:t>
      </w:r>
      <w:r>
        <w:rPr>
          <w:rFonts w:cs="Arial" w:ascii="Arial" w:hAnsi="Arial"/>
        </w:rPr>
        <w:t xml:space="preserve">(25W+5A, </w:t>
      </w:r>
      <w:r>
        <w:rPr>
          <w:rFonts w:cs="Arial" w:ascii="Arial" w:hAnsi="Arial"/>
          <w:bCs/>
          <w:szCs w:val="28"/>
        </w:rPr>
        <w:t>2 ECT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D (sadownictwo)  (semestr 7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5.1. Metody produkcji owoców wysokiej jakości (55W+15A, 5 ECTS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5.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etody produkcji poprawiające jakość owoców (35W+5A, 3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5.1.2 Zagrożenia w produkcji sadowniczej (20W+10A, 2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5.2. Nowe trendy w produkcji sadowniczej (55W+15A, 5 ECTS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5.2.1 Światowe trendy w produkcji sadowniczej (25W+10 A, 3 ECTS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5.2 2 Sadownictwo proekologiczne (30W+5A, 2 ECT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E (przechowalnictwo) (semestr 7, 20W+20A, </w:t>
      </w:r>
      <w:r>
        <w:rPr>
          <w:rFonts w:cs="Arial" w:ascii="Arial" w:hAnsi="Arial"/>
          <w:b/>
          <w:bCs/>
          <w:szCs w:val="28"/>
        </w:rPr>
        <w:t>3 EC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7.1 Opakowania żywności (20W+20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 xml:space="preserve">67.1.1 Opakowania żywności – podział, funkcje i bezpieczeństwo </w:t>
      </w:r>
      <w:r>
        <w:rPr>
          <w:rFonts w:cs="Arial" w:ascii="Arial" w:hAnsi="Arial"/>
        </w:rPr>
        <w:t xml:space="preserve">(10W+10A,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ab/>
        <w:t xml:space="preserve">67.1.2 Nowoczesne trendy w opakowalnictwie żywności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7.2 Nowe kierunki wykorzystania surowców ogrodniczych (20W+20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7.2.1 Nowe kierunki wykorzystania owoców, warzyw i kwiatów jadalnych 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ind w:left="7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7.2.2 Nowe kierunki wykorzystania surowców zielarskich i przyprawowych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7:00Z</dcterms:created>
  <dc:creator>Akademia Rolnicza</dc:creator>
  <dc:description/>
  <cp:keywords/>
  <dc:language>en-US</dc:language>
  <cp:lastModifiedBy>Maria Sus</cp:lastModifiedBy>
  <cp:lastPrinted>2017-01-22T22:59:00Z</cp:lastPrinted>
  <dcterms:modified xsi:type="dcterms:W3CDTF">2017-02-11T18:41:00Z</dcterms:modified>
  <cp:revision>16</cp:revision>
  <dc:subject/>
  <dc:title>    </dc:title>
</cp:coreProperties>
</file>