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6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Wydziału Kształtowania Środowiska i Rol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Uniwersytetu Technologicznego w Szczec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27 stycznia 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>
          <w:sz w:val="32"/>
          <w:szCs w:val="32"/>
        </w:rPr>
      </w:pPr>
      <w:r>
        <w:rPr/>
        <w:t xml:space="preserve">w sprawie zatwierdzenia planu studiów stacjonarnych I stopnia kierunku </w:t>
      </w:r>
      <w:r>
        <w:rPr>
          <w:i/>
          <w:iCs/>
        </w:rPr>
        <w:t>technika rolnicza i leśn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a podstawie § 24, ust. 2, pkt. 8 Statutu ZUT w Szczecinie, Rada Wydziału Kształtowania Środowiska i Rolnictwa ZUT w Szczecinie zatwierdza plan studiów stacjonarnych I stopnia kierunku </w:t>
      </w:r>
      <w:r>
        <w:rPr>
          <w:b/>
          <w:i/>
          <w:iCs/>
        </w:rPr>
        <w:t>technika rolnicza i leśna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an studiów jest załącznikiem nr 1 (zgodnie z zarządzeniem nr 10 Rektora ZUT w Szczecinie z dnia 16.02.2012 r.) i załącznikiem nr 2 (w Word)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chwała wchodzi w życie z dniem jej podjęcia i obowiązuje studentów rozpoczynających studia od roku akademickiego 2017/2018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</w:t>
        <w:tab/>
        <w:tab/>
        <w:tab/>
        <w:tab/>
        <w:t>Przewodniczący Rady Wydział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right"/>
        <w:rPr>
          <w:rFonts w:ascii="Arial" w:hAnsi="Arial" w:cs="Arial"/>
          <w:color w:val="FF0000"/>
          <w:sz w:val="28"/>
          <w:lang w:val="en-US"/>
        </w:rPr>
      </w:pPr>
      <w:r>
        <w:rPr>
          <w:bCs w:val="false"/>
          <w:i/>
        </w:rPr>
        <w:t>Załącznik nr 2 do uchwały nr 61 RW KŚiR z 27.01.2017 r.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28"/>
          <w:lang w:val="en-US"/>
        </w:rPr>
      </w:pPr>
      <w:r>
        <w:rPr>
          <w:rFonts w:cs="Arial" w:ascii="Arial" w:hAnsi="Arial"/>
          <w:iCs/>
          <w:color w:val="FF0000"/>
          <w:sz w:val="28"/>
          <w:lang w:val="en-US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i/>
          <w:i/>
          <w:color w:val="FF0000"/>
          <w:sz w:val="28"/>
          <w:szCs w:val="28"/>
          <w:lang w:val="en-US"/>
        </w:rPr>
      </w:pPr>
      <w:r>
        <w:rPr>
          <w:rFonts w:cs="Arial" w:ascii="Arial" w:hAnsi="Arial"/>
          <w:bCs w:val="false"/>
          <w:color w:val="FF0000"/>
          <w:sz w:val="28"/>
          <w:szCs w:val="28"/>
          <w:lang w:val="en-US"/>
        </w:rPr>
        <w:t xml:space="preserve">TRL_1A_S_17_18 </w:t>
      </w:r>
    </w:p>
    <w:p>
      <w:pPr>
        <w:pStyle w:val="Heading4"/>
        <w:rPr/>
      </w:pPr>
      <w:r>
        <w:rPr>
          <w:rFonts w:eastAsia="Arial" w:cs="Arial" w:ascii="Arial" w:hAnsi="Arial"/>
          <w:bCs w:val="false"/>
          <w:sz w:val="28"/>
          <w:szCs w:val="28"/>
          <w:lang w:val="en-US"/>
        </w:rPr>
        <w:t xml:space="preserve">           </w:t>
      </w:r>
      <w:r>
        <w:rPr>
          <w:rFonts w:eastAsia="Arial" w:cs="Arial" w:ascii="Arial" w:hAnsi="Arial"/>
          <w:sz w:val="28"/>
          <w:lang w:val="en-US"/>
        </w:rPr>
        <w:t xml:space="preserve">                                                          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Zachodniopomorski Uniwersytet Technologiczny w Szczecinie</w:t>
      </w:r>
    </w:p>
    <w:p>
      <w:pPr>
        <w:pStyle w:val="Heading6"/>
        <w:jc w:val="left"/>
        <w:rPr/>
      </w:pPr>
      <w:r>
        <w:rPr/>
        <w:t>Wydział Kształtowania Środowiska i Rolnictwa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 studiów stacjonarnych pierwszego stopni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Kierunek:</w:t>
      </w:r>
      <w:r>
        <w:rPr>
          <w:rFonts w:cs="Arial" w:ascii="Arial" w:hAnsi="Arial"/>
          <w:b/>
          <w:sz w:val="28"/>
          <w:szCs w:val="28"/>
        </w:rPr>
        <w:t xml:space="preserve"> TECHNIKA ROLNICZA I LEŚNA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d roku akademickiego 2017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</w:t>
      </w:r>
    </w:p>
    <w:p>
      <w:pPr>
        <w:pStyle w:val="Heading6"/>
        <w:rPr/>
      </w:pPr>
      <w:r>
        <w:rPr/>
        <w:t>SEMESTR 1</w:t>
      </w:r>
    </w:p>
    <w:p>
      <w:pPr>
        <w:pStyle w:val="Heading6"/>
        <w:rPr>
          <w:sz w:val="20"/>
        </w:rPr>
      </w:pPr>
      <w:r>
        <w:rPr>
          <w:sz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1080"/>
        <w:gridCol w:w="720"/>
        <w:gridCol w:w="720"/>
        <w:gridCol w:w="720"/>
        <w:gridCol w:w="720"/>
        <w:gridCol w:w="900"/>
      </w:tblGrid>
      <w:tr>
        <w:trPr>
          <w:trHeight w:val="17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/E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TS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prawa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y zarządzania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a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yka 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ia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tanika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a 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informacyjna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eboznawstwo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zpieczeństwo i higiena pracy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Cs w:val="false"/>
        </w:rPr>
      </w:pPr>
      <w:r>
        <w:rPr>
          <w:bCs w:val="false"/>
        </w:rPr>
        <w:t>SEMESTR 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1080"/>
        <w:gridCol w:w="720"/>
        <w:gridCol w:w="720"/>
        <w:gridCol w:w="720"/>
        <w:gridCol w:w="720"/>
        <w:gridCol w:w="900"/>
      </w:tblGrid>
      <w:tr>
        <w:trPr>
          <w:trHeight w:val="227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Liczba godzin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/E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TS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yka 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humanistyczny 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ystyka matematyczna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ka inżynierska 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ekologia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własności intelektualnej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a 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ywne źródła energii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stawy produkcji roślinnej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stawy produkcji ogrodniczej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stawy produkcji zwierzęcej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rządzanie jakością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konomika i organizacja produkcji rolniczej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</w:tr>
    </w:tbl>
    <w:p>
      <w:pPr>
        <w:pStyle w:val="Heading6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6"/>
        <w:jc w:val="lef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TRL_1A_S_17_18</w:t>
      </w:r>
    </w:p>
    <w:p>
      <w:pPr>
        <w:pStyle w:val="Heading6"/>
        <w:jc w:val="left"/>
        <w:rPr/>
      </w:pPr>
      <w:r>
        <w:rPr>
          <w:rFonts w:eastAsia="Arial"/>
          <w:color w:val="FF0000"/>
          <w:lang w:val="en-US"/>
        </w:rPr>
        <w:t xml:space="preserve">        </w:t>
      </w:r>
      <w:r>
        <w:rPr>
          <w:rFonts w:eastAsia="Arial"/>
          <w:bCs w:val="false"/>
        </w:rPr>
        <w:t xml:space="preserve"> </w:t>
      </w:r>
    </w:p>
    <w:p>
      <w:pPr>
        <w:pStyle w:val="Heading6"/>
        <w:rPr/>
      </w:pPr>
      <w:r>
        <w:rPr/>
        <w:t>SEMESTR 3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75"/>
        <w:gridCol w:w="1080"/>
        <w:gridCol w:w="720"/>
        <w:gridCol w:w="720"/>
        <w:gridCol w:w="720"/>
        <w:gridCol w:w="720"/>
        <w:gridCol w:w="900"/>
      </w:tblGrid>
      <w:tr>
        <w:trPr>
          <w:trHeight w:val="227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41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/E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TS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a cieplna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ka inżynierska 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oznawstwo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 wytwarzania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a maszyn i mechanizmów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ka ogólna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ka płynów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do wyboru A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do wyboru B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humanistyczny 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6"/>
        <w:rPr/>
      </w:pPr>
      <w:r>
        <w:rPr/>
        <w:t>SEMESTR 4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75"/>
        <w:gridCol w:w="1080"/>
        <w:gridCol w:w="720"/>
        <w:gridCol w:w="720"/>
        <w:gridCol w:w="720"/>
        <w:gridCol w:w="720"/>
        <w:gridCol w:w="900"/>
      </w:tblGrid>
      <w:tr>
        <w:trPr>
          <w:trHeight w:val="227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41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/E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TS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ędy hydraulicz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trzymałość materiał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ci maszy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ka gleb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leś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zyny do uprawy roli i rośl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iki spalinow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4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technika i elektronika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chowanie fizycz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SEMESTR 5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75"/>
        <w:gridCol w:w="1080"/>
        <w:gridCol w:w="720"/>
        <w:gridCol w:w="720"/>
        <w:gridCol w:w="720"/>
        <w:gridCol w:w="720"/>
        <w:gridCol w:w="900"/>
      </w:tblGrid>
      <w:tr>
        <w:trPr>
          <w:trHeight w:val="227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41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zedmiotu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/E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TS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obc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zacja prac w leśnictw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azdy rolnicze i leśn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zyny do zbioru płodów rolnych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ka energetyczna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i ekonomika gospodarki leśnej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zacja produkcji zwierzęcej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rzedmiot do wyboru 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do wyboru E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do wyboru F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do wyboru G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</w:tr>
    </w:tbl>
    <w:p>
      <w:pPr>
        <w:pStyle w:val="Heading6"/>
        <w:jc w:val="left"/>
        <w:rPr/>
      </w:pPr>
      <w:r>
        <w:rPr>
          <w:color w:val="FF0000"/>
          <w:sz w:val="28"/>
          <w:szCs w:val="28"/>
        </w:rPr>
        <w:t xml:space="preserve">TRL_1A_S_17_18       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6"/>
        <w:rPr/>
      </w:pPr>
      <w:r>
        <w:rPr/>
        <w:t>SEMESTR 6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963"/>
        <w:gridCol w:w="851"/>
        <w:gridCol w:w="709"/>
        <w:gridCol w:w="708"/>
        <w:gridCol w:w="709"/>
        <w:gridCol w:w="560"/>
        <w:gridCol w:w="900"/>
      </w:tblGrid>
      <w:tr>
        <w:trPr>
          <w:trHeight w:val="1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zedmiotu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trzymanie maszy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żytkowanie maszy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frastruktura obszarów wiejskic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edmiot do wyboru 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edmiot do wyboru 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edmiot do wyboru J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edmiot do wyboru 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zedmiot do wyboru 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minarium inżyniersk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aktyka zawodowa - 6 tygodn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/>
      </w:pPr>
      <w:r>
        <w:rPr/>
        <w:t>SEMESTR 7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963"/>
        <w:gridCol w:w="851"/>
        <w:gridCol w:w="709"/>
        <w:gridCol w:w="708"/>
        <w:gridCol w:w="709"/>
        <w:gridCol w:w="560"/>
        <w:gridCol w:w="900"/>
      </w:tblGrid>
      <w:tr>
        <w:trPr>
          <w:trHeight w:val="1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zedmiotu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godzin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/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TS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maty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uterowe systemy wspomagania decyzj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do wyboru 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do wyboru 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do wyboru 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do wyboru 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inarium inżyniersk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zygotowanie pracy inżynierskiej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do egzaminu dyplomoweg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gółe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szCs w:val="20"/>
              </w:rPr>
              <w:t>Suma</w:t>
            </w:r>
            <w:r>
              <w:rPr>
                <w:rFonts w:cs="Arial" w:ascii="Arial" w:hAnsi="Arial"/>
                <w:b/>
                <w:i/>
                <w:szCs w:val="20"/>
              </w:rPr>
              <w:t xml:space="preserve"> 1 - 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unkty ECTS wg wytycznych: </w:t>
      </w:r>
      <w:r>
        <w:rPr>
          <w:rFonts w:cs="Arial" w:ascii="Arial" w:hAnsi="Arial"/>
          <w:b/>
        </w:rPr>
        <w:t>210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iczba godzin wg wytycznych: </w:t>
      </w:r>
      <w:r>
        <w:rPr>
          <w:rFonts w:cs="Arial" w:ascii="Arial" w:hAnsi="Arial"/>
          <w:b/>
        </w:rPr>
        <w:t>2520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Wykłady: </w:t>
        <w:tab/>
        <w:tab/>
        <w:tab/>
        <w:tab/>
        <w:tab/>
        <w:tab/>
      </w:r>
      <w:r>
        <w:rPr>
          <w:rFonts w:cs="Arial" w:ascii="Arial" w:hAnsi="Arial"/>
          <w:b/>
        </w:rPr>
        <w:t>1265 godzin - 50,2%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Ćwiczenia audytoryjne: </w:t>
        <w:tab/>
        <w:tab/>
        <w:tab/>
        <w:tab/>
        <w:t xml:space="preserve">  </w:t>
      </w:r>
      <w:r>
        <w:rPr>
          <w:rFonts w:cs="Arial" w:ascii="Arial" w:hAnsi="Arial"/>
          <w:b/>
        </w:rPr>
        <w:t>635 godzin - 25,2%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Ćwiczenia laboratoryjne, terenowe i seminaria:  </w:t>
      </w:r>
      <w:r>
        <w:rPr>
          <w:rFonts w:cs="Arial" w:ascii="Arial" w:hAnsi="Arial"/>
          <w:b/>
        </w:rPr>
        <w:t>620 godzin - 24,6%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edmioty do wyboru: </w:t>
      </w:r>
      <w:r>
        <w:rPr>
          <w:rFonts w:cs="Arial" w:ascii="Arial" w:hAnsi="Arial"/>
          <w:b/>
        </w:rPr>
        <w:t>71 ECTS - 34%</w:t>
      </w:r>
    </w:p>
    <w:p>
      <w:pPr>
        <w:pStyle w:val="Normal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BOWIĄZKOWE SZKOLENIA i PRZEDMIOTY JEDNORAZOW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08"/>
        <w:gridCol w:w="1174"/>
        <w:gridCol w:w="1377"/>
        <w:gridCol w:w="14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p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rzedmio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semest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iczba godzi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Forma zalic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zkolenie biblioteczn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nternet – test onli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 xml:space="preserve">Szkolenie - Bezpieczeństwo i higiena pracy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Jak wykorzystać czas studiów na wzmocnienie swojej pozycji na rynku prac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odstawy informacji naukowej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Łącznie godzin</w:t>
      </w:r>
      <w:r>
        <w:rPr>
          <w:rFonts w:cs="Arial" w:ascii="Arial" w:hAnsi="Arial"/>
          <w:b/>
          <w:bCs/>
          <w:sz w:val="28"/>
          <w:szCs w:val="28"/>
        </w:rPr>
        <w:t>:   2520 + 9 = 2529</w:t>
      </w:r>
    </w:p>
    <w:p>
      <w:pPr>
        <w:pStyle w:val="Heading6"/>
        <w:jc w:val="left"/>
        <w:rPr/>
      </w:pPr>
      <w:r>
        <w:rPr>
          <w:color w:val="FF0000"/>
          <w:sz w:val="28"/>
          <w:szCs w:val="28"/>
        </w:rPr>
        <w:t xml:space="preserve">TRL_1A_S_17_18       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ZEDMIOTY OBIERAL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Cs w:val="20"/>
        </w:rPr>
        <w:t>Przedmiot humanistyczny 1 (semestr 2, 30W, 2 ECTS)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2.1 Filozofia 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2.2 Socjologia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Cs w:val="20"/>
        </w:rPr>
        <w:t>Przedmiot humanistyczny 2 (semestr 3, 15W, 1 ECTS)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4.1 Historia sztuki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4.2 Estetyka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zedmiot do wyboru A (semestr 3, 15W, 2 ECTS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32.1 Fizyczne właściwości materiałów rolniczy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32.2 Przyrodnicze podstawy leśnictwa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zedmiot do wyboru B (semestr 3, 15W+15A, 3 ECTS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33.1 Zagrożenia środowiska związane z techniką rolniczą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33.2 Budownictwo rolnicze i leśne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zedmiot do wyboru C (semestr 4, 30W, 2 ECTS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44.1 Materiały niemetaliczne w maszynach rolniczych i leśny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44.2  Materiały eksploatacyjne w rolnictwie i leśnictwie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zedmiot do wyboru D (semestr 5, 30W, 2 ECTS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53.1 Mechanizacja prac ziemnych i melioracyjny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53.2 Elementy inżynierii leśnej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zedmiot do wyboru E (semestr 5, 10W+15L, 2 ECTS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54.1 Algorytmy i struktura dany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54.2 Budowanie, prowadzenie i bezpieczeństwo witryn w sieci Internet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zedmiot do wyboru F (semestr 5, 15W+15A, 3 ECTS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55.1 Podstawy suszarnictw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55.2 Maszyny przepływowe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zedmiot do wyboru G (semestr 5, 15W+15L, 3 ECTS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56.1 Diagnostyka maszyn roboczych i pojazdów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56.2 Technologie antykorozyjnych zabezpieczeń konstrukcji i urządzeń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zedmiot do wyboru H (semestr 6, 15W+15A, 3 ECTS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60.1 Urządzenia magazynowe i przechowalnicz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60.2 Elektrotechnika i elektronika w pojazdach i maszynach rolniczych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zedmiot do wyboru I (semestr 6, 15W+15A, 3 ECTS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61.1 Ekologiczne technologie w produkcji zwierzęcej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61.2 Automatyka w technice motoryzacyjnej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zedmiot do wyboru J (semestr 6, 15W+15A, 3 ECTS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62.1 Podstawy wyceny nieruchomości i obiektów technicznych w rolnictwi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62.2 Technologie bioenergetyczne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zedmiot do wyboru K (semestr 6, 30W, 2 ECTS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63.1 Technika ogrodnicz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63.2 Maszynoznawstwo przetwórstwa owoców i warzyw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zedmiot do wyboru L (semestr 6, 30W, 2 ECTS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64.1 Utylizacja i zagospodarowanie odpadów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64.2 Technologie w ochronie środowiska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zedmiot do wyboru M (semestr 7, 15W, 1 ECTS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69.1 Składowanie i wstępna obróbka drewn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 xml:space="preserve">69.2 Rynek maszyn i urządzeń 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zedmiot do wyboru N (semestr 7, 15W+15A, 2 ECTS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70.1 Eksploatacja silników spalinowy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70.2 Transport rolniczy i leśny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zedmiot do wyboru O (semestr 7, 15W+15A, 2 ECTS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71.1 Technologie kształtowania warstwy wierzchniej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71.2 Ogrzewanie, wentylacja, klimatyzacja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zedmiot do wyboru P (semestr 7, 15W+15A, 3 ECTS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72.1 Automatyzacja i robotyzacja procesów w uprawie owoców, warzyw i kwiatów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0"/>
        </w:rPr>
        <w:t>72.2 Podstawy rolnictwa precyzyjnego</w:t>
      </w:r>
    </w:p>
    <w:p>
      <w:pPr>
        <w:pStyle w:val="Normal"/>
        <w:widowControl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30" w:hanging="0"/>
    </w:pPr>
    <w:rPr>
      <w:rFonts w:ascii="Arial" w:hAnsi="Arial" w:cs="Arial"/>
      <w:b/>
      <w:bCs/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22:04:00Z</dcterms:created>
  <dc:creator>Akademia Rolnicza</dc:creator>
  <dc:description/>
  <cp:keywords/>
  <dc:language>en-US</dc:language>
  <cp:lastModifiedBy>msus</cp:lastModifiedBy>
  <cp:lastPrinted>2017-01-04T10:48:00Z</cp:lastPrinted>
  <dcterms:modified xsi:type="dcterms:W3CDTF">2017-01-27T12:42:00Z</dcterms:modified>
  <cp:revision>9</cp:revision>
  <dc:subject/>
  <dc:title>    </dc:title>
</cp:coreProperties>
</file>