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chwała nr 5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Wydziału Kształtowania Środowiska i Rolnict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b/>
        </w:rPr>
        <w:t>z 27 stycznia 2017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powołania interesariuszy zewnętrznych w skład rad programowych kierunków studiów na Wydziale Kształtowania Środowiska i Rolnictwa ZUT w Szczecinie na kadencję 2016÷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Na podstawie pkt. 5. procedury „Tryb uruchomienia i zniesienia kierunku studiów” w ZUT w Szczecinie (Zarządzenie nr 17 Rektora ZUT w Szczecinie z dnia 25.03.2013 r.), Rada Wydziału Kształtowania Środowiska i Rolnictwa Zachodniopomorskiego Uniwersytetu Technologicznego w Szczecinie powołuje do rad programowych kierunków studiów przedstawicieli z ośrodków zewnętrznych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gospodarka przestrzenna - </w:t>
      </w:r>
      <w:r>
        <w:rPr>
          <w:b/>
          <w:bCs/>
          <w:i/>
        </w:rPr>
        <w:t xml:space="preserve"> Łukasza Jedynaka </w:t>
      </w:r>
      <w:r>
        <w:rPr>
          <w:b/>
          <w:bCs/>
        </w:rPr>
        <w:t>i</w:t>
      </w:r>
      <w:r>
        <w:rPr>
          <w:b/>
          <w:bCs/>
          <w:i/>
        </w:rPr>
        <w:t xml:space="preserve"> Anetę Lachowicz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</w:rPr>
        <w:t xml:space="preserve">§ 2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ochrona środowiska - </w:t>
      </w:r>
      <w:r>
        <w:rPr>
          <w:b/>
          <w:bCs/>
          <w:i/>
          <w:iCs/>
        </w:rPr>
        <w:t>dr. inż. Sławomira Koniecznego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</w:rPr>
        <w:t xml:space="preserve">§ 3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chwała wchodzi w życie z dniem jej podj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ab/>
        <w:tab/>
        <w:tab/>
        <w:tab/>
        <w:t xml:space="preserve"> Przewodniczący Rady Wydział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dr hab. inż. Edward Meller, prof. nadzw.</w:t>
      </w:r>
    </w:p>
    <w:sectPr>
      <w:type w:val="nextPage"/>
      <w:pgSz w:w="11906" w:h="16838"/>
      <w:pgMar w:left="1418" w:right="1418" w:gutter="0" w:header="0" w:top="141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0:45:00Z</dcterms:created>
  <dc:creator>Akademia Rolnicza </dc:creator>
  <dc:description/>
  <cp:keywords/>
  <dc:language>en-US</dc:language>
  <cp:lastModifiedBy>msus</cp:lastModifiedBy>
  <cp:lastPrinted>2012-02-09T15:24:00Z</cp:lastPrinted>
  <dcterms:modified xsi:type="dcterms:W3CDTF">2017-01-27T12:37:00Z</dcterms:modified>
  <cp:revision>18</cp:revision>
  <dc:subject/>
  <dc:title>Uchwała nr 8</dc:title>
</cp:coreProperties>
</file>