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27 stycznia 2017 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>w sprawie powołania samodzielnych pracowników Wydziału do minimum kadrowego   w dziedzinie nauk rolniczych i dyscyplinach naukowych agronomia, inżynieria rolnicza, ochrona i kształtowanie środowiska oraz ogrodnict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podstawie art. 6 ustawy z dnia 14.03.2003 r. o stopniach naukowych i tytule naukowym oraz o stopniach i tytule w zakresie sztuki (</w:t>
      </w:r>
      <w:r>
        <w:rPr>
          <w:b/>
          <w:szCs w:val="28"/>
        </w:rPr>
        <w:t>tekst jednolity Dz. U. z 2016 r. poz. 882 z późn. zm.</w:t>
      </w:r>
      <w:r>
        <w:rPr>
          <w:b/>
        </w:rPr>
        <w:t>)</w:t>
      </w:r>
      <w:r>
        <w:rPr>
          <w:b/>
          <w:szCs w:val="28"/>
        </w:rPr>
        <w:t>,</w:t>
      </w:r>
      <w:r>
        <w:rPr>
          <w:b/>
        </w:rPr>
        <w:t xml:space="preserve"> Rada Wydziału Kształtowania Środowiska i Rolnictwa ZUT w Szczecinie powołuje samodzielnych pracowników Wydziału do minimum kadrowego w dziedzinie nauk rolniczych i dyscyplinach naukowych agronomia, inżynieria rolnicza, ochrona i kształtowanie środowiska oraz ogrodnictw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nima kadrowe w załączeniu niniejszej uchwał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chwała wchodzi w życie z dniem 27 stycz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iCs/>
        </w:rPr>
        <w:t>Załącznik nr 1 do uchwały nr 56 RW KŚiR z 27.01.2017 r.</w:t>
      </w:r>
    </w:p>
    <w:p>
      <w:pPr>
        <w:pStyle w:val="Normal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 xml:space="preserve">Wykaz samodzielnych pracowników Wydziału KŚiR zaliczonych do minimum kadrowego jednostki w dziedzinie </w:t>
      </w:r>
      <w:r>
        <w:rPr>
          <w:b/>
          <w:u w:val="single"/>
        </w:rPr>
        <w:t>nauk rolniczych</w:t>
      </w:r>
      <w:r>
        <w:rPr>
          <w:b/>
          <w:i/>
        </w:rPr>
        <w:t xml:space="preserve"> </w:t>
      </w:r>
      <w:r>
        <w:rPr>
          <w:b/>
        </w:rPr>
        <w:t xml:space="preserve">i </w:t>
      </w:r>
      <w:r>
        <w:rPr>
          <w:b/>
          <w:i/>
        </w:rPr>
        <w:t>dyscyplinie naukowej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gronom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>
          <w:lang w:val="de-DE"/>
        </w:rPr>
        <w:t xml:space="preserve">Prof. dr hab. </w:t>
      </w:r>
      <w:r>
        <w:rPr/>
        <w:t>Janusz Błaszkow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Prof. dr hab. Henryk Czy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Prof. dr hab. Stefan Friedri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>
          <w:lang w:val="de-DE"/>
        </w:rPr>
        <w:t xml:space="preserve">Prof. dr hab. </w:t>
      </w:r>
      <w:r>
        <w:rPr/>
        <w:t>Piotr Masoj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Prof. dr hab. Bożena Michals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>
          <w:lang w:val="de-DE"/>
        </w:rPr>
        <w:t xml:space="preserve">Prof. dr hab. </w:t>
      </w:r>
      <w:r>
        <w:rPr/>
        <w:t>Elżbieta Skórs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Prof. dr hab. Sławomir Stankow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Prof. dr hab. Teresa Wojcieszczu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Dr hab. Teodor Kitczak, prof. nadz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Dr hab. Stefan Stojałowski, prof. nadz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Dr hab. Jacek Wróbel, prof. nadz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Dr hab. Marek Bu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Dr hab. Małgorzata Hawrot-Pa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Dr hab. Magdalena Karbowska-Dzięgielews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Dr hab. Paweł Milczar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Dr hab. Beata Myśk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Dr hab. Beata Smol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Dr hab. Miłosz Smol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Dr hab. Eleonora Wrzesińska</w:t>
      </w:r>
    </w:p>
    <w:p>
      <w:pPr>
        <w:pStyle w:val="Normal"/>
        <w:tabs>
          <w:tab w:val="clear" w:pos="708"/>
          <w:tab w:val="left" w:pos="2160" w:leader="none"/>
        </w:tabs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chrona i kształtowanie środow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Prof. dr hab. Krystyna Cybul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Prof. dr hab. Małgorzata Czarne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Prof. dr hab. Lesław Wołej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r hab. Tadeusz Durkowski, prof. nadz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 xml:space="preserve">Dr hab. </w:t>
      </w:r>
      <w:r>
        <w:rPr>
          <w:lang w:val="de-DE"/>
        </w:rPr>
        <w:t>Edward Meller, prof. nadz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lang w:val="de-DE"/>
        </w:rPr>
      </w:pPr>
      <w:r>
        <w:rPr>
          <w:lang w:val="de-DE"/>
        </w:rPr>
        <w:t>Dr hab. Magdalena Błas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lang w:val="de-DE"/>
        </w:rPr>
        <w:t xml:space="preserve">Dr hab. </w:t>
      </w:r>
      <w:r>
        <w:rPr/>
        <w:t>Małgorzata Gałczyń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r hab. Renata Gamr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r hab. Anna Kiepas-Kok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r hab. Michał Kupi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r hab. Ryszard Malin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r hab. Lilla Miel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r hab. Ewa Możdż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r hab. Paweł Pieńk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r hab. Joanna Podlasiń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r hab. Marek Podlasi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r hab. Hanna Siw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r hab. Arkadiusz Telesi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r hab. Mariola Wróbel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>ogrodnict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Prof. dr hab. Dorota Jadc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Dr hab. Piotr Chełpiński, prof. nadz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Dr hab. Renata Dobromilska, prof. nadz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Dr hab. Monika Grzeszczuk, prof. nadz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Dr hab. Barbara Wójcik-Stopczyńska, prof. nadz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Dr hab. Danuta Kul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Dr hab. Katarzyna Malinow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Dr hab. Grzegorz Mikiciu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Dr hab. Małgorzata Mikiciu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Dr hab.Grzegorz Now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Dr hab. Ireneusz Ochmi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Dr hab. Ewa Rekow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Dr hab. Paweł Słodkow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Dr hab. Agnieszka Zawadziń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Dr hab. Piotr Żurawik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nżynieria rolnicza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/>
        <w:t>Prof. dr hab. Aleksander Brzóstowic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/>
        <w:t>Prof. dr hab. Yuri Chigare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/>
        <w:t>Prof. dr hab. Tomasz Dob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/>
        <w:t>Prof. dr hab. Cezary Podsiadł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/>
        <w:t xml:space="preserve">Dr hab. </w:t>
      </w:r>
      <w:r>
        <w:rPr>
          <w:lang w:val="de-DE"/>
        </w:rPr>
        <w:t xml:space="preserve">Andrzej Grieger, prof. nadz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lang w:val="de-DE"/>
        </w:rPr>
      </w:pPr>
      <w:r>
        <w:rPr>
          <w:lang w:val="de-DE"/>
        </w:rPr>
        <w:t>Dr hab. Adam Koniuszy, prof. nadz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lang w:val="de-DE"/>
        </w:rPr>
      </w:pPr>
      <w:r>
        <w:rPr>
          <w:lang w:val="de-DE"/>
        </w:rPr>
        <w:t>Dr hab. Dariusz Błażejcz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lang w:val="de-DE"/>
        </w:rPr>
      </w:pPr>
      <w:r>
        <w:rPr>
          <w:lang w:val="de-DE"/>
        </w:rPr>
        <w:t>Dr hab. Justyna Chudec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lang w:val="de-DE"/>
        </w:rPr>
      </w:pPr>
      <w:r>
        <w:rPr>
          <w:lang w:val="de-DE"/>
        </w:rPr>
        <w:t>Dr hab. Jan Jur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lang w:val="de-DE"/>
        </w:rPr>
      </w:pPr>
      <w:r>
        <w:rPr>
          <w:lang w:val="de-DE"/>
        </w:rPr>
        <w:t>Dr hab. Andrzej Karb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lang w:val="de-DE"/>
        </w:rPr>
      </w:pPr>
      <w:r>
        <w:rPr>
          <w:lang w:val="de-DE"/>
        </w:rPr>
        <w:t>Dr hab. Piotr Kostenc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lang w:val="de-DE"/>
        </w:rPr>
      </w:pPr>
      <w:r>
        <w:rPr>
          <w:lang w:val="de-DE"/>
        </w:rPr>
        <w:t>Dr hab. Marek Rynkiewic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lang w:val="de-DE"/>
        </w:rPr>
      </w:pPr>
      <w:r>
        <w:rPr>
          <w:lang w:val="de-DE"/>
        </w:rPr>
        <w:t>Dr hab. Marek Śnieg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1:16:00Z</dcterms:created>
  <dc:creator>Akademia Rolnicza </dc:creator>
  <dc:description/>
  <cp:keywords/>
  <dc:language>en-US</dc:language>
  <cp:lastModifiedBy>msus</cp:lastModifiedBy>
  <cp:lastPrinted>2015-09-09T09:26:00Z</cp:lastPrinted>
  <dcterms:modified xsi:type="dcterms:W3CDTF">2017-01-27T12:35:00Z</dcterms:modified>
  <cp:revision>28</cp:revision>
  <dc:subject/>
  <dc:title>    Uchwała nr 6</dc:title>
</cp:coreProperties>
</file>