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7 stycz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zaopiniowania wniosku o rozwiązanie stosunku pracy, w drodze porozumienia stron, z prof. zw. dr. hab. Yuri Chigare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podstawie § 24 ust. 2 pkt. 1 Statutu ZUT w Szczecinie, Rada Wydziału Kształtowania Środowiska i Rolnictwa Zachodniopomorskiego Uniwersytetu Technologicznego             w Szczecinie pozytywnie opiniuje wniosek w sprawie rozwiązania stosunku pracy z dniem 30 stycznia 2017 r., w drodze porozumienia stron, z prof. zw. dr. hab. Yuri Chigarevem.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</w:t>
        <w:tab/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12:00Z</dcterms:created>
  <dc:creator>Akademia Rolnicza </dc:creator>
  <dc:description/>
  <cp:keywords/>
  <dc:language>en-US</dc:language>
  <cp:lastModifiedBy>msus</cp:lastModifiedBy>
  <cp:lastPrinted>2016-05-05T15:19:00Z</cp:lastPrinted>
  <dcterms:modified xsi:type="dcterms:W3CDTF">2017-01-25T13:16:00Z</dcterms:modified>
  <cp:revision>17</cp:revision>
  <dc:subject/>
  <dc:title>Uchwały RW</dc:title>
</cp:coreProperties>
</file>