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7 stycz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szczęcia przewodu doktorskiego mgr inż. Katarzyny Bych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Na podstawie art. 14 ust. 2 pkt. 1 ustawy z dnia 14.03.2003 roku o stopniach naukowych i tytule naukowym oraz o stopniach i tytule w zakresie sztuki (tekst jednolity Dz. U. z 2016 r. poz. 882 z późn. zm.</w:t>
      </w:r>
      <w:r>
        <w:rPr>
          <w:b/>
        </w:rPr>
        <w:t xml:space="preserve">), </w:t>
      </w:r>
      <w:r>
        <w:rPr>
          <w:b/>
          <w:szCs w:val="28"/>
        </w:rPr>
        <w:t xml:space="preserve">w związku </w:t>
      </w:r>
      <w:r>
        <w:rPr>
          <w:b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), </w:t>
      </w:r>
      <w:r>
        <w:rPr>
          <w:b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czyna przewód doktorski mgr inż. Katarzyny Bychowiec w dziedzinie nauk rolniczych, w dyscyplinie naukowej ogrodnict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romotora rozprawy doktorskiej mgr inż. Katarzyny Bychowiec wyznacza dr. hab. inż. Pawła Słodkow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twierdza temat rozprawy doktorskiej: Wpływ wybranych zabiegów agrotechnicznych na wielkość i jakość plonu dwóch odmian kapusty chińskiej (</w:t>
      </w:r>
      <w:r>
        <w:rPr>
          <w:b/>
          <w:i/>
        </w:rPr>
        <w:t xml:space="preserve">Brassica chinensis </w:t>
      </w:r>
      <w:r>
        <w:rPr>
          <w:b/>
        </w:rPr>
        <w:t>Juslen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9:00Z</dcterms:created>
  <dc:creator>Akademia Rolnicza </dc:creator>
  <dc:description/>
  <cp:keywords/>
  <dc:language>en-US</dc:language>
  <cp:lastModifiedBy>msus</cp:lastModifiedBy>
  <cp:lastPrinted>2017-01-17T14:59:00Z</cp:lastPrinted>
  <dcterms:modified xsi:type="dcterms:W3CDTF">2017-01-25T13:16:00Z</dcterms:modified>
  <cp:revision>5</cp:revision>
  <dc:subject/>
  <dc:title>Uchwała nr 37</dc:title>
</cp:coreProperties>
</file>