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23 wrześ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przyjęcia rozprawy doktorskiej mgr inż. arch. kraj. Anny Kulczyckiej i dopuszczenia jej do publicznej obrony w dyscyplinie naukowej ogrodnict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Na podstawie art. 14 ust. 2 pkt. 3 Ustawy z dnia 14 marca 2003 r. o stopniach naukowych i tytule naukowym oraz  o stopniach i  tytule w zakresie sztuki  (Dz. U. Nr 65, poz. 595, z późn. zm.) oraz art. 33 ust. 1 ustawy z dnia 18.03.2011 roku (Dz. U. Nr 84, poz. 455)</w:t>
      </w:r>
      <w:r>
        <w:rPr>
          <w:b/>
          <w:szCs w:val="28"/>
        </w:rPr>
        <w:t>,</w:t>
      </w:r>
      <w:r>
        <w:rPr>
          <w:b/>
        </w:rPr>
        <w:t xml:space="preserve"> Rada Wydziału Kształtowania Środowiska i Rolnictwa ZUT w Szczecinie przyjmuje rozprawę doktorską pt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center"/>
        <w:rPr/>
      </w:pPr>
      <w:r>
        <w:rPr>
          <w:i w:val="false"/>
        </w:rPr>
        <w:t>Wpływ pojemności doniczek na plonowanie i wartość odżywczą wybranych ekotypów bazylii pospolitej</w:t>
      </w:r>
      <w:r>
        <w:rPr/>
        <w:t xml:space="preserve"> (Ocimum basilicum</w:t>
      </w:r>
      <w:r>
        <w:rPr>
          <w:i w:val="false"/>
        </w:rPr>
        <w:t xml:space="preserve"> L.) uprawianej w warunkach szklarniowych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/>
      </w:pPr>
      <w:r>
        <w:rPr/>
        <w:t xml:space="preserve">mgr inż. arch. kraj. Anny Kulczyckiej i dopuszcza ją do publicznej obrony w dyscyplinie naukowej ogrodnictwo.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motor: dr hab. inż. Joanna Majkowska-Gadomska z Uniwersytetu Warmińsko-Mazurskiego w Olszty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wchodzi w życie z dniem jej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54:00Z</dcterms:created>
  <dc:creator>Akademia Rolnicza </dc:creator>
  <dc:description/>
  <cp:keywords/>
  <dc:language>en-US</dc:language>
  <cp:lastModifiedBy>Maria Sus</cp:lastModifiedBy>
  <cp:lastPrinted>2015-01-15T15:30:00Z</cp:lastPrinted>
  <dcterms:modified xsi:type="dcterms:W3CDTF">2016-09-25T17:07:00Z</dcterms:modified>
  <cp:revision>12</cp:revision>
  <dc:subject/>
  <dc:title>Uchwały – 10</dc:title>
</cp:coreProperties>
</file>