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6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szczęcia przewodu doktorskiego mgr Sanaa Mahdi Oraib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Na podstawie art. 14 ust. 2 pkt. 1 ustawy z dnia 14.03.2003 roku o stopniach naukowych i tytule naukowym oraz o stopniach i tytule w zakresie sztuki (tekst jednolity Dz. U. z 2016 r. poz. 882 z późn. zm.</w:t>
      </w:r>
      <w:r>
        <w:rPr>
          <w:b/>
        </w:rPr>
        <w:t xml:space="preserve">), </w:t>
      </w:r>
      <w:r>
        <w:rPr>
          <w:b/>
          <w:szCs w:val="28"/>
        </w:rPr>
        <w:t xml:space="preserve">w związku </w:t>
      </w:r>
      <w:r>
        <w:rPr>
          <w:b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), </w:t>
      </w:r>
      <w:r>
        <w:rPr>
          <w:b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czyna przewód doktorski mgr Sanaa Mahdi Oraibi w dziedzinie nauk rolniczych, w dyscyplinie naukowej ochrona i kształtowanie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romotora rozprawy doktorskiej mgr Sanaa Mahdi Oraibi wyznacza prof. dr hab. inż. Krystynę Cybulsk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twierdza temat rozprawy doktorskiej w języku polskim: Zanieczyszczenie mikrobiologiczne materiałów i środowiska zagospodarowania poubojowych odpadów drobiowych z uwzględnieniem wrażliwości wybranych szczepów bakterii na antybioty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twierdza temat rozprawy doktorskiej w języku angielskim: </w:t>
      </w:r>
      <w:r>
        <w:rPr>
          <w:b/>
          <w:lang w:val="en-US"/>
        </w:rPr>
        <w:t xml:space="preserve">Microbial </w:t>
      </w:r>
      <w:r>
        <w:rPr>
          <w:b/>
          <w:bCs/>
          <w:lang w:val="en-GB"/>
        </w:rPr>
        <w:t>contamination</w:t>
      </w:r>
      <w:r>
        <w:rPr>
          <w:b/>
          <w:lang w:val="en-US"/>
        </w:rPr>
        <w:t xml:space="preserve"> of materials and environment of the post-slaughter poultry waste management taking into account the sensitivity of selected bacteria strains to antibiotic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6:00Z</dcterms:created>
  <dc:creator>Akademia Rolnicza </dc:creator>
  <dc:description/>
  <cp:keywords/>
  <dc:language>en-US</dc:language>
  <cp:lastModifiedBy>Maria Sus</cp:lastModifiedBy>
  <cp:lastPrinted>2016-06-09T14:43:00Z</cp:lastPrinted>
  <dcterms:modified xsi:type="dcterms:W3CDTF">2016-12-18T20:58:00Z</dcterms:modified>
  <cp:revision>12</cp:revision>
  <dc:subject/>
  <dc:title>Uchwała nr 37</dc:title>
</cp:coreProperties>
</file>