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8 listopad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sprawozdania z działalności Wydziałowych Studiów Doktoranckich za rok akademicki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§ 5 ust. 2 Regulaminu studiów doktoranckich w ZUT w Szczecinie (uchwała nr 15 Senatu ZUT w Szczecinie z dnia 30 marca 2015 r. z późn. zm.) Rada Wydziału Kształtowania Środowiska i Rolnictwa zatwierdza sprawozdanie z działalności Wydziałowych Studiów Doktoranckich za rok akademicki 2015/2016, które stanowi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1 do uchwały nr 37  RW KŚiR z 18.11.2016 r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Sprawozda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z działalności Studiów Doktoranckich prowadzonych na </w:t>
      </w:r>
    </w:p>
    <w:p>
      <w:pPr>
        <w:pStyle w:val="Normal"/>
        <w:jc w:val="center"/>
        <w:rPr/>
      </w:pPr>
      <w:r>
        <w:rPr/>
        <w:t>Wydziale Kształtowania Środowiska i Rolnictwa w roku akademickim 2015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   </w:t>
      </w:r>
      <w:r>
        <w:rPr>
          <w:bCs/>
        </w:rPr>
        <w:t xml:space="preserve">W roku akademickim 2015/2016 studia III stopnia rozpoczęło łącznie na czterech latach 72 doktorantów oraz 16 doktorantów na przedłużeniach (w tym 3 doktorantów na studiach niestacjonarnych) (tab. 1). Na Wydziale Kształtowania Środowiska i Rolnictwa studia doktoranckie prowadzone są w 4 dyscyplinach: agronomia, inżynieria rolnicza, ochrona i kształtowanie środowiska oraz ogrodnictwo. Najliczniejszą grupę (26 osób) stanowili doktoranci z dyscypliny ochrona i kształtowanie środowiska. W dyscyplinach ogrodnictwo oraz agronomia było odpowiednio 21 i 16 doktorantów, a w inżynierii rolniczej 9. Najwięcej doktorantów było na III roku studiów - 29, na II i na IV roku liczba słuchaczy różniła się nieznacznie - odpowiednio 15 i 16, a najmniej liczny był I rok - 12 doktorantów. Z uwagi na brak naboru na studia niestacjonarne od roku akademickiego 2012/2013, studenci studiów niestacjonarnych byli tylko na przedłużeniach. Z Wydziału Ekonomicznego na przedłużeniach było czterech doktorantów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Tab. 1. Liczba doktorantów na dzień </w:t>
      </w:r>
      <w:r>
        <w:rPr>
          <w:b/>
          <w:bCs/>
        </w:rPr>
        <w:t xml:space="preserve">10.11.2015 r. (po zakończeniu rekrutacji w drugim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terminie)</w:t>
      </w:r>
      <w:r>
        <w:rPr>
          <w:bCs/>
        </w:rPr>
        <w:t xml:space="preserve"> z podziałem na dyscypliny, lata studiów, wydziały oraz formy studiów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3"/>
        <w:gridCol w:w="994"/>
        <w:gridCol w:w="993"/>
        <w:gridCol w:w="994"/>
        <w:gridCol w:w="1678"/>
        <w:gridCol w:w="1503"/>
      </w:tblGrid>
      <w:tr>
        <w:trPr>
          <w:trHeight w:val="3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yscy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 r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I 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II r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V ro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Razem I - I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edłużenia</w:t>
            </w:r>
          </w:p>
        </w:tc>
      </w:tr>
      <w:tr>
        <w:trPr>
          <w:trHeight w:val="348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studia stacjonarne</w:t>
            </w:r>
          </w:p>
        </w:tc>
      </w:tr>
      <w:tr>
        <w:trPr>
          <w:trHeight w:val="44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4 (1E)</w:t>
            </w:r>
          </w:p>
        </w:tc>
      </w:tr>
      <w:tr>
        <w:trPr>
          <w:trHeight w:val="433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inżynieria rol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9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chron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kształtowanie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rod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azem 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  <w:t>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studia niestacjonarne</w:t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3 (3E)</w:t>
            </w:r>
          </w:p>
        </w:tc>
      </w:tr>
      <w:tr>
        <w:trPr>
          <w:trHeight w:val="659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na studi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(4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 - Wydział Ekonomicz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akademickim 2015/2016 skreślono z powodu rezygnacji ze studiów trzech doktorant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1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I rok studiów mgr inż. Daniel Sosiński - dyscyplina ogrodnictwo, opiekun dr hab. inż. Danuta Kulpa  (02.10.2015 r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 rok studiów mgr inż. Robert Panasiuk - dyscyplina ochrona i kształtowanie środowiska, opiekun dr hab. inż. Hanna Siwek  (16.03.2016 r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ok studiów mgr inż. arch. kraj. Łukasz Łakomy - dyscyplina ochrona i kształtowanie środowiska, opiekun dr hab. inż. Paweł Pieńkowski  (26.09.2016 r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emestrze zimowym 2015/2016 czterech doktorantów realizowało studia w uczelniach zagranicznych w ramach programu ERASMUS+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akademickim 2015/2016 otwarto 23</w:t>
      </w:r>
      <w:r>
        <w:rPr>
          <w:color w:val="FF0000"/>
        </w:rPr>
        <w:t xml:space="preserve"> </w:t>
      </w:r>
      <w:r>
        <w:rPr/>
        <w:t>przewody doktorskie (tab.2)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Tab. 2. Liczba otwartych przewodów doktorskich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850"/>
        <w:gridCol w:w="1984"/>
        <w:gridCol w:w="1946"/>
        <w:gridCol w:w="1525"/>
      </w:tblGrid>
      <w:tr>
        <w:trPr>
          <w:trHeight w:val="33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yscy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ro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ro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I – IV</w:t>
            </w:r>
          </w:p>
        </w:tc>
      </w:tr>
      <w:tr>
        <w:trPr>
          <w:trHeight w:val="14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grono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Kirkiewicz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. Kantarek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 Pawłows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. Sokołows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 Nurkiewicz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8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ształtowanie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Izwikow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. Kaszyck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. Kozłowska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. Mielczarek,      D. Paprot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. Pelc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 Rafacz,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. Rawicki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Sędzik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. Szydłowski,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Wiśniews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24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rodni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Aurig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. Mijowska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. Stefaniak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Wośkowia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. Stanisław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żynieria roln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. Hantz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Pizo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az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zakończeniem III roku nie otworzyło przewodu doktorskiego 2 doktorantów.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dłużeniu okresu odbywania studiów doktoranckich przebywało łącznie 16 doktorantów, w tym sześciu po raz drugi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W minionym roku akademickim obroniło się 8 doktorantów w czterech dyscyplinach naukowych:</w:t>
      </w:r>
    </w:p>
    <w:p>
      <w:pPr>
        <w:pStyle w:val="TextBody"/>
        <w:rPr/>
      </w:pPr>
      <w:r>
        <w:rPr>
          <w:bCs/>
        </w:rPr>
        <w:t>Agronomia - mgr inż. Adam Sarnowski - promotor  dr hab. Teodor Kitczak, prof. nadzw.</w:t>
      </w:r>
    </w:p>
    <w:p>
      <w:pPr>
        <w:pStyle w:val="TextBody"/>
        <w:rPr/>
      </w:pPr>
      <w:r>
        <w:rPr>
          <w:bCs/>
        </w:rPr>
        <w:t xml:space="preserve">                     </w:t>
      </w:r>
      <w:r>
        <w:rPr>
          <w:bCs/>
        </w:rPr>
        <w:t>mgr inż. Krzysztof Kuglarz - promotor dr hab. Marek Bury</w:t>
      </w:r>
    </w:p>
    <w:p>
      <w:pPr>
        <w:pStyle w:val="TextBody"/>
        <w:rPr/>
      </w:pPr>
      <w:r>
        <w:rPr>
          <w:bCs/>
        </w:rPr>
        <w:t xml:space="preserve">                     </w:t>
      </w:r>
      <w:r>
        <w:rPr>
          <w:bCs/>
        </w:rPr>
        <w:t xml:space="preserve">mgr inż. </w:t>
      </w:r>
      <w:r>
        <w:rPr>
          <w:bCs/>
          <w:lang w:val="en-GB"/>
        </w:rPr>
        <w:t>Marcin Romanowski - promotor dr hab. Marzena Gibczyńska, prof. nadzw.</w:t>
      </w:r>
    </w:p>
    <w:p>
      <w:pPr>
        <w:pStyle w:val="TextBody"/>
        <w:rPr/>
      </w:pPr>
      <w:r>
        <w:rPr>
          <w:bCs/>
        </w:rPr>
        <w:t>Inżynieria rolnicza - mgr inż. Patrycja Sałagan - promotor prof. dr hab. Tomasz Dobek</w:t>
      </w:r>
    </w:p>
    <w:p>
      <w:pPr>
        <w:pStyle w:val="TextBody"/>
        <w:rPr/>
      </w:pPr>
      <w:r>
        <w:rPr>
          <w:bCs/>
        </w:rPr>
        <w:t xml:space="preserve">Ogrodnictwo - mgr inż. Marianna Dobrochowska - promotor  dr hab. Urszula Nawrocka-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Grześkowiak, prof. nadzw.</w:t>
      </w:r>
    </w:p>
    <w:p>
      <w:pPr>
        <w:pStyle w:val="TextBody"/>
        <w:rPr/>
      </w:pPr>
      <w:r>
        <w:rPr>
          <w:bCs/>
        </w:rPr>
        <w:t xml:space="preserve">                        </w:t>
      </w:r>
      <w:r>
        <w:rPr>
          <w:bCs/>
        </w:rPr>
        <w:t>mgr inż. Rafał Rozwarski - promotor  dr hab. Piotr Chełpiński, prof. nadzw.</w:t>
      </w:r>
    </w:p>
    <w:p>
      <w:pPr>
        <w:pStyle w:val="TextBody"/>
        <w:rPr/>
      </w:pPr>
      <w:r>
        <w:rPr>
          <w:bCs/>
        </w:rPr>
        <w:t xml:space="preserve">                        </w:t>
      </w:r>
      <w:r>
        <w:rPr>
          <w:bCs/>
        </w:rPr>
        <w:t xml:space="preserve">mgr inż. Anna Pachlowska - promotor dr hab. Monika Grzeszczuk, prof. nadzw.                         </w:t>
      </w:r>
    </w:p>
    <w:p>
      <w:pPr>
        <w:pStyle w:val="TextBody"/>
        <w:rPr/>
      </w:pPr>
      <w:r>
        <w:rPr>
          <w:bCs/>
        </w:rPr>
        <w:t>Ochrona i kształtowanie środowiska - mgr inż. Radosław Głuchowski - promotor dr hab. Urszula Nawrocka-Grześkowiak, prof. nadz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typendia 2015/2016 </w:t>
      </w:r>
    </w:p>
    <w:p>
      <w:pPr>
        <w:pStyle w:val="TextBody"/>
        <w:spacing w:before="0" w:after="0"/>
        <w:rPr/>
      </w:pPr>
      <w:r>
        <w:rPr/>
        <w:t>Liczba doktorantów pobierających stypendiu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typendium doktoranckie - 7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typendium z dotacji podmiotowej - 2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la najlepszych doktorantów - 18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ocjalne - 3  (w tym 3 zwiększone z tytułu zamieszkania w obiekcie innym niż SD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pecjalne - 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zapomogi - 4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</w:t>
      </w:r>
      <w:r>
        <w:rPr>
          <w:b/>
        </w:rPr>
        <w:t>I rok studiów</w:t>
      </w:r>
      <w:r>
        <w:rPr/>
        <w:t xml:space="preserve"> doktoranckich w roku akademickim </w:t>
      </w:r>
      <w:r>
        <w:rPr>
          <w:b/>
        </w:rPr>
        <w:t>2016/2017</w:t>
      </w:r>
      <w:r>
        <w:rPr/>
        <w:t xml:space="preserve"> przyjęto w wyniku postępowania rekrutacyjnego 11 doktorantów w czterech dyscyplinach:</w:t>
      </w:r>
    </w:p>
    <w:p>
      <w:pPr>
        <w:pStyle w:val="Normal"/>
        <w:jc w:val="both"/>
        <w:rPr/>
      </w:pPr>
      <w:r>
        <w:rPr/>
        <w:t>agronomia - 3, inżynieria rolnicza - 1, ogrodnictwo - 4, ochrona i kształtowanie środowiska - 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k akademicki rozpoczęło łącznie 65 doktorantów na 4 latach studiów oraz 19 doktorantów na przedłużeniach (w tym sześciu po raz drugi). Stan liczbowy doktorantów na dzień 30.09.2016 r. przedstawia tabela 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b. 5.  Stan liczbowy doktorantów na dzień 30.09.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25"/>
        <w:gridCol w:w="806"/>
        <w:gridCol w:w="1071"/>
        <w:gridCol w:w="940"/>
        <w:gridCol w:w="1591"/>
        <w:gridCol w:w="146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łuż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onar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stacjonar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W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/>
        <w:t>Prof. dr hab. Bożena Michalsk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ierownik Studiów Doktoranckich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41">
    <w:name w:val="styl4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ind w:left="849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nakZnak">
    <w:name w:val="akapit Znak Znak"/>
    <w:basedOn w:val="Normal"/>
    <w:qFormat/>
    <w:pPr>
      <w:ind w:firstLine="284"/>
      <w:jc w:val="both"/>
    </w:pPr>
    <w:rPr>
      <w:rFonts w:ascii="TimesEE;Courier New" w:hAnsi="TimesEE;Courier New" w:cs="TimesEE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27:00Z</dcterms:created>
  <dc:creator>Akademia Rolnicza </dc:creator>
  <dc:description/>
  <cp:keywords/>
  <dc:language>en-US</dc:language>
  <cp:lastModifiedBy>msus</cp:lastModifiedBy>
  <cp:lastPrinted>2010-07-14T14:25:00Z</cp:lastPrinted>
  <dcterms:modified xsi:type="dcterms:W3CDTF">2016-11-18T12:11:00Z</dcterms:modified>
  <cp:revision>26</cp:revision>
  <dc:subject/>
  <dc:title>Uchwała nr 228</dc:title>
</cp:coreProperties>
</file>