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Wydziału Kształtowania Środowiska i Rol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chodniopomorskiego Uniwersytetu Technologicznego w Szczecinie 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sprawie zaopiniowania wniosku o powołanie Kierownika Zakładu Botaniki i Ochrony Przyrody na Wydziale Kształtowania Środowiska i Rolnict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</w:rPr>
        <w:t>Na podstawie § 24 ust. 2 pkt. 3 Statutu ZUT w Szczecinie, Rada Wydziału Kształtowania Środowiska i Rolnictwa Zachodniopomorskiego Uniwersytetu Technologicznego w Szczecinie pozytywnie opiniuje wniosek o powołanie prof. dr. hab. Stefana Friedricha na Kierownika Zakładu Botaniki i Ochrony Przyrody na okres od 01 grudnia 2016 r. do 30 września 2018 r.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8"/>
          <w:szCs w:val="16"/>
          <w:lang w:val="en-US" w:eastAsia="en-US"/>
        </w:rPr>
      </w:pPr>
      <w:r>
        <w:rPr>
          <w:b/>
          <w:sz w:val="8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0:00Z</dcterms:created>
  <dc:creator>Akademia Rolnicza </dc:creator>
  <dc:description/>
  <cp:keywords/>
  <dc:language>en-US</dc:language>
  <cp:lastModifiedBy>msus</cp:lastModifiedBy>
  <cp:lastPrinted>2012-06-28T14:14:00Z</cp:lastPrinted>
  <dcterms:modified xsi:type="dcterms:W3CDTF">2016-11-18T12:10:00Z</dcterms:modified>
  <cp:revision>9</cp:revision>
  <dc:subject/>
  <dc:title>Uchwała nr 228</dc:title>
</cp:coreProperties>
</file>