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8 listopad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ołania opiekunów naukowych doktorantów I roku 2016/2017 i przyjęcia roboczych tematów rozpraw dokto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§ 4 ust. 4 pkt. 5 Regulaminu studiów doktoranckich w ZUT w Szczecinie (uchwała nr 15 Senatu ZUT w Szczecinie z dnia 30 marca 2015 r. z późn. zm.)  Rada Wydziału Kształtowania Środowiska i Rolnictwa ZUT w Szczecinie powołuje opiekunów naukowych doktorantów I roku 2016/2017 i przyjmuje robocze tematy rozpraw doktor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az opiekunów i doktorantów oraz roboczych tematów rozpraw doktorskich w załączeniu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jej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/>
      </w:pPr>
      <w:r>
        <w:rPr>
          <w:bCs/>
          <w:i/>
          <w:iCs/>
        </w:rPr>
        <w:t>Załącznik nr 1 do uchwały nr 35 RW KŚiR z 18.11.2016 r.</w:t>
      </w:r>
    </w:p>
    <w:p>
      <w:p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Doktoranci I roku 2016/2017  Stacjonarnych Wydziałowych Studiów Doktoranckich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1"/>
        <w:gridCol w:w="1799"/>
        <w:gridCol w:w="5715"/>
        <w:gridCol w:w="2176"/>
        <w:gridCol w:w="3133"/>
      </w:tblGrid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oktorantki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cyplin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czy temat rozprawy doktorski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a/Zakład</w:t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Dagmara Bylczyńs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</w:t>
            </w:r>
          </w:p>
          <w:p>
            <w:pPr>
              <w:pStyle w:val="Normal"/>
              <w:jc w:val="center"/>
              <w:rPr/>
            </w:pPr>
            <w:r>
              <w:rPr/>
              <w:t>i kształtowanie środowisk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osowanie metod spektroskopowych do oceny dynamiki zmian zachodzących w osadach deponowanych w zbiornikach śródpolnych, w aspekcie ich ochro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Lilla Mielni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Fizyki</w:t>
            </w:r>
          </w:p>
          <w:p>
            <w:pPr>
              <w:pStyle w:val="Normal"/>
              <w:rPr/>
            </w:pPr>
            <w:r>
              <w:rPr/>
              <w:t>i Agrofizyki</w:t>
            </w:r>
          </w:p>
        </w:tc>
      </w:tr>
      <w:tr>
        <w:trPr>
          <w:trHeight w:val="85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Krzysztof Pawele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</w:t>
            </w:r>
          </w:p>
          <w:p>
            <w:pPr>
              <w:pStyle w:val="Normal"/>
              <w:jc w:val="center"/>
              <w:rPr/>
            </w:pPr>
            <w:r>
              <w:rPr/>
              <w:t>i kształtowanie środowisk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 wybranych sorbentów na mobilność metali </w:t>
            </w:r>
          </w:p>
          <w:p>
            <w:pPr>
              <w:pStyle w:val="Normal"/>
              <w:rPr/>
            </w:pPr>
            <w:r>
              <w:rPr/>
              <w:t>i związków biogennych w oczyszczaniu wó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inż. Hanna Siwe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Chemii, Mikrobiologii</w:t>
            </w:r>
          </w:p>
          <w:p>
            <w:pPr>
              <w:pStyle w:val="Normal"/>
              <w:rPr/>
            </w:pPr>
            <w:r>
              <w:rPr/>
              <w:t>i Biotechnologii Środowiska</w:t>
            </w:r>
          </w:p>
        </w:tc>
      </w:tr>
      <w:tr>
        <w:trPr>
          <w:trHeight w:val="85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Edyta Sar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</w:t>
            </w:r>
          </w:p>
          <w:p>
            <w:pPr>
              <w:pStyle w:val="Normal"/>
              <w:jc w:val="center"/>
              <w:rPr/>
            </w:pPr>
            <w:r>
              <w:rPr/>
              <w:t>i kształtowanie środowisk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Optymalizacja struktury przestrzennej wysp środowiskowych jako element kształtowania krajobrazu młodoglacjaln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Renata Gamra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dra Ekologii, Ochrony </w:t>
            </w:r>
          </w:p>
          <w:p>
            <w:pPr>
              <w:pStyle w:val="Normal"/>
              <w:rPr/>
            </w:pPr>
            <w:r>
              <w:rPr/>
              <w:t>i Kształtowania Środowiska</w:t>
            </w:r>
          </w:p>
        </w:tc>
      </w:tr>
      <w:tr>
        <w:trPr>
          <w:trHeight w:val="85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Marta Roko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odnictw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a stanu fizjologicznego roślin z rodzaju </w:t>
            </w:r>
            <w:r>
              <w:rPr>
                <w:i/>
              </w:rPr>
              <w:t xml:space="preserve">Fragaria </w:t>
            </w:r>
          </w:p>
          <w:p>
            <w:pPr>
              <w:pStyle w:val="Normal"/>
              <w:rPr/>
            </w:pPr>
            <w:r>
              <w:rPr/>
              <w:t>w warunkach stresu wodn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inż. Małgorzata Mikiciu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dra Fizjologii Roślin </w:t>
            </w:r>
          </w:p>
          <w:p>
            <w:pPr>
              <w:pStyle w:val="Normal"/>
              <w:rPr/>
            </w:pPr>
            <w:r>
              <w:rPr/>
              <w:t>i Biochemii</w:t>
            </w:r>
          </w:p>
        </w:tc>
      </w:tr>
      <w:tr>
        <w:trPr>
          <w:trHeight w:val="85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Wojciech Sender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odnictw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 polisacharydów na wzrost i rozmnażanie wybranych roślin ozdobny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inż. Agnieszka Zawadzińs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Ogrodnictwa</w:t>
            </w:r>
          </w:p>
        </w:tc>
      </w:tr>
      <w:tr>
        <w:trPr>
          <w:trHeight w:val="85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Łukasz Wierzbiń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odnictw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możliwości wykorzystania tlenku azotu jako stymulatora wzrostu w uprawie roślin ozdobny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inż. Agnieszka Zawadzińs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Ogrodnictwa</w:t>
            </w:r>
          </w:p>
        </w:tc>
      </w:tr>
      <w:tr>
        <w:trPr>
          <w:trHeight w:val="85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arch. kraj. Magdalena Zmarzl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odnictw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rozwoju roślin drzewiastych w wybranych podłożach strukturalny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inż. Grzegorz Nowa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Meteorologii</w:t>
            </w:r>
          </w:p>
          <w:p>
            <w:pPr>
              <w:pStyle w:val="Normal"/>
              <w:rPr/>
            </w:pPr>
            <w:r>
              <w:rPr/>
              <w:t>i Kształtowania Terenów Zieleni</w:t>
            </w:r>
          </w:p>
        </w:tc>
      </w:tr>
      <w:tr>
        <w:trPr>
          <w:trHeight w:val="85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Natalia Lenarczyk-Pu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izacja chromosomowa mutacji powodującej zaburzenia w tworzeniu nalotu woskowego roślin ży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cena jej wpływu na różne cechy fenotypow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Beata Myśków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dra Genetyki, Hodowli </w:t>
            </w:r>
          </w:p>
          <w:p>
            <w:pPr>
              <w:pStyle w:val="Normal"/>
              <w:rPr/>
            </w:pPr>
            <w:r>
              <w:rPr/>
              <w:t>i Biotechnologii Roślin</w:t>
            </w:r>
          </w:p>
        </w:tc>
      </w:tr>
      <w:tr>
        <w:trPr>
          <w:trHeight w:val="62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Katarzyna Podgórs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genetycznego podłoża zwinięcia liści roślin żyta i ocena ich związku z cechami plonotwórczym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Beata Myśków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dra Genetyki, Hodowli </w:t>
            </w:r>
          </w:p>
          <w:p>
            <w:pPr>
              <w:pStyle w:val="Normal"/>
              <w:rPr/>
            </w:pPr>
            <w:r>
              <w:rPr/>
              <w:t>i Biotechnologii Roślin</w:t>
            </w:r>
          </w:p>
        </w:tc>
      </w:tr>
      <w:tr>
        <w:trPr>
          <w:trHeight w:val="85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Kacper Rygiel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racowanie technologii autoszczepienia gleby mikroorganizmami w celu podniesienia jej żyzności </w:t>
            </w:r>
          </w:p>
          <w:p>
            <w:pPr>
              <w:pStyle w:val="Normal"/>
              <w:rPr/>
            </w:pPr>
            <w:r>
              <w:rPr/>
              <w:t>i produktywności w uprawie wybranych gatunków rośli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inż. Krystyna Cybuls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Chemii, Mikrobiologii</w:t>
            </w:r>
          </w:p>
          <w:p>
            <w:pPr>
              <w:pStyle w:val="Normal"/>
              <w:rPr/>
            </w:pPr>
            <w:r>
              <w:rPr/>
              <w:t>i Biotechnologii Środowiska</w:t>
            </w:r>
          </w:p>
        </w:tc>
      </w:tr>
      <w:tr>
        <w:trPr>
          <w:trHeight w:val="62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Iga Tur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rolnicz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rzetwarzania wybranych mikroglonów na biodies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Małgorzata Hawrot-Paw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Inżynierii Systemów Agrotechnicz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26:00Z</dcterms:created>
  <dc:creator>AR</dc:creator>
  <dc:description/>
  <cp:keywords/>
  <dc:language>en-US</dc:language>
  <cp:lastModifiedBy>msus</cp:lastModifiedBy>
  <cp:lastPrinted>2016-11-02T11:00:00Z</cp:lastPrinted>
  <dcterms:modified xsi:type="dcterms:W3CDTF">2016-11-18T12:08:00Z</dcterms:modified>
  <cp:revision>29</cp:revision>
  <dc:subject/>
  <dc:title>Projekt</dc:title>
</cp:coreProperties>
</file>