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jęcia rozprawy doktorskiej mgr inż. Urszuli Więckowskiej i dopuszczenia jej do publicznej obrony w dyscyplinie naukowej ogrod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a podstawie art. 14 ust. 2 pkt. 3 Ustawy z dnia 14 marca 2003 r. o stopniach naukowych i tytule naukowym oraz  o stopniach i  tytule w zakresie sztuki  (Dz. U. Nr 65, poz. 595, z późn. zm.) oraz art. 33 ust. 1 ustawy z dnia 18.03.2011 roku (Dz. U. Nr 84, poz. 455)</w:t>
      </w:r>
      <w:r>
        <w:rPr>
          <w:b/>
          <w:szCs w:val="28"/>
        </w:rPr>
        <w:t>,</w:t>
      </w:r>
      <w:r>
        <w:rPr>
          <w:b/>
        </w:rPr>
        <w:t xml:space="preserve"> Rada Wydziału Kształtowania Środowiska i Rolnictwa ZUT w Szczecinie przyjmuje rozprawę doktorską p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pływ nawożenia azotem oraz liczby zbiorów ziela </w:t>
      </w:r>
    </w:p>
    <w:p>
      <w:pPr>
        <w:pStyle w:val="Normal"/>
        <w:jc w:val="center"/>
        <w:rPr/>
      </w:pPr>
      <w:r>
        <w:rPr>
          <w:b/>
        </w:rPr>
        <w:t>na plon rozłogów mięty pieprzowej (</w:t>
      </w:r>
      <w:r>
        <w:rPr>
          <w:b/>
          <w:i/>
        </w:rPr>
        <w:t xml:space="preserve">Mentha </w:t>
      </w:r>
      <w:r>
        <w:rPr>
          <w:b/>
          <w:i/>
          <w:vertAlign w:val="superscript"/>
        </w:rPr>
        <w:t>x</w:t>
      </w:r>
      <w:r>
        <w:rPr>
          <w:b/>
          <w:i/>
        </w:rPr>
        <w:t>piperita</w:t>
      </w:r>
      <w:r>
        <w:rPr>
          <w:b/>
        </w:rPr>
        <w:t xml:space="preserve"> L.) odmiany ʻAsiaʼ</w:t>
      </w:r>
    </w:p>
    <w:p>
      <w:pPr>
        <w:pStyle w:val="Normal"/>
        <w:jc w:val="center"/>
        <w:rPr>
          <w:b/>
          <w:b/>
        </w:rPr>
      </w:pPr>
      <w:r>
        <w:rPr>
          <w:b/>
        </w:rPr>
        <w:t>i mięty nadwodnej (</w:t>
      </w:r>
      <w:r>
        <w:rPr>
          <w:b/>
          <w:i/>
        </w:rPr>
        <w:t>Mentha aquatica</w:t>
      </w:r>
      <w:r>
        <w:rPr>
          <w:b/>
        </w:rPr>
        <w:t xml:space="preserve"> L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/>
        <w:t xml:space="preserve">mgr inż. Urszuli Więckowskiej i dopuszcza ją do publicznej obrony w dyscyplinie naukowej ogrodnictwo. 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Promotor: prof. dr hab. inż. </w:t>
      </w:r>
      <w:r>
        <w:rPr>
          <w:b/>
        </w:rPr>
        <w:t>Cezary Podsiad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4:00Z</dcterms:created>
  <dc:creator>Akademia Rolnicza </dc:creator>
  <dc:description/>
  <cp:keywords/>
  <dc:language>en-US</dc:language>
  <cp:lastModifiedBy>msus</cp:lastModifiedBy>
  <cp:lastPrinted>2016-11-02T10:57:00Z</cp:lastPrinted>
  <dcterms:modified xsi:type="dcterms:W3CDTF">2016-11-10T11:56:00Z</dcterms:modified>
  <cp:revision>15</cp:revision>
  <dc:subject/>
  <dc:title>Uchwały – 10</dc:title>
</cp:coreProperties>
</file>