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4 październik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przyjęcia planu stacjonarnych studiów doktoranck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§ 24, ust. 2, pkt. 8 Statutu ZUT w Szczecinie, Rada Wydziału Kształtowania Środowiska i Rolnictwa Zachodniopomorskiego Uniwersytetu Technologicznego w Szczecinie zatwierdza plan stacjonarnych studiów doktorancki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 studiów jest załącznikiem nr 1 (zgodnie z zarządzeniem nr 10 Rektora ZUT w Szczecinie z dnia 16.02.2012) i załącznikiem nr 2 (w Word)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ła wchodzi w życie z dniem jej podjęcia i obowiązuje doktorantów rozpoczynających studia od roku akademickiego 2016/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</w:t>
        <w:tab/>
        <w:tab/>
        <w:tab/>
        <w:t xml:space="preserve">  Przewodniczący Rady Wydziału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2 do uchwały nr 32 RW KŚiR z 14.10.2016 r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stacjonarnych Wydziałowych Studiów Doktoranckich  - Wydział Kształtowania Środowiska i Rolnictw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050"/>
        <w:gridCol w:w="440"/>
        <w:gridCol w:w="397"/>
        <w:gridCol w:w="305"/>
        <w:gridCol w:w="626"/>
        <w:gridCol w:w="340"/>
        <w:gridCol w:w="340"/>
        <w:gridCol w:w="340"/>
        <w:gridCol w:w="397"/>
        <w:gridCol w:w="340"/>
        <w:gridCol w:w="340"/>
        <w:gridCol w:w="340"/>
        <w:gridCol w:w="252"/>
        <w:gridCol w:w="397"/>
        <w:gridCol w:w="340"/>
        <w:gridCol w:w="340"/>
        <w:gridCol w:w="285"/>
        <w:gridCol w:w="252"/>
        <w:gridCol w:w="397"/>
        <w:gridCol w:w="340"/>
        <w:gridCol w:w="340"/>
        <w:gridCol w:w="340"/>
        <w:gridCol w:w="397"/>
        <w:gridCol w:w="340"/>
        <w:gridCol w:w="340"/>
        <w:gridCol w:w="340"/>
        <w:gridCol w:w="252"/>
        <w:gridCol w:w="397"/>
        <w:gridCol w:w="340"/>
        <w:gridCol w:w="340"/>
        <w:gridCol w:w="340"/>
        <w:gridCol w:w="252"/>
        <w:gridCol w:w="397"/>
        <w:gridCol w:w="340"/>
        <w:gridCol w:w="340"/>
        <w:gridCol w:w="397"/>
        <w:gridCol w:w="515"/>
        <w:gridCol w:w="578"/>
      </w:tblGrid>
      <w:tr>
        <w:trPr>
          <w:trHeight w:val="31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zba porządkow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wykazie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a  godz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 I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 II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 III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IV</w:t>
            </w:r>
          </w:p>
        </w:tc>
      </w:tr>
      <w:tr>
        <w:trPr>
          <w:trHeight w:val="3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 zaliczen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1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4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5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8</w:t>
            </w:r>
          </w:p>
        </w:tc>
      </w:tr>
      <w:tr>
        <w:trPr>
          <w:trHeight w:val="7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daktyka szkoły wyższej i nowoczesne techniki kształcen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sychologiczn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aksjologiczne podstawy procesu kształceni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szkole wyższej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agogika szkoły wyższej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ki mowy i emisja głos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unikacja interpersonal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techniki negocjacj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zawodzie nauczyciela akademickiego (fakultatywny) 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ólna metodologia nauki (fakultatywny)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chowania społeczn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etykieta zawodu nauczyciela akademickiego (fakultatywny)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zyk obc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a i etos nauczyciela akademickieg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6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mioty przygotowujące do pracy o charakterze badawczym lub badawczo rozwojowy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tatystyka matematyczn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astosowania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iany klimatu i ich skutk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zba porządkow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wykazie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uma  godz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 I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 II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 III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IV</w:t>
            </w:r>
          </w:p>
        </w:tc>
      </w:tr>
      <w:tr>
        <w:trPr>
          <w:trHeight w:val="3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 zaliczen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1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4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5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8</w:t>
            </w:r>
          </w:p>
        </w:tc>
      </w:tr>
      <w:tr>
        <w:trPr>
          <w:trHeight w:val="7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230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ozofia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nictwo w Unii Europejskiej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we kierunki produkcji roślinnej wynikając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rozwoju biotechnologi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arium prowadzone przez kierownika S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,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6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ok 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ok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ok 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ok 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ok 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etody pozyskiwania                   i przetwarzania danych             w badaniach naukowy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 badań naukowy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ndywidualne zajęcia opiekuna naukowego lub promotora z doktorantem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iny raze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ktyka zawodowa - prowadzenie zajęć dydaktyczny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ktyka zawodowa - uczestnictwo w zajęciach dydaktyczny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iny łączni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Godziny     ECTS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   </w:t>
      </w:r>
      <w:r>
        <w:rPr>
          <w:sz w:val="22"/>
          <w:szCs w:val="20"/>
        </w:rPr>
        <w:t>Przedmioty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obejmujące wiedzę, umiejętności dydaktyczne i zawodowe                      </w:t>
        <w:tab/>
        <w:t xml:space="preserve">  105             13 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 xml:space="preserve">Język obcy nowożytny                                                                                             </w:t>
        <w:tab/>
        <w:t xml:space="preserve">    70               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Przedmioty podstawowe dla obszaru badań</w:t>
        <w:tab/>
        <w:t xml:space="preserve">                                                      </w:t>
        <w:tab/>
        <w:t xml:space="preserve">  105             14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   </w:t>
      </w:r>
      <w:r>
        <w:rPr>
          <w:sz w:val="22"/>
          <w:szCs w:val="20"/>
        </w:rPr>
        <w:t>Przedmioty kierunkowe szczegółowe (dla każdej dyscypliny)                                            70               5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   </w:t>
      </w:r>
      <w:r>
        <w:rPr>
          <w:sz w:val="22"/>
          <w:szCs w:val="20"/>
        </w:rPr>
        <w:t>Przedmioty związane z metodyką i metodologią prowadzenia badań naukowych              45               6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 xml:space="preserve">   </w:t>
      </w:r>
      <w:r>
        <w:rPr>
          <w:sz w:val="22"/>
          <w:szCs w:val="20"/>
        </w:rPr>
        <w:t>Indywidualne zajęcia opiekuna naukowego lub promotora z doktorantem                          60              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y obieralne w blokach od A do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każdego bloku wybierany jest jeden przedmiot w liczbie 14 godz. i 1 EC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162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onomia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lok A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6. Zrównoważona gospodarka nawozowa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7. Pestycydy a środowisko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8. Produkcja nasienna traw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Blok B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19. Obszary przyrodnicze dla turystyki i rekreacj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20. Użytki zielone w krajobrazach przyrodniczym, rolniczym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lok C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21. Szkodliwe zjawiska atmosferyczne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22. Różnorodność biologiczna agrofitocenoz a regulowanie zachwaszczenia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Blok D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23. Wykorzystanie mikroorganizmów w biologicznej ochronie roślin przed chorobami i szkodnikam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24. Ocena wpływu czynników siedliskowych i agrotechnicznych na właściwości ziarna w oparciu </w:t>
            </w:r>
          </w:p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 xml:space="preserve">        </w:t>
            </w:r>
            <w:r>
              <w:rPr>
                <w:color w:val="800080"/>
                <w:sz w:val="22"/>
                <w:szCs w:val="22"/>
              </w:rPr>
              <w:t>o analityczne metody oceny jakośc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 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. Agronomiczne i techniczne aspekty nawadniania roślin rolnicz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 Melioracje wodne we współczesnym rolnictw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 Nowoczesne technologie w przechowalnictwie</w:t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rona i kształtowanie środowisk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lok A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8. Podstawy chemometr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9. Hydrochem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30. Zastosowanie spektroskopii absorpcyjnej w badaniach gleb i rośli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Blok B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31. Rośliny wodne w indykacji stanu ekologicznego wód i oczyszczaniu ściekó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32. Sposoby uzyskiwania szczepów specjalnych wykorzystywanych w biotechnolog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lok C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33. Bakterie w biosferze – do czego są potrzebne?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34. Zmienność u procaryo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35. Kształtowanie biosystemów dla poprawy jakości środowisk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Blok D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36. Restytucja zdegradowanych ekosystemów naturaln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37. Filogenetyka – zasady i wykorzystanie filogenetycznej systematyk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 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8. Roślinność ekosystemów wodnych i lądowych w krajobrazie naturalnym i antropogeniczny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9. Warunki topoklimatyczne obszarów zurbanizowanych</w:t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żynieria rolnicz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lok A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40. Biogazownia jako nowoczesny system pozyskiwania energ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41. Produkcja energii odnawialnej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Blok B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42. Systemy i techniki zarządzania eksploatacją agregatów rolnicz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43. Wybrane problemy inżynierii rolniczej w produkcji roślinnej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44. Systemy sterowania i diagnostyki pokładowej współczesnych pojazdó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lok C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45. Systemy zarządzania bezpieczeństwem prac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46. Modelowanie systemów w inżynierii rolniczej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47. Nowoczesne rozwiązania materiałowe i konstrukcyjne w techn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Blok D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48. Niekonwencjonalne silniki spalinow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49. Trwałość i zużycie elementów pracujących w gleb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 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. Technologie i technika stosowana w gospodarce odpadami komunalnym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1. Wybrane zagadnienia utylizacji i zagospodarowania odpadów</w:t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rodnictw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lok A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52. Właściwości zdrowotne i odżywcze owoców oraz ich przetworó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53. Regulacja kwitnienia drzew owocow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Blok B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54. Horticulture in the Worl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55. Projektowanie i urządzanie terenów zielen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lok C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56. Konserwacja terenów zielen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57. Aktualne problemy współczesnego warzywnictw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58. Uprawa warzyw i ziół w badaniach naukow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Blok D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59. Rośliny ozdobne w świetle współczesnych badań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60. Stylizacja wnętrz roślinami ozdobnym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 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61. Zaburzenia wzrostu i rozwoju roślin ogrodnicz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2. Drzewa, krzewy i rośliny ozdobne w ogrodach tematyczn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3. Wybrane zagadnienia z dendrologii i roślin ozdob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4:00Z</dcterms:created>
  <dc:creator>Akademia Rolnicza</dc:creator>
  <dc:description/>
  <cp:keywords/>
  <dc:language>en-US</dc:language>
  <cp:lastModifiedBy>msus</cp:lastModifiedBy>
  <cp:lastPrinted>2016-10-10T14:11:00Z</cp:lastPrinted>
  <dcterms:modified xsi:type="dcterms:W3CDTF">2016-10-14T12:17:00Z</dcterms:modified>
  <cp:revision>7</cp:revision>
  <dc:subject/>
  <dc:title>Uchwały RW</dc:title>
</cp:coreProperties>
</file>