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opiniowania wniosku o utworzenie stanowiska starszego wykładowcy i zatrudnienie na nim na podstawie umowy o pracę na 0,5 e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starszego wykładowcy i zatrudnienie na nim na 0,5 etatu, na podstawie umowy o pracę od 02 listopada 2016 r. do 30 września 2017 r. </w:t>
      </w:r>
      <w:r>
        <w:rPr>
          <w:b/>
          <w:i/>
        </w:rPr>
        <w:t>dr. inż. Marcina Kubusa</w:t>
      </w:r>
      <w:r>
        <w:rPr>
          <w:b/>
        </w:rPr>
        <w:t xml:space="preserve"> w Katedrze Meteorologii i Kształtowania Terenów Zielen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7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6-10-14T11:56:00Z</dcterms:modified>
  <cp:revision>7</cp:revision>
  <dc:subject/>
  <dc:title>Uchwała nr 37</dc:title>
</cp:coreProperties>
</file>