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zaopiniowania wniosku o rozwiązanie stosunku pracy, w drodze porozumienia stron, z mianowanym prof. zw. dr. hab. Stefanem Friedrich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§ 24 ust. 2 pkt. 1 Statutu ZUT w Szczecinie, Rada Wydziału Kształtowania Środowiska i Rolnictwa Zachodniopomorskiego Uniwersytetu Technologicznego             w Szczecinie pozytywnie opiniuje wniosek w sprawie rozwiązania stosunku pracy z dniem 24 października 2016 r. w drodze porozumienia stron, z mianowanym prof. zw. dr. hab. Stefanem Friedrichem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2:00Z</dcterms:created>
  <dc:creator>Akademia Rolnicza </dc:creator>
  <dc:description/>
  <cp:keywords/>
  <dc:language>en-US</dc:language>
  <cp:lastModifiedBy>msus</cp:lastModifiedBy>
  <cp:lastPrinted>2016-10-14T13:54:00Z</cp:lastPrinted>
  <dcterms:modified xsi:type="dcterms:W3CDTF">2016-10-14T11:54:00Z</dcterms:modified>
  <cp:revision>16</cp:revision>
  <dc:subject/>
  <dc:title>Uchwały RW</dc:title>
</cp:coreProperties>
</file>