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0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lip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aopiniowania wniosku o zatrudnienie w pełnym wymiarze czasu pracy  </w:t>
        <w:br/>
        <w:t>dr. hab. inż. Arkadiusza Telesińskiego na stanowisku profesora nadzwyczajnego w Katedrze Fizjologii Roślin i Biochem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w pełnym wymiarze czasu pracy, od 01 września 2017 r. do 30 września 2022 r., </w:t>
      </w:r>
      <w:r>
        <w:rPr>
          <w:rFonts w:cs="Calibri" w:ascii="Calibri" w:hAnsi="Calibri"/>
          <w:b w:val="false"/>
          <w:i/>
        </w:rPr>
        <w:t>dr. hab. inż. Arkadiusza Telesińskiego</w:t>
      </w:r>
      <w:r>
        <w:rPr>
          <w:rFonts w:cs="Calibri" w:ascii="Calibri" w:hAnsi="Calibri"/>
          <w:b w:val="false"/>
        </w:rPr>
        <w:t xml:space="preserve"> na stanowisku profesora nadzwyczajnego w Katedrze Fizjologii Roślin i Biochemii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55:00Z</dcterms:created>
  <dc:creator>Akademia Rolnicza </dc:creator>
  <dc:description/>
  <cp:keywords/>
  <dc:language>en-US</dc:language>
  <cp:lastModifiedBy>msus</cp:lastModifiedBy>
  <cp:lastPrinted>2016-10-06T12:17:00Z</cp:lastPrinted>
  <dcterms:modified xsi:type="dcterms:W3CDTF">2017-07-06T09:39:00Z</dcterms:modified>
  <cp:revision>5</cp:revision>
  <dc:subject/>
  <dc:title>Uchwała nr 37</dc:title>
</cp:coreProperties>
</file>